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tr_1"/>
      <w:bookmarkStart w:id="1" w:name="str_1"/>
      <w:bookmarkEnd w:id="1"/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На основу члана 34. Закон о слободном приступу информацијама од јавног значаја („Службени гласник РС”, бр. 120/04, 54/07, 104/09 и 36/10), члана 73. став 3, а у вези са чланом 77. став 2. чланом 78. став 1. тачка 8. и став 2. Закона о заштити података о личности („Службени гласник РС”, број 87/18), а у вези са чланом 51. Закона о инспекцијском надзору („Службени гласник РС”, бр. 36/15, 44/18 – др. закон и 95/18),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овереник за информације од јавног значаја и заштиту података о личности доноси</w:t>
      </w:r>
    </w:p>
    <w:p>
      <w:pPr>
        <w:pStyle w:val="2zakon"/>
        <w:jc w:val="center"/>
        <w:rPr/>
      </w:pPr>
      <w:bookmarkStart w:id="2" w:name="sadrzaj1"/>
      <w:bookmarkEnd w:id="2"/>
      <w:r>
        <w:rPr>
          <w:rFonts w:cs="Tahoma" w:ascii="Tahoma" w:hAnsi="Tahoma"/>
          <w:sz w:val="28"/>
          <w:szCs w:val="28"/>
          <w:lang w:val="hr-HR"/>
        </w:rPr>
        <w:t>Правилник </w:t>
      </w:r>
      <w:r>
        <w:rPr>
          <w:rFonts w:cs="Tahoma" w:ascii="Tahoma" w:hAnsi="Tahoma"/>
          <w:sz w:val="28"/>
          <w:szCs w:val="28"/>
        </w:rPr>
        <w:t>о обрасцу легитимације овлашћеног лица за вршење инспекцијског надзора по Закону о заштити података о личности</w:t>
      </w:r>
    </w:p>
    <w:p>
      <w:pPr>
        <w:pStyle w:val="3mesto"/>
        <w:ind w:left="375" w:right="375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lang w:val="hr-HR"/>
        </w:rPr>
        <w:t>Правилник је објављен у "Службеном гласнику РС", бр. 61/2019 од 29.8.2019. године, ступио је на снагу 6.9.2019, </w:t>
      </w:r>
      <w:r>
        <w:rPr>
          <w:rFonts w:cs="Tahoma" w:ascii="Tahoma" w:hAnsi="Tahoma"/>
          <w:color w:val="000000"/>
          <w:sz w:val="27"/>
          <w:szCs w:val="27"/>
        </w:rPr>
        <w:t>а примењиваће се по истеку једног месеца од дана ступања на снагу</w:t>
      </w:r>
      <w:r>
        <w:rPr>
          <w:rFonts w:cs="Tahoma" w:ascii="Tahoma" w:hAnsi="Tahoma"/>
          <w:color w:val="000000"/>
          <w:sz w:val="27"/>
          <w:szCs w:val="27"/>
          <w:lang w:val="hr-HR"/>
        </w:rPr>
        <w:t>.</w:t>
      </w:r>
    </w:p>
    <w:p>
      <w:pPr>
        <w:pStyle w:val="7podnas"/>
        <w:spacing w:before="60" w:after="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3" w:name="sadrzaj2"/>
      <w:bookmarkEnd w:id="3"/>
      <w:r>
        <w:rPr>
          <w:rFonts w:cs="Tahoma" w:ascii="Tahoma" w:hAnsi="Tahoma"/>
          <w:b/>
          <w:bCs/>
          <w:color w:val="000000"/>
          <w:sz w:val="27"/>
          <w:szCs w:val="27"/>
        </w:rPr>
        <w:t>1. Уводна одредба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4" w:name="clan_1"/>
      <w:bookmarkEnd w:id="4"/>
      <w:r>
        <w:rPr>
          <w:rFonts w:cs="Tahoma" w:ascii="Tahoma" w:hAnsi="Tahoma"/>
          <w:b/>
          <w:bCs/>
          <w:color w:val="000000"/>
          <w:sz w:val="27"/>
          <w:szCs w:val="27"/>
        </w:rPr>
        <w:t>Члан 1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Овим правилником ближе се прописује образац и садржина легитимације овлашћеног лица за вршење инспекцијског надзора над спровођењем и извршавањем Закона о заштити података о личности (у даљем тексту: овлашћено лице) и начин вођења евиденције о издатим легитимацијама овлашћених лица.</w:t>
      </w:r>
    </w:p>
    <w:p>
      <w:pPr>
        <w:pStyle w:val="7podnas"/>
        <w:spacing w:before="60" w:after="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5" w:name="sadrzaj3"/>
      <w:bookmarkEnd w:id="5"/>
      <w:r>
        <w:rPr>
          <w:rFonts w:cs="Tahoma" w:ascii="Tahoma" w:hAnsi="Tahoma"/>
          <w:b/>
          <w:bCs/>
          <w:color w:val="000000"/>
          <w:sz w:val="27"/>
          <w:szCs w:val="27"/>
        </w:rPr>
        <w:t>2. Образац и садржина легитимације овлашћеног лица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6" w:name="clan_2"/>
      <w:bookmarkEnd w:id="6"/>
      <w:r>
        <w:rPr>
          <w:rFonts w:cs="Tahoma" w:ascii="Tahoma" w:hAnsi="Tahoma"/>
          <w:b/>
          <w:bCs/>
          <w:color w:val="000000"/>
          <w:sz w:val="27"/>
          <w:szCs w:val="27"/>
        </w:rPr>
        <w:t>Члан 2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Легитимација овлашћеног лица садржи штампани део легитимације и службену значку (у даљем тексту: легитимација овлашћеног лица) и користи се за идентификацију приликом обављања службених послова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Легитимација овлашћеног лица састоји се од кожне футроле у којој је на десном делу футроле причвршћена значка, а на левом делу, у простору у облику џепа, смештен је штампани део легитимације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7" w:name="clan_3"/>
      <w:bookmarkEnd w:id="7"/>
      <w:r>
        <w:rPr>
          <w:rFonts w:cs="Tahoma" w:ascii="Tahoma" w:hAnsi="Tahoma"/>
          <w:b/>
          <w:bCs/>
          <w:color w:val="000000"/>
          <w:sz w:val="27"/>
          <w:szCs w:val="27"/>
        </w:rPr>
        <w:t>Члан 3.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Штампани део легитимације овлашћеног лица је правоугаоног облика, величине 60/90 mm и израђује се на белој хартији 120 g/m</w:t>
      </w:r>
      <w:r>
        <w:rPr>
          <w:rFonts w:cs="Tahoma" w:ascii="Tahoma" w:hAnsi="Tahoma"/>
          <w:color w:val="000000"/>
          <w:sz w:val="23"/>
          <w:szCs w:val="23"/>
          <w:vertAlign w:val="superscript"/>
        </w:rPr>
        <w:t>2</w:t>
      </w:r>
      <w:r>
        <w:rPr>
          <w:rFonts w:cs="Tahoma" w:ascii="Tahoma" w:hAnsi="Tahoma"/>
          <w:color w:val="000000"/>
          <w:sz w:val="23"/>
          <w:szCs w:val="23"/>
        </w:rPr>
        <w:t>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Службена легитимација је обложена провидним пластифицираним заштитним материјалом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Текст службене легитимације исписује се на српском језику ћириличким писмом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8" w:name="clan_4"/>
      <w:bookmarkEnd w:id="8"/>
      <w:r>
        <w:rPr>
          <w:rFonts w:cs="Tahoma" w:ascii="Tahoma" w:hAnsi="Tahoma"/>
          <w:b/>
          <w:bCs/>
          <w:color w:val="000000"/>
          <w:sz w:val="27"/>
          <w:szCs w:val="27"/>
        </w:rPr>
        <w:t>Члан 4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редња страна штампаног дела легитимације овлашћеног лица, садржи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) у горњем делу, у средини – Мали грб Републике Србије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) испод грба, на средини текст:</w:t>
      </w:r>
    </w:p>
    <w:p>
      <w:pPr>
        <w:pStyle w:val="1tekst"/>
        <w:spacing w:before="0" w:after="0"/>
        <w:ind w:left="150" w:right="150" w:firstLine="24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„</w:t>
      </w:r>
      <w:r>
        <w:rPr>
          <w:rFonts w:cs="Tahoma" w:ascii="Tahoma" w:hAnsi="Tahoma"/>
          <w:color w:val="000000"/>
          <w:sz w:val="23"/>
          <w:szCs w:val="23"/>
        </w:rPr>
        <w:t>Република Србија</w:t>
      </w:r>
    </w:p>
    <w:p>
      <w:pPr>
        <w:pStyle w:val="1tekst"/>
        <w:spacing w:before="0" w:after="0"/>
        <w:ind w:left="150" w:right="150" w:firstLine="24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овереник за информације од јавног значаја и заштиту података о личности</w:t>
      </w:r>
    </w:p>
    <w:p>
      <w:pPr>
        <w:pStyle w:val="1tekst"/>
        <w:spacing w:before="0" w:after="0"/>
        <w:ind w:left="150" w:right="150" w:firstLine="24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ОВЛАШЋЕНО ЛИЦЕ”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испод текста: „ОВЛАШЋЕНО ЛИЦЕ”, са десне стране, налази се место за фотографију овлашћеног лица, димензија 28 x 32 mm, преко које се у доњем левом углу утискује печат Повереника за информације од јавног значаја и заштиту података о личности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) испод фотографије исписана је реч: „ИМЕ”, са означеним местом за уписивање имена овлашћеног лица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) испод речи: „ИМЕ”, исписана је реч: „ПРЕЗИМЕ” са означеним местом за уписивање презимена овлашћеног лица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) испод речи: „ПРЕЗИМЕ”, на средини, је јединствени број легитимације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олеђина штампаног дела легитимације овлашћеног лица садржи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) у горњем делу, у средини текст: „ОВЛАШЋЕЊА”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) испод текста: „ОВЛАШЋЕЊА” одштампан је текст следеће садржине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„</w:t>
      </w:r>
      <w:r>
        <w:rPr>
          <w:rFonts w:cs="Tahoma" w:ascii="Tahoma" w:hAnsi="Tahoma"/>
          <w:color w:val="000000"/>
          <w:sz w:val="23"/>
          <w:szCs w:val="23"/>
        </w:rPr>
        <w:t>Повереник врши надзор и обезбеђује примену Закона о заштити података о личности („Службени гласник РС”, број 87/18) у складу са овлашћењима из члана 78. став 1. тач. 1). и 8). Закона, преко овлашћених лица из Стручне службе Повереника (члан 78. став 2. Закона)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Ималац ове службене легитимације овлашћен је да предузима радње и изриче мере које су утврђене Законом о заштити података о личности („Службени гласник РС”, број 87/18)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Овлашћено лице, има службену легитимацију којом доказује своје службено својство и идентитет (члан 51. став 2. Закона о инспекцијском надзору „Службени гласник РС”, бр. 36/15, 44/18 – др. закон и 95/18 – сходна примена);”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на средини, испод текста о овлашћењима Повереника у загради су речи: „датум издавања”, изнад којих је означено место за уписивање датума издавања легитимације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) на левој страни обрасца налази се место означено за печат („М.П”), а на средини се налази место означено за потпис Повереника, испод кога је реч: „Повереник”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5) у доњем делу, на средини испод речи „Повереник” налази се место означено за својеручни потпис овлашћеног лица испод кога су, наведене речи: „Својеручни потпис”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9" w:name="clan_5"/>
      <w:bookmarkEnd w:id="9"/>
      <w:r>
        <w:rPr>
          <w:rFonts w:cs="Tahoma" w:ascii="Tahoma" w:hAnsi="Tahoma"/>
          <w:b/>
          <w:bCs/>
          <w:color w:val="000000"/>
          <w:sz w:val="27"/>
          <w:szCs w:val="27"/>
        </w:rPr>
        <w:t>Члан 5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Службена значка је саставни део легитимације овлашћеног лица, и састоји се из два одвојена дела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рви део службене значке је израђен као значка од метала, технологијом ливења, у облику стилизованог барокног штита, хромираних површина, димензија 66 x 54 mm, и фиксиран је на десној страни кожне футроле, у горњем делу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Значка из става 2. овог члана садржи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) у горњем делу представљен је стилизовани зрак, висине 9 mm и ширине 50 mm, изнад националне српске тробојке, која је хоризонтална, двостепено подавијена и пружа се својим слободним крајевима, симетрично постављеним до обода знака, дужине 53 mm и ширине 7 mm. Ова трака је испуњена емајл бојом – црвеном, плавом и белом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) у средишњем делу представљен је Мали грб Србије, који својом круном покрива, у делу плаве и беле емајл боје, националну тробојку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око штита са грбом је, тегет емајлом офарбано поље ширине 12 mm и санс серифни ћирилични текст у два реда, лучно позициониран, тако да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–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рви ред садржи текст: „ПОВЕРЕНИК ЗА ИНФОРМАЦИЈЕ”, а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–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руги ред садржи текст: „ОД ЈАВНОГ ЗНАЧАЈА И ЗАШТИТУ ПОДАТАКА О ЛИЧНОСТИ”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Обод у овом лучном делу око тегет поља је ширине 4 mm, са каналуром, целом дужином граверски обрађеном (цизелираном), ширине 1 mm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Други део службене значке је израђен као метална хромирана трака димензија 69 х 10 mm, на којој је у два реда исписан ћирилични текст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–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рви ред садржи текст: „ОВЛАШЋЕНО ЛИЦЕ”,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–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руги ред садржи текст: „ЗА ИНСПЕКЦИЈСКИ НАДЗОР”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10" w:name="clan_6"/>
      <w:bookmarkEnd w:id="10"/>
      <w:r>
        <w:rPr>
          <w:rFonts w:cs="Tahoma" w:ascii="Tahoma" w:hAnsi="Tahoma"/>
          <w:b/>
          <w:bCs/>
          <w:color w:val="000000"/>
          <w:sz w:val="27"/>
          <w:szCs w:val="27"/>
        </w:rPr>
        <w:t>Члан 6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Кожна футрола легитимације овлашћеног лица, израђена је од природне коже црне боје, у склопљеном стању величине 85 x 110 mm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11" w:name="clan_7"/>
      <w:bookmarkEnd w:id="11"/>
      <w:r>
        <w:rPr>
          <w:rFonts w:cs="Tahoma" w:ascii="Tahoma" w:hAnsi="Tahoma"/>
          <w:b/>
          <w:bCs/>
          <w:color w:val="000000"/>
          <w:sz w:val="27"/>
          <w:szCs w:val="27"/>
        </w:rPr>
        <w:t>Члан 7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Легитимацију овлашћеног лица издаје Повереник за информације од јавног значаја и заштиту података о личности (у даљем тексту: Повереник)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Ако Повереник опозове овлашћење на основу кога је издата легитимација или легитимација буде изгубљена, оштећена или овлашћено лице на други начин остане без легитимације, иста ће се огласити неважећом у „Службеном гласнику Републике Србије”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Ако инспекцијски надзор обавља овлашћени службеник, овлашћење које му се издаје садржи елементе легитимације, осим слике, има карактер службене легитимације и користи се као и службена легитимација.</w:t>
      </w:r>
    </w:p>
    <w:p>
      <w:pPr>
        <w:pStyle w:val="7podnas"/>
        <w:spacing w:before="60" w:after="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12" w:name="sadrzaj4"/>
      <w:bookmarkEnd w:id="12"/>
      <w:r>
        <w:rPr>
          <w:rFonts w:cs="Tahoma" w:ascii="Tahoma" w:hAnsi="Tahoma"/>
          <w:b/>
          <w:bCs/>
          <w:color w:val="000000"/>
          <w:sz w:val="27"/>
          <w:szCs w:val="27"/>
        </w:rPr>
        <w:t>3. Евиденција о издатим легитимацијама овлашћених лица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13" w:name="clan_8"/>
      <w:bookmarkEnd w:id="13"/>
      <w:r>
        <w:rPr>
          <w:rFonts w:cs="Tahoma" w:ascii="Tahoma" w:hAnsi="Tahoma"/>
          <w:b/>
          <w:bCs/>
          <w:color w:val="000000"/>
          <w:sz w:val="27"/>
          <w:szCs w:val="27"/>
        </w:rPr>
        <w:t>Члан 8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Евиденцију о издатим легитимацијама овлашћених лица води Повереник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Евиденција о издатим легитимацијама овлашћених лица садржи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) име и презиме лица коме је легитимација издата (у даљем тексту: овлашћено лице)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) јединствени број легитимације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датум издавања;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) напомену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14" w:name="clan_9"/>
      <w:bookmarkEnd w:id="14"/>
      <w:r>
        <w:rPr>
          <w:rFonts w:cs="Tahoma" w:ascii="Tahoma" w:hAnsi="Tahoma"/>
          <w:b/>
          <w:bCs/>
          <w:color w:val="000000"/>
          <w:sz w:val="27"/>
          <w:szCs w:val="27"/>
        </w:rPr>
        <w:t>Члан 9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Графички приказ штампаног дела легитимације и службене значке, дати су на обрасцима 1 и 2, у прилогу овог правилника и чине његов саставни део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15" w:name="clan_10"/>
      <w:bookmarkEnd w:id="15"/>
      <w:r>
        <w:rPr>
          <w:rFonts w:cs="Tahoma" w:ascii="Tahoma" w:hAnsi="Tahoma"/>
          <w:b/>
          <w:bCs/>
          <w:color w:val="000000"/>
          <w:sz w:val="27"/>
          <w:szCs w:val="27"/>
        </w:rPr>
        <w:t>Члан 10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Даном почетка примене овог правилника престаје да важи Правилник о обрасцу легитимације овлашћеног лица за вршење надзора по закону о заштити података о личности број 110-00-00007/2009-01 од 1. априла 2009. („Службени гласник РС”, број 35/09) и легитимације издате по том правилнику.</w:t>
      </w:r>
    </w:p>
    <w:p>
      <w:pPr>
        <w:pStyle w:val="4clan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16" w:name="clan_11"/>
      <w:bookmarkEnd w:id="16"/>
      <w:r>
        <w:rPr>
          <w:rFonts w:cs="Tahoma" w:ascii="Tahoma" w:hAnsi="Tahoma"/>
          <w:b/>
          <w:bCs/>
          <w:color w:val="000000"/>
          <w:sz w:val="27"/>
          <w:szCs w:val="27"/>
        </w:rPr>
        <w:t>Члан 11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Овај правилник ступа на снагу осмог дана од дана објављивања у „Службеном гласнику Републике Србије” а примењиваће се по истеку једног месеца од дана ступања на снагу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Број 110-00-5/2019-04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У Београду, 22. августa 2019. године</w:t>
      </w:r>
    </w:p>
    <w:p>
      <w:pPr>
        <w:pStyle w:val="1tekst"/>
        <w:spacing w:before="0" w:after="0"/>
        <w:ind w:left="150" w:right="150" w:firstLine="240"/>
        <w:jc w:val="righ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овереник,</w:t>
      </w:r>
    </w:p>
    <w:p>
      <w:pPr>
        <w:pStyle w:val="1tekst"/>
        <w:spacing w:before="0" w:after="0"/>
        <w:ind w:left="150" w:right="150" w:firstLine="240"/>
        <w:jc w:val="right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Милан Мариновић</w:t>
      </w:r>
      <w:r>
        <w:rPr>
          <w:rFonts w:cs="Tahoma" w:ascii="Tahoma" w:hAnsi="Tahoma"/>
          <w:color w:val="000000"/>
          <w:sz w:val="23"/>
          <w:szCs w:val="23"/>
        </w:rPr>
        <w:t>, с.р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</w:rPr>
        <w:t>НАПОМЕНА РЕДАКЦИЈЕ: 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Обрасце у PDF формату можете преузети кликом на следећи линк: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000080"/>
            <w:sz w:val="23"/>
            <w:szCs w:val="23"/>
          </w:rPr>
          <w:t>Образац 1.</w:t>
        </w:r>
      </w:hyperlink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hyperlink r:id="rId3" w:tgtFrame="_blank">
        <w:r>
          <w:rPr>
            <w:rStyle w:val="InternetLink"/>
            <w:rFonts w:cs="Tahoma" w:ascii="Tahoma" w:hAnsi="Tahoma"/>
            <w:b/>
            <w:bCs/>
            <w:color w:val="000080"/>
            <w:sz w:val="23"/>
            <w:szCs w:val="23"/>
          </w:rPr>
          <w:t>Образац 2.</w:t>
        </w:r>
      </w:hyperlink>
    </w:p>
    <w:p>
      <w:pPr>
        <w:pStyle w:val="Normal"/>
        <w:rPr>
          <w:rFonts w:ascii="Tahoma" w:hAnsi="Tahoma" w:cs="Tahoma"/>
          <w:color w:val="000000"/>
          <w:sz w:val="23"/>
          <w:szCs w:val="23"/>
          <w:lang w:val="sr-CS"/>
        </w:rPr>
      </w:pPr>
      <w:r>
        <w:rPr>
          <w:rFonts w:cs="Tahoma" w:ascii="Tahoma" w:hAnsi="Tahoma"/>
          <w:color w:val="000000"/>
          <w:sz w:val="23"/>
          <w:szCs w:val="23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>
      <w:lang w:val="en-GB"/>
    </w:rPr>
  </w:style>
  <w:style w:type="paragraph" w:styleId="2zakon">
    <w:name w:val="_2zakon"/>
    <w:basedOn w:val="Normal"/>
    <w:qFormat/>
    <w:pPr>
      <w:spacing w:before="280" w:after="280"/>
    </w:pPr>
    <w:rPr>
      <w:lang w:val="en-GB"/>
    </w:rPr>
  </w:style>
  <w:style w:type="paragraph" w:styleId="3mesto">
    <w:name w:val="_3mesto"/>
    <w:basedOn w:val="Normal"/>
    <w:qFormat/>
    <w:pPr>
      <w:spacing w:before="280" w:after="280"/>
    </w:pPr>
    <w:rPr>
      <w:lang w:val="en-GB"/>
    </w:rPr>
  </w:style>
  <w:style w:type="paragraph" w:styleId="7podnas">
    <w:name w:val="_7podnas"/>
    <w:basedOn w:val="Normal"/>
    <w:qFormat/>
    <w:pPr>
      <w:spacing w:before="280" w:after="280"/>
    </w:pPr>
    <w:rPr>
      <w:lang w:val="en-GB"/>
    </w:rPr>
  </w:style>
  <w:style w:type="paragraph" w:styleId="4clan">
    <w:name w:val="_4clan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7:00Z</dcterms:created>
  <dc:creator>office</dc:creator>
  <dc:description/>
  <cp:keywords/>
  <dc:language>en-US</dc:language>
  <cp:lastModifiedBy>Dijana Katona</cp:lastModifiedBy>
  <cp:lastPrinted>2009-04-16T16:19:00Z</cp:lastPrinted>
  <dcterms:modified xsi:type="dcterms:W3CDTF">2019-09-12T09:28:00Z</dcterms:modified>
  <cp:revision>6</cp:revision>
  <dc:subject/>
  <dc:title> </dc:title>
</cp:coreProperties>
</file>