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75" w:leader="none"/>
          <w:tab w:val="right" w:pos="8640" w:leader="non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>Tlačivo 3V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 w:eastAsia="en-US" w:bidi="ar-SA"/>
              </w:rPr>
              <w:t>POKRAJINSKÝ SEKRETARIÁT VZDELÁVANIA, PREDPISOV, SPRÁVY A NÁRODNOSTNÝCH MENŠÍN – NÁRODNOSTNÝCH SPOLOČENSTIEV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Bulvár Mihajla Pupina 16, </w:t>
              <w:br/>
              <w:t>21 000 Nový Sad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č. tel. 021/487-4401, 487-4503, 487-4019 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color w:val="FF0000"/>
                <w:szCs w:val="20"/>
                <w:lang w:val="sk-SK" w:eastAsia="en-US" w:bidi="ar-SA"/>
              </w:rPr>
            </w:pPr>
            <w:r>
              <w:rPr>
                <w:rFonts w:eastAsia="Calibri" w:cs="Calibri" w:ascii="Calibri" w:hAnsi="Calibri"/>
                <w:color w:val="FF0000"/>
                <w:szCs w:val="20"/>
                <w:lang w:val="sk-SK" w:eastAsia="en-US" w:bidi="ar-SA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Style w:val="DefaultParagraphFont"/>
                <w:rFonts w:ascii="Calibri" w:hAnsi="Calibri" w:cs="Calibri"/>
                <w:b/>
                <w:b/>
                <w:sz w:val="28"/>
                <w:szCs w:val="28"/>
                <w:lang w:val="sk-SK" w:eastAsia="en-US" w:bidi="ar-SA"/>
              </w:rPr>
            </w:pPr>
            <w:r>
              <w:rPr>
                <w:rFonts w:cs="Calibri" w:ascii="Calibri" w:hAnsi="Calibri"/>
                <w:sz w:val="28"/>
                <w:szCs w:val="28"/>
                <w:lang w:val="sk-SK" w:eastAsia="en-US" w:bidi="ar-SA"/>
              </w:rPr>
              <w:t>ŽIADOSŤ O VERIFIKÁCIU</w:t>
            </w:r>
            <w:r>
              <w:rPr>
                <w:rFonts w:cs="Calibri" w:ascii="Calibri" w:hAnsi="Calibri"/>
                <w:b/>
                <w:sz w:val="28"/>
                <w:szCs w:val="28"/>
                <w:lang w:val="sk-SK" w:eastAsia="en-US"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Style w:val="DefaultParagraphFont"/>
                <w:rFonts w:ascii="Calibri" w:hAnsi="Calibri" w:cs="Calibri"/>
                <w:b/>
                <w:b/>
                <w:i/>
                <w:i/>
                <w:sz w:val="24"/>
                <w:szCs w:val="24"/>
                <w:lang w:val="sk-SK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i/>
          <w:i/>
          <w:sz w:val="12"/>
          <w:szCs w:val="12"/>
          <w:lang w:val="sk-SK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Údaje o podávateľovi žiadosti</w:t>
            </w:r>
          </w:p>
        </w:tc>
      </w:tr>
      <w:tr>
        <w:trPr>
          <w:trHeight w:val="5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Názov ustanovizn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Miesto a adresa sídla ustanovizn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Zakladateľ ustanovizne: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pre ostatné právnické osoby - DIČ a identifikačné číslo / pre fyzické osoby číslo občianskeho preukazu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10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Kontaktná osob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meno a priezvisko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status /pracovné miesto: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 xml:space="preserve">č. telefónu/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Verdana"/>
                <w:b/>
                <w:szCs w:val="24"/>
                <w:lang w:val="sk-SK" w:eastAsia="en-US" w:bidi="ar-SA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č.</w: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mob. tel./</w:t>
            </w:r>
          </w:p>
          <w:p>
            <w:pPr>
              <w:pStyle w:val="Normal"/>
              <w:spacing w:before="0" w:after="100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Verdana"/>
                <w:szCs w:val="24"/>
                <w:lang w:val="sk-SK" w:eastAsia="en-US" w:bidi="ar-SA"/>
              </w:rPr>
              <w:t>e-mail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12"/>
          <w:szCs w:val="12"/>
          <w:lang w:val="sk-SK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700"/>
        <w:gridCol w:w="44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Údaje o verifikáci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označiť 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aloženie a začiatok činnosti ustanovizne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536478199"/>
            <w:bookmarkStart w:id="1" w:name="__Fieldmark__4_536478199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práca na vysunutom oddelení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536478199"/>
            <w:bookmarkStart w:id="3" w:name="__Fieldmark__5_536478199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statusové zmeny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536478199"/>
            <w:bookmarkStart w:id="5" w:name="__Fieldmark__6_536478199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zmena sídla alebo objektu</w:t>
            </w:r>
          </w:p>
          <w:p>
            <w:pPr>
              <w:pStyle w:val="Normal"/>
              <w:rPr>
                <w:rStyle w:val="DefaultParagraphFont"/>
                <w:rFonts w:ascii="Verdana" w:hAnsi="Verdana" w:eastAsia="Calibri" w:cs="Verdana"/>
                <w:sz w:val="22"/>
                <w:szCs w:val="24"/>
                <w:lang w:val="sk-SK" w:eastAsia="en-US" w:bidi="ar-SA"/>
              </w:rPr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avedenie nového vzdelávacieho profilu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536478199"/>
            <w:bookmarkStart w:id="7" w:name="__Fieldmark__7_536478199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avedenie nového odboru alebo typu gymnázi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536478199"/>
            <w:bookmarkStart w:id="9" w:name="__Fieldmark__8_536478199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realizácia prípravného predškolského programu (pre základnú školu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536478199"/>
            <w:bookmarkStart w:id="11" w:name="__Fieldmark__9_536478199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realizácia základného vzdelávania dospelých (pre základnú školu)</w:t>
            </w:r>
          </w:p>
        </w:tc>
      </w:tr>
      <w:tr>
        <w:trPr>
          <w:trHeight w:val="50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Program výchovy a vzdelávania / dôvody /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odôvodnenie / podmienky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k-SK" w:eastAsia="en-US" w:bidi="ar-SA"/>
              </w:rPr>
              <w:t xml:space="preserve">bližšie popísané v priloženom elaboráte </w:t>
            </w:r>
          </w:p>
        </w:tc>
      </w:tr>
      <w:tr>
        <w:trPr>
          <w:trHeight w:val="500" w:hRule="atLeast"/>
        </w:trPr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JAZYK vzdelávaco-výchovnej / výchovno-vzdelávacej prác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sk-SK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12"/>
          <w:szCs w:val="12"/>
          <w:lang w:val="sk-SK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21"/>
        <w:gridCol w:w="5004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TYP ustanovizne a osobitné údaje podľa podkladu na verifikáciu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PREDŠKOLSKÁ VÝCHOVA A VZDELÁVANIE</w:t>
            </w:r>
          </w:p>
        </w:tc>
      </w:tr>
      <w:tr>
        <w:trPr>
          <w:trHeight w:val="40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Výchovná skupin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Jasľová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od šiestich mesiacov do jedného rok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_536478199"/>
            <w:bookmarkStart w:id="13" w:name="__Fieldmark__11_536478199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оd jedného do dvoch rokov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2_536478199"/>
            <w:bookmarkStart w:id="15" w:name="__Fieldmark__12_536478199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оd dvoch do troch rokov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Skupiny škôlo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od troch do štyroch roko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od štyroch rokov do PPP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miešané výchovné skupin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od jedného do troch rokov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3_536478199"/>
            <w:bookmarkStart w:id="17" w:name="__Fieldmark__13_536478199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 xml:space="preserve"> оd troch rokov do PPP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Prípravný predškolský progra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108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Dvojjazyčne výchovné skupiny</w:t>
            </w:r>
          </w:p>
          <w:p>
            <w:pPr>
              <w:pStyle w:val="Normal"/>
              <w:ind w:left="108" w:hanging="0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Výchovno-vzdelávacia práca s deťmi s vývinovými poruchami a invaliditou</w:t>
            </w:r>
          </w:p>
          <w:p>
            <w:pPr>
              <w:pStyle w:val="Normal"/>
              <w:ind w:left="108" w:hanging="0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Poznámka:</w:t>
            </w:r>
          </w:p>
        </w:tc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2"/>
          <w:szCs w:val="12"/>
          <w:lang w:val="sk-SK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ZÁKLADNÁ VÝCHOVA A VZDELÁVANIE:</w:t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ákladn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536478199"/>
            <w:bookmarkStart w:id="19" w:name="__Fieldmark__15_536478199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ákladná škola pre vzdelávanie dospelých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536478199"/>
            <w:bookmarkStart w:id="21" w:name="__Fieldmark__16_536478199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ákladná hudobn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7_536478199"/>
            <w:bookmarkStart w:id="23" w:name="__Fieldmark__17_536478199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ákladná baletná škol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ákladná škola pre žiakov s vývinovými poruchami a invaliditou</w:t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Poznámka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/>
                <w:lang w:val="sk-SK" w:eastAsia="en-US" w:bidi="ar-SA"/>
              </w:rPr>
              <w:instrText xml:space="preserve"> FORMTEXT </w:instrText>
            </w:r>
            <w:r>
              <w:rPr>
                <w:rFonts w:eastAsia="Calibri" w:cs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eastAsia="Calibri" w:cs="Calibri"/>
                <w:lang w:val="sk-SK" w:eastAsia="en-US" w:bidi="ar-SA"/>
              </w:rPr>
              <w:fldChar w:fldCharType="separate"/>
            </w:r>
            <w:r>
              <w:rPr>
                <w:rFonts w:eastAsia="Calibri" w:cs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/>
                <w:lang w:val="sk-SK" w:eastAsia="en-US" w:bidi="ar-SA"/>
              </w:rPr>
              <w:fldChar w:fldCharType="end"/>
            </w:r>
            <w:r>
              <w:rPr>
                <w:rFonts w:eastAsia="Calibri" w:cs="Calibri"/>
                <w:b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12"/>
          <w:szCs w:val="12"/>
          <w:lang w:val="sk-SK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5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STREDNÁ VÝCHOVA A VZDELÁVANIE:</w:t>
            </w:r>
          </w:p>
        </w:tc>
      </w:tr>
      <w:tr>
        <w:trPr>
          <w:trHeight w:val="40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DefaultParagraphFont"/>
                <w:rFonts w:ascii="Calibri" w:hAnsi="Calibri" w:eastAsia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Gymnázium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9_536478199"/>
            <w:bookmarkStart w:id="25" w:name="__Fieldmark__19_536478199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Odborn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0_536478199"/>
            <w:bookmarkStart w:id="27" w:name="__Fieldmark__20_536478199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Stredná umelecká škola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1_536478199"/>
            <w:bookmarkStart w:id="29" w:name="__Fieldmark__21_536478199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Zmiešaná škola (gymnázium a odborná škola alebo umelecká škola)</w:t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2_536478199"/>
            <w:bookmarkStart w:id="31" w:name="__Fieldmark__22_536478199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Calibri" w:cs="Calibri"/>
                <w:sz w:val="22"/>
                <w:szCs w:val="22"/>
                <w:lang w:val="sk-SK" w:eastAsia="en-US" w:bidi="ar-SA"/>
              </w:rPr>
              <w:t>Škola pre žiakov s vývinovými poruchami a invaliditou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Názov oblasti práce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 xml:space="preserve">Názov vzdelávacieho profilu / odboru alebo typu gymnázia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Dĺžka vzdelávani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Poznámka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2"/>
          <w:szCs w:val="12"/>
          <w:lang w:val="sk-SK" w:eastAsia="en-US" w:bidi="ar-SA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9007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sk-SK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sk-SK" w:eastAsia="en-US" w:bidi="ar-SA"/>
              </w:rPr>
              <w:t>Dôkazy / prílohy, ktoré predkladám: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32" w:name="__Fieldmark__27_536478199"/>
            <w:bookmarkStart w:id="33" w:name="__Fieldmark__27_536478199"/>
            <w:bookmarkEnd w:id="3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Elaborát o splnení predpísaných podmienok - ORIGINÁL (v dvoch vyhotoveniach)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i/>
                <w:i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34" w:name="__Fieldmark__28_536478199"/>
            <w:bookmarkStart w:id="35" w:name="__Fieldmark__28_536478199"/>
            <w:bookmarkEnd w:id="3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36" w:name="__Fieldmark__29_536478199"/>
            <w:bookmarkStart w:id="37" w:name="__Fieldmark__29_536478199"/>
            <w:bookmarkEnd w:id="3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38" w:name="__Fieldmark__30_536478199"/>
            <w:bookmarkStart w:id="39" w:name="__Fieldmark__30_536478199"/>
            <w:bookmarkEnd w:id="3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Rozhodnutie alebo zmluva o založení ustanovizne - ORIGINÁL alebo overená kópia (v dvoch vyhotoveniach)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Style w:val="DefaultParagraphFont"/>
                <w:rFonts w:ascii="Calibri" w:hAnsi="Calibri" w:cs="Calibri"/>
                <w:color w:val="1A1A1A"/>
                <w:sz w:val="20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sk-SK" w:eastAsia="en-US" w:bidi="ar-SA"/>
              </w:rPr>
              <w:t>Rozhodnutie zakladateľa o vymenovaní úradujúceho riaditeľa zakladateľskej ustanovizne – ORIGINÁL (v dvoch vyhotoveniach)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DefaultParagraphFont"/>
                <w:rFonts w:ascii="Calibri" w:hAnsi="Calibri" w:cs="Calibri"/>
                <w:color w:val="1A1A1A"/>
                <w:sz w:val="20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Web"/>
              <w:shd w:fill="FFFFFF" w:val="clear"/>
              <w:spacing w:before="0" w:after="0"/>
              <w:rPr>
                <w:rStyle w:val="DefaultParagraphFont"/>
                <w:rFonts w:ascii="Calibri" w:hAnsi="Calibri" w:cs="Calibri"/>
                <w:color w:val="1A1A1A"/>
                <w:sz w:val="20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color w:val="1A1A1A"/>
                <w:sz w:val="20"/>
                <w:szCs w:val="20"/>
                <w:lang w:val="sk-SK" w:eastAsia="en-US" w:bidi="ar-SA"/>
              </w:rPr>
              <w:t>Rozhodnutie zakladateľa o ustanovení dočasného riadiaceho orgánu zakladateľskej ustanovizne - ORIGINÁL (v dvoch vyhotoveniach).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DefaultParagraphFont"/>
                <w:rFonts w:ascii="Calibri" w:hAnsi="Calibri" w:cs="Calibri"/>
                <w:color w:val="1A1A1A"/>
                <w:sz w:val="20"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0" w:name="__Fieldmark__31_536478199"/>
            <w:bookmarkStart w:id="41" w:name="__Fieldmark__31_536478199"/>
            <w:bookmarkEnd w:id="4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Cs w:val="20"/>
                  <w:u w:val="single"/>
                  <w:lang w:val="sk-SK" w:eastAsia="en-US" w:bidi="ar-SA"/>
                </w:rPr>
                <w:t xml:space="preserve">Garancia obchodnej banky, že finančné prostriedky sú poskytnuté v určitej výške (v prípade, že zakladateľom je iná právnická alebo fyzická osoba) – ORIGINÁL výška finančných prostriedkov podľa druhu vzdelania uvedeného na </w:t>
              </w:r>
            </w:hyperlink>
            <w:r>
              <w:rPr>
                <w:rFonts w:cs="Verdana"/>
                <w:szCs w:val="24"/>
                <w:lang w:val="sk-SK" w:eastAsia="en-US" w:bidi="ar-SA"/>
              </w:rPr>
              <w:t>http://www.puma.vojvodina.gov.rs/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2" w:name="__Fieldmark__32_536478199"/>
            <w:bookmarkStart w:id="43" w:name="__Fieldmark__32_536478199"/>
            <w:bookmarkEnd w:id="4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Cs w:val="20"/>
                  <w:u w:val="single"/>
                  <w:lang w:val="sk-SK" w:eastAsia="en-US" w:bidi="ar-SA"/>
                </w:rPr>
                <w:t xml:space="preserve">Doklad o zaplatení republikového správneho poplatku (v prípade, že zakladateľom je iná právnická alebo fyzická osoba) – ORIGINÁL alebo overený bankový výpis o platbe, suma, číslo účtu a účel platby uvedený na  </w:t>
              </w:r>
            </w:hyperlink>
            <w:r>
              <w:rPr>
                <w:rFonts w:cs="Verdana"/>
                <w:szCs w:val="24"/>
                <w:lang w:val="sk-SK" w:eastAsia="en-US" w:bidi="ar-SA"/>
              </w:rPr>
              <w:t>http://www.puma.vojvodina.gov.rs/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i/>
                <w:i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4" w:name="__Fieldmark__33_536478199"/>
            <w:bookmarkStart w:id="45" w:name="__Fieldmark__33_536478199"/>
            <w:bookmarkEnd w:id="4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9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color w:val="FF0000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Výpis z registra trestov príslušného útvaru policajnej správy pre fyzickú osobu, ktorá je zakladateľom, nie starší ako šesť mesiacov odo dňa podania tejto žiadosti – ORIGINÁL – viac na http://www.puma.vojvodina.gov.rs/.  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i/>
                <w:i/>
                <w:color w:val="FF0000"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6" w:name="__Fieldmark__34_536478199"/>
            <w:bookmarkStart w:id="47" w:name="__Fieldmark__34_536478199"/>
            <w:bookmarkEnd w:id="4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48" w:name="__Fieldmark__35_536478199"/>
            <w:bookmarkStart w:id="49" w:name="__Fieldmark__35_536478199"/>
            <w:bookmarkEnd w:id="4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50" w:name="__Fieldmark__36_536478199"/>
            <w:bookmarkStart w:id="51" w:name="__Fieldmark__36_536478199"/>
            <w:bookmarkEnd w:id="5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9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color w:val="FF0000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4"/>
                <w:lang w:val="sk-SK" w:eastAsia="en-US" w:bidi="ar-SA"/>
              </w:rPr>
              <w:t xml:space="preserve">Doklad o vlastníctve alebo prenájme priestorov, v ktorých sa bude organizovať realizácia vzdelávacieho programu (v prípade zakladania a spustenia prevádzky ustanovizne, zmeny sídla/zariadenia a práce na vysunutom oddelení) – viac na </w:t>
            </w:r>
            <w:r>
              <w:rPr>
                <w:rFonts w:cs="Verdana"/>
                <w:szCs w:val="24"/>
                <w:lang w:val="sk-SK" w:eastAsia="en-US" w:bidi="ar-SA"/>
              </w:rPr>
              <w:t>http://www.puma.vojvodina.gov.rs/</w:t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 kópia (v dvoch vyhotoveniach)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color w:val="FF0000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Doklad o poskytnutých pedagogických a odborných zamestnancoch </w:t>
            </w:r>
            <w:r>
              <w:rPr>
                <w:rFonts w:cs="Calibri" w:ascii="Calibri" w:hAnsi="Calibri"/>
                <w:i/>
                <w:szCs w:val="20"/>
                <w:lang w:val="sk-SK" w:eastAsia="en-US" w:bidi="ar-SA"/>
              </w:rPr>
              <w:t xml:space="preserve">– viac na </w:t>
            </w:r>
            <w:hyperlink r:id="rId4">
              <w:r>
                <w:rPr>
                  <w:rStyle w:val="InternetLink"/>
                  <w:rFonts w:cs="Calibri" w:ascii="Calibri" w:hAnsi="Calibri"/>
                  <w:szCs w:val="24"/>
                  <w:lang w:val="sk-SK" w:eastAsia="en-US" w:bidi="ar-SA"/>
                </w:rPr>
                <w:t>http://www.puma.vojvodina.gov.rs/ – kópia (v</w:t>
              </w:r>
            </w:hyperlink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 dvoch vyhotoveniach)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color w:val="FF0000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Doklad o poskytnutom vybavení a učebných alebo didaktických pomôckach –</w:t>
            </w:r>
            <w:r>
              <w:rPr>
                <w:rFonts w:cs="Calibri" w:ascii="Calibri" w:hAnsi="Calibri"/>
                <w:i/>
                <w:szCs w:val="20"/>
                <w:lang w:val="sk-SK" w:eastAsia="en-US" w:bidi="ar-SA"/>
              </w:rPr>
              <w:t xml:space="preserve"> viac na </w:t>
            </w:r>
            <w:r>
              <w:rPr>
                <w:rFonts w:cs="Verdana"/>
                <w:color w:val="FF0000"/>
                <w:szCs w:val="24"/>
                <w:lang w:val="sk-SK" w:eastAsia="en-US" w:bidi="ar-SA"/>
              </w:rPr>
              <w:t>http://www.puma.vojvodina.gov.rs/</w:t>
            </w:r>
            <w:r>
              <w:rPr>
                <w:rFonts w:cs="Verdana"/>
                <w:szCs w:val="24"/>
                <w:lang w:val="sk-SK" w:eastAsia="en-US" w:bidi="ar-SA"/>
              </w:rPr>
              <w:t xml:space="preserve"> –  kópie </w:t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  <w:t>(v dvoch vyhotoveniach).</w:t>
            </w:r>
            <w:r>
              <w:rPr>
                <w:rFonts w:cs="Calibri" w:ascii="Calibri" w:hAnsi="Calibri"/>
                <w:color w:val="FF0000"/>
                <w:szCs w:val="20"/>
                <w:lang w:val="sk-SK" w:eastAsia="en-US" w:bidi="ar-SA"/>
              </w:rPr>
              <w:t xml:space="preserve">  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color w:val="FF0000"/>
          <w:szCs w:val="20"/>
          <w:lang w:val="sk-SK" w:eastAsia="en-US" w:bidi="ar-SA"/>
        </w:rPr>
      </w:pPr>
      <w:r>
        <w:rPr/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976"/>
      </w:tblGrid>
      <w:tr>
        <w:trPr>
          <w:trHeight w:val="312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52" w:name="__Fieldmark__37_536478199"/>
            <w:bookmarkStart w:id="53" w:name="__Fieldmark__37_536478199"/>
            <w:bookmarkEnd w:id="5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Doklad o zabezpečení hygienicko-technických podmienok (hygienická a požiarna ochrana) v súlade s predpismi upravujúcimi túto oblasť – kópie (v dvoch vyhotoveniach) – </w:t>
            </w:r>
            <w:r>
              <w:rPr>
                <w:rFonts w:cs="Calibri" w:ascii="Calibri" w:hAnsi="Calibri"/>
                <w:i/>
                <w:iCs/>
                <w:szCs w:val="20"/>
                <w:lang w:val="sk-SK" w:eastAsia="en-US" w:bidi="ar-SA"/>
              </w:rPr>
              <w:t>viac na</w:t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 http://www.puma.vojvodina.gov.rs/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i/>
                <w:i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54" w:name="__Fieldmark__38_536478199"/>
            <w:bookmarkStart w:id="55" w:name="__Fieldmark__38_536478199"/>
            <w:bookmarkEnd w:id="5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56" w:name="__Fieldmark__39_536478199"/>
            <w:bookmarkStart w:id="57" w:name="__Fieldmark__39_536478199"/>
            <w:bookmarkEnd w:id="57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Rozhodnutie riadiaceho orgánu o začatí overovacieho konania – ORIGINÁL v dvoch vyhotoveniach (pre všetky podklady okrem zakladania a začatia činnosti ustanovizne)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Akt príslušnej jednotky lokálnej samosprávy o opodstatnenosti/potrebe založenia ustanovizne alebo o podpore zavedenia nového vzdelávacieho profilu, t. j. odboru/typu gymnázia.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58" w:name="__Fieldmark__40_536478199"/>
            <w:bookmarkStart w:id="59" w:name="__Fieldmark__40_536478199"/>
            <w:bookmarkEnd w:id="59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Fotokópie rozhodnutí o predchádzajúcich overeniach (len pre overovanú pracovnú oblasť).</w:t>
            </w:r>
          </w:p>
        </w:tc>
      </w:tr>
      <w:tr>
        <w:trPr>
          <w:trHeight w:val="1728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60" w:name="__Fieldmark__41_536478199"/>
            <w:bookmarkStart w:id="61" w:name="__Fieldmark__41_536478199"/>
            <w:bookmarkEnd w:id="61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62" w:name="__Fieldmark__42_536478199"/>
            <w:bookmarkStart w:id="63" w:name="__Fieldmark__42_536478199"/>
            <w:bookmarkEnd w:id="63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bookmarkStart w:id="64" w:name="__Fieldmark__43_536478199"/>
            <w:bookmarkStart w:id="65" w:name="__Fieldmark__43_536478199"/>
            <w:bookmarkEnd w:id="65"/>
            <w:r/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>Fotokópia osobného preukazu alebo prečítaný čipový občiansky preukaz.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Tlačivo PL – vyhlásenie o súhlase. 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szCs w:val="20"/>
                <w:lang w:val="sk-SK" w:eastAsia="en-US" w:bidi="ar-SA"/>
              </w:rPr>
              <w:t xml:space="preserve">Výpis zo súdneho registra príslušného obchodného súdu. 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8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highlight w:val="yellow"/>
                <w:lang w:val="sk-SK" w:eastAsia="en-US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>
                <w:highlight w:val="yellow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2"/>
          <w:szCs w:val="12"/>
          <w:lang w:val="sk-SK" w:eastAsia="en-US" w:bidi="ar-SA"/>
        </w:rPr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známka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 overenú kópiu listiny sa považuje výlučne kópia overená príslušným orgánom (notár alebo základný súd / obecná správa – v závislosti od organizácie obce/mesta)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3909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Cs w:val="20"/>
                <w:lang w:val="sk-SK" w:eastAsia="en-US" w:bidi="ar-SA"/>
              </w:rPr>
              <w:t>Referenčné čísl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</w:r>
            <w:r>
              <w:rPr>
                <w:szCs w:val="20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Cs w:val="20"/>
                <w:lang w:val="sk-SK" w:eastAsia="en-US" w:bidi="ar-SA"/>
              </w:rPr>
              <w:t>Podpis žiadateľa:</w:t>
            </w:r>
          </w:p>
        </w:tc>
      </w:tr>
      <w:tr>
        <w:trPr>
          <w:trHeight w:val="3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Cs w:val="20"/>
                <w:lang w:val="sk-SK" w:eastAsia="en-US" w:bidi="ar-SA"/>
              </w:rPr>
            </w:pPr>
            <w:r>
              <w:rPr>
                <w:rFonts w:cs="Calibri" w:ascii="Calibri" w:hAnsi="Calibri"/>
                <w:b/>
                <w:szCs w:val="20"/>
                <w:lang w:val="sk-SK" w:eastAsia="en-US" w:bidi="ar-SA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alibri" w:ascii="Calibri" w:hAnsi="Calibri"/>
                <w:lang w:val="sk-SK" w:eastAsia="en-US" w:bidi="ar-SA"/>
              </w:rPr>
              <w:instrText xml:space="preserve"> FORMTEXT </w:instrText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</w:r>
            <w:r>
              <w:rPr>
                <w:szCs w:val="20"/>
                <w:rFonts w:cs="Calibri" w:ascii="Calibri" w:hAnsi="Calibri"/>
                <w:lang w:val="sk-SK" w:eastAsia="en-US" w:bidi="ar-SA"/>
              </w:rPr>
              <w:fldChar w:fldCharType="separate"/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  <w:t>     </w:t>
            </w:r>
            <w:r/>
            <w:r>
              <w:rPr>
                <w:szCs w:val="20"/>
                <w:rFonts w:cs="Calibri" w:ascii="Calibri" w:hAnsi="Calibri"/>
                <w:lang w:val="sk-SK" w:eastAsia="en-US" w:bidi="ar-SA"/>
              </w:rPr>
              <w:fldChar w:fldCharType="end"/>
            </w:r>
            <w:r>
              <w:rPr>
                <w:rFonts w:cs="Calibri" w:ascii="Calibri" w:hAnsi="Calibri"/>
                <w:szCs w:val="20"/>
                <w:lang w:val="sk-SK" w:eastAsia="en-US" w:bidi="ar-SA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</w:tc>
        <w:tc>
          <w:tcPr>
            <w:tcW w:w="3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szCs w:val="20"/>
                <w:lang w:val="sk-SK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2"/>
          <w:szCs w:val="12"/>
          <w:lang w:val="sk-SK" w:eastAsia="en-US" w:bidi="ar-SA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sectPr>
      <w:footerReference w:type="default" r:id="rId5"/>
      <w:type w:val="continuous"/>
      <w:pgSz w:w="12240" w:h="15840"/>
      <w:pgMar w:left="1800" w:right="1080" w:gutter="0" w:header="0" w:top="450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sk-S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hyperlink" Target="http://www.puma.vojvodina.gov.rs/" TargetMode="External"/><Relationship Id="rId4" Type="http://schemas.openxmlformats.org/officeDocument/2006/relationships/hyperlink" Target="http://www.puma.vojvodina.gov.rs/ &#8211; k&#243;pia (v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58:00Z</dcterms:created>
  <dc:creator>slobodanka.stankovic-davidov</dc:creator>
  <dc:description/>
  <dc:language>en-US</dc:language>
  <cp:lastModifiedBy>Zdenka Valent</cp:lastModifiedBy>
  <cp:lastPrinted>2022-10-19T12:11:00Z</cp:lastPrinted>
  <dcterms:modified xsi:type="dcterms:W3CDTF">2023-01-16T07:58:00Z</dcterms:modified>
  <cp:revision>2</cp:revision>
  <dc:subject/>
  <dc:title>Образац бр</dc:title>
</cp:coreProperties>
</file>