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  <w:lang w:val="ru-RU"/>
        </w:rPr>
      </w:pPr>
      <w:r>
        <w:rPr>
          <w:rFonts w:cs="Calibri" w:ascii="Calibri" w:hAnsi="Calibri"/>
          <w:i/>
          <w:sz w:val="18"/>
          <w:szCs w:val="18"/>
          <w:lang w:val="ru-RU"/>
        </w:rPr>
        <w:tab/>
        <w:tab/>
        <w:t>Формулар З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/>
              <w:t>ПОКРАЇНСКИ СЕКРЕТАРИЯТ ЗА ОБРАЗОВАНЄ, ПРЕДПИСАНЯ, УПРАВУ</w:t>
              <w:br/>
              <w:t xml:space="preserve"> 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Булевар Михайла Пупина 16, 21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тел. 021/487-4401, 487-4503, 487-4019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ВИМ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28"/>
              </w:rPr>
              <w:t xml:space="preserve">ГАНЄ ЗА </w:t>
            </w:r>
            <w:r>
              <w:rPr>
                <w:rFonts w:cs="Calibri" w:ascii="Calibri" w:hAnsi="Calibri"/>
                <w:i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ВЕРИФИКАЦИЮ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подношительови вимаганя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зва установ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то и адреса шедзиска установ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нователь установ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за други правни особи - ПИЧ и матичне число / за физични особи число особней леґитимаци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онтакт особ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мено и презвиско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войство/роботне место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телефон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</w:rPr>
              <w:t>моб.тел./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44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верификациї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означиц </w:t>
            </w:r>
            <w:r>
              <w:rPr>
                <w:rFonts w:cs="Calibri" w:ascii="Calibri" w:hAnsi="Calibri"/>
                <w:b/>
                <w:sz w:val="22"/>
              </w:rPr>
              <w:t>ОСНОВУ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164466513"/>
            <w:bookmarkStart w:id="1" w:name="__Fieldmark__5_31644665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снованє и початок роботи установи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164466513"/>
            <w:bookmarkStart w:id="3" w:name="__Fieldmark__6_31644665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робота у видвоєним оддзелєню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164466513"/>
            <w:bookmarkStart w:id="5" w:name="__Fieldmark__7_31644665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статусна пременк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164466513"/>
            <w:bookmarkStart w:id="7" w:name="__Fieldmark__8_31644665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пременка шедзиска або обє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164466513"/>
            <w:bookmarkStart w:id="9" w:name="__Fieldmark__9_31644665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уводзенє нового образовного профил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164466513"/>
            <w:bookmarkStart w:id="11" w:name="__Fieldmark__10_31644665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уводзенє нового напряму або типу ґимназиї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164466513"/>
            <w:bookmarkStart w:id="13" w:name="__Fieldmark__11_31644665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витворйованє пририхтуюцей предшколскей програми (за основну школу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164466513"/>
            <w:bookmarkStart w:id="15" w:name="__Fieldmark__12_31644665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витворйованє програми основного образованя одроснутих (за основну школу)</w:t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грама образованя и воспитаня/причини /оправданосц /условия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блїжей описани у приложеним елаборату </w:t>
            </w:r>
          </w:p>
        </w:tc>
      </w:tr>
      <w:tr>
        <w:trPr>
          <w:trHeight w:val="50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</w:rPr>
              <w:t>ЯЗИК</w:t>
            </w:r>
            <w:r>
              <w:rPr>
                <w:rFonts w:cs="Calibri" w:ascii="Calibri" w:hAnsi="Calibri"/>
                <w:sz w:val="22"/>
              </w:rPr>
              <w:t xml:space="preserve"> образовно-воспитней/воспитно-образовней робо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50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ФАЙТА установи и окремни податки по основи за верификаци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ЕДШКОЛСКЕ ВОСПИТАНЄ И ОБРАЗОВАНЄ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Воспитна ґруп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164466513"/>
            <w:bookmarkStart w:id="17" w:name="__Fieldmark__14_31644665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Яшелька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164466513"/>
            <w:bookmarkStart w:id="19" w:name="__Fieldmark__15_31644665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од шейсц </w:t>
            </w:r>
            <w:r>
              <w:rPr/>
              <w:t>мешацох до єдного рок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164466513"/>
            <w:bookmarkStart w:id="21" w:name="__Fieldmark__16_31644665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од </w:t>
            </w:r>
            <w:r>
              <w:rPr/>
              <w:t>єдного до двох рокох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164466513"/>
            <w:bookmarkStart w:id="23" w:name="__Fieldmark__17_31644665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од двох до трох роко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164466513"/>
            <w:bookmarkStart w:id="25" w:name="__Fieldmark__18_316446651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Ґрупи дзецинскей заградки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3164466513"/>
            <w:bookmarkStart w:id="27" w:name="__Fieldmark__19_316446651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од трох</w:t>
            </w:r>
            <w:r>
              <w:rPr/>
              <w:t xml:space="preserve"> до штирох рокох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164466513"/>
            <w:bookmarkStart w:id="29" w:name="__Fieldmark__20_316446651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од штирох рокох</w:t>
            </w:r>
            <w:r>
              <w:rPr/>
              <w:t xml:space="preserve"> до П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164466513"/>
            <w:bookmarkStart w:id="31" w:name="__Fieldmark__21_31644665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Мишани воспитни ґрупи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164466513"/>
            <w:bookmarkStart w:id="33" w:name="__Fieldmark__22_316446651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од єдного до трох рокох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164466513"/>
            <w:bookmarkStart w:id="35" w:name="__Fieldmark__23_316446651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од трох рокох</w:t>
            </w:r>
            <w:r>
              <w:rPr/>
              <w:t xml:space="preserve"> до ППП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3164466513"/>
            <w:bookmarkStart w:id="37" w:name="__Fieldmark__24_316446651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Пририхтуюца предшколска програма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3164466513"/>
            <w:bookmarkStart w:id="39" w:name="__Fieldmark__25_316446651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Двоязични воспитни ґрупи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26_3164466513"/>
            <w:bookmarkStart w:id="41" w:name="__Fieldmark__26_3164466513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Воспитно-образовна робота з дзецми зоз завадзанями у розвою и инвалидитетом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дпомнуце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Е ОБРАЗОВАНЄ И ВОСПИТАНЄ: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164466513"/>
            <w:bookmarkStart w:id="43" w:name="__Fieldmark__28_3164466513"/>
            <w:bookmarkEnd w:id="43"/>
            <w:r>
              <w:rPr/>
            </w:r>
            <w:r>
              <w:rPr/>
              <w:fldChar w:fldCharType="end"/>
            </w:r>
            <w:r>
              <w:rPr/>
              <w:t>Основн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3164466513"/>
            <w:bookmarkStart w:id="45" w:name="__Fieldmark__29_316446651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Основна школа за образованє одроснутих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3164466513"/>
            <w:bookmarkStart w:id="47" w:name="__Fieldmark__30_3164466513"/>
            <w:bookmarkEnd w:id="47"/>
            <w:r>
              <w:rPr/>
            </w:r>
            <w:r>
              <w:rPr/>
              <w:fldChar w:fldCharType="end"/>
            </w:r>
            <w:r>
              <w:rPr/>
              <w:t>Основна музичн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3164466513"/>
            <w:bookmarkStart w:id="49" w:name="__Fieldmark__31_3164466513"/>
            <w:bookmarkEnd w:id="49"/>
            <w:r>
              <w:rPr/>
            </w:r>
            <w:r>
              <w:rPr/>
              <w:fldChar w:fldCharType="end"/>
            </w:r>
            <w:r>
              <w:rPr/>
              <w:t>Основна балетска шко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3164466513"/>
            <w:bookmarkStart w:id="51" w:name="__Fieldmark__32_3164466513"/>
            <w:bookmarkEnd w:id="51"/>
            <w:r>
              <w:rPr/>
            </w:r>
            <w:r>
              <w:rPr/>
              <w:fldChar w:fldCharType="end"/>
            </w:r>
            <w:r>
              <w:rPr/>
              <w:t>Основна школа за школярох зоз завадзанями у розвою и инвалидитетом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дпомнуце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ШТРЕДНЄ ОБРАЗОВАНЄ И ВОСПИТАНЄ: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3164466513"/>
            <w:bookmarkStart w:id="53" w:name="__Fieldmark__33_3164466513"/>
            <w:bookmarkEnd w:id="53"/>
            <w:r>
              <w:rPr/>
            </w:r>
            <w:r>
              <w:rPr/>
              <w:fldChar w:fldCharType="end"/>
            </w:r>
            <w:r>
              <w:rPr/>
              <w:t>Ґимназия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3164466513"/>
            <w:bookmarkStart w:id="55" w:name="__Fieldmark__34_3164466513"/>
            <w:bookmarkEnd w:id="55"/>
            <w:r>
              <w:rPr/>
            </w:r>
            <w:r>
              <w:rPr/>
              <w:fldChar w:fldCharType="end"/>
            </w:r>
            <w:r>
              <w:rPr/>
              <w:t>Фахов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3164466513"/>
            <w:bookmarkStart w:id="57" w:name="__Fieldmark__35_3164466513"/>
            <w:bookmarkEnd w:id="57"/>
            <w:r>
              <w:rPr/>
            </w:r>
            <w:r>
              <w:rPr/>
              <w:fldChar w:fldCharType="end"/>
            </w:r>
            <w:r>
              <w:rPr/>
              <w:t>Штредня уметнїцк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3164466513"/>
            <w:bookmarkStart w:id="59" w:name="__Fieldmark__36_3164466513"/>
            <w:bookmarkEnd w:id="59"/>
            <w:r>
              <w:rPr/>
            </w:r>
            <w:r>
              <w:rPr/>
              <w:fldChar w:fldCharType="end"/>
            </w:r>
            <w:r>
              <w:rPr/>
              <w:t>М</w:t>
            </w:r>
            <w:r>
              <w:rPr>
                <w:lang w:val="ru-RU"/>
              </w:rPr>
              <w:t>ишана</w:t>
            </w:r>
            <w:r>
              <w:rPr/>
              <w:t xml:space="preserve"> школа (ґимназия и фахова або уметнїцка школа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3164466513"/>
            <w:bookmarkStart w:id="61" w:name="__Fieldmark__37_3164466513"/>
            <w:bookmarkEnd w:id="61"/>
            <w:r>
              <w:rPr/>
            </w:r>
            <w:r>
              <w:rPr/>
              <w:fldChar w:fldCharType="end"/>
            </w:r>
            <w:r>
              <w:rPr/>
              <w:t>Школа за школярох зоз завадзанями у розвою и инвалидитетом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подруча робот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Назва образовного профилу/напряму або типу ґимназиї</w:t>
            </w:r>
            <w:r>
              <w:rPr>
                <w:rFonts w:cs="Calibri" w:ascii="Calibri" w:hAnsi="Calibri"/>
                <w:sz w:val="22"/>
                <w:lang w:val="ru-RU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образованя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дпомнуц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окази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логи хтори доручуєм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41_3164466513"/>
            <w:bookmarkStart w:id="63" w:name="__Fieldmark__41_3164466513"/>
            <w:bookmarkEnd w:id="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Елаборат о виполнєносци предписаних условийох</w:t>
            </w:r>
            <w:r>
              <w:rPr>
                <w:rFonts w:cs="Calibri" w:ascii="Calibri" w:hAnsi="Calibri"/>
                <w:i/>
              </w:rPr>
              <w:t xml:space="preserve"> –</w:t>
            </w:r>
            <w:r>
              <w:rPr>
                <w:rFonts w:cs="Calibri" w:ascii="Calibri" w:hAnsi="Calibri"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ОРИҐИНАЛ ( у двох прикладнїкох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42_3164466513"/>
            <w:bookmarkStart w:id="65" w:name="__Fieldmark__42_3164466513"/>
            <w:bookmarkEnd w:id="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43_3164466513"/>
            <w:bookmarkStart w:id="67" w:name="__Fieldmark__43_3164466513"/>
            <w:bookmarkEnd w:id="6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44_3164466513"/>
            <w:bookmarkStart w:id="69" w:name="__Fieldmark__44_3164466513"/>
            <w:bookmarkEnd w:id="6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Одлука або контракт о снованю установи – ОРИҐИНАЛ або оверена копия (у двох прикладнїкох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</w:rPr>
              <w:t>Одлука снователя о менованю окончователя длужносци директора установи у снованю - OРИҐИНАЛ (у двох прикладнїкох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</w:rPr>
              <w:t>Одлука снователя о менованю окончователя дочасного орґану установи у снованю - OРИҐИНАЛ (у двох прикладнїкох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45_3164466513"/>
            <w:bookmarkStart w:id="71" w:name="__Fieldmark__45_3164466513"/>
            <w:bookmarkEnd w:id="7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Ґаранция дїловней банки же обезпечени средства у одредзеней суми ( у случаю же снователь друга правна або физична особа) - ОРИҐИНАЛ - висина средствох по файти образованя назначени на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46_3164466513"/>
            <w:bookmarkStart w:id="73" w:name="__Fieldmark__46_3164466513"/>
            <w:bookmarkEnd w:id="7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Доказ о уплацованю републичней административней такси (у случаю кеда снователь друга правна або физична особа) – ОРИҐИНАЛ або </w:t>
            </w:r>
            <w:r>
              <w:rPr>
                <w:rFonts w:cs="Calibri" w:ascii="Calibri" w:hAnsi="Calibri"/>
                <w:color w:val="FF0000"/>
              </w:rPr>
              <w:t xml:space="preserve">оверени </w:t>
            </w:r>
            <w:r>
              <w:rPr>
                <w:rFonts w:cs="Calibri" w:ascii="Calibri" w:hAnsi="Calibri"/>
              </w:rPr>
              <w:t xml:space="preserve">вивод зоз банки о уплацованю, сума, число рахунку и наменка уплацованя назначени на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47_3164466513"/>
            <w:bookmarkStart w:id="75" w:name="__Fieldmark__47_3164466513"/>
            <w:bookmarkEnd w:id="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 xml:space="preserve">Вивод зоз каребней евиденциї компетентней Полицийней управи за физичну особу хтора снователь, нє старши як 6 мешаци од моменту подношеня того вимаганя - ОРИҐИНАЛ -  вецей на http://www.puma.vojvodina.gov.rs/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48_3164466513"/>
            <w:bookmarkStart w:id="77" w:name="__Fieldmark__48_3164466513"/>
            <w:bookmarkEnd w:id="7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49_3164466513"/>
            <w:bookmarkStart w:id="79" w:name="__Fieldmark__49_3164466513"/>
            <w:bookmarkEnd w:id="7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50_3164466513"/>
            <w:bookmarkStart w:id="81" w:name="__Fieldmark__50_3164466513"/>
            <w:bookmarkEnd w:id="8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>Доказ о власнїцтву або закупу простору у хторим ше орґанизує витворйованє програми образованя (у случаю снованя и початку роботи установи, пременки шедзиска/обєкту и роботи у видвоєним оддзелєню)</w:t>
            </w:r>
            <w:r>
              <w:rPr>
                <w:rFonts w:cs="Calibri" w:ascii="Calibri" w:hAnsi="Calibri"/>
                <w:color w:val="74222A"/>
              </w:rPr>
              <w:t xml:space="preserve"> –</w:t>
            </w:r>
            <w:r>
              <w:rPr>
                <w:rFonts w:cs="Calibri" w:ascii="Calibri" w:hAnsi="Calibri"/>
              </w:rPr>
              <w:t xml:space="preserve"> вецей на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 xml:space="preserve"> копия (у двох прикладнїкох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Доказ о обезпеченим наставним и фаховим кадру </w:t>
            </w:r>
            <w:r>
              <w:rPr>
                <w:rFonts w:cs="Calibri" w:ascii="Calibri" w:hAnsi="Calibri"/>
                <w:i/>
              </w:rPr>
              <w:t xml:space="preserve">-  </w:t>
            </w:r>
            <w:r>
              <w:rPr>
                <w:rFonts w:cs="Calibri" w:ascii="Calibri" w:hAnsi="Calibri"/>
              </w:rPr>
              <w:t>вецей н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lang w:val="ru-RU"/>
              </w:rPr>
              <w:t>копия (</w:t>
            </w:r>
            <w:r>
              <w:rPr>
                <w:rFonts w:cs="Calibri" w:ascii="Calibri" w:hAnsi="Calibri"/>
              </w:rPr>
              <w:t>у двох прикладнїкох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>Доказ о обезбеченей опреми и наставних, односно дидактичких средствох -</w:t>
            </w:r>
            <w:r>
              <w:rPr>
                <w:rFonts w:cs="Calibri" w:ascii="Calibri" w:hAnsi="Calibri"/>
                <w:i/>
              </w:rPr>
              <w:t xml:space="preserve"> вецей на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://www.puma.vojvodina.gov.rs/-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копиї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( у двох прикладнїкох).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76"/>
      </w:tblGrid>
      <w:tr>
        <w:trPr>
          <w:trHeight w:val="312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51_3164466513"/>
            <w:bookmarkStart w:id="83" w:name="__Fieldmark__51_3164466513"/>
            <w:bookmarkEnd w:id="8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Доказ о обезпечених гиґиєнско-технїчних условийох (санитарни и процивогньови) у складзе зоз предписанями з хторима ше ушорює тоту обласц – копиї ( у двох прикладнїкох)  -</w:t>
            </w:r>
            <w:r>
              <w:rPr>
                <w:rFonts w:cs="Calibri" w:ascii="Calibri" w:hAnsi="Calibri"/>
                <w:i/>
              </w:rPr>
              <w:t xml:space="preserve"> вецей на </w:t>
            </w:r>
            <w:r>
              <w:rPr>
                <w:rStyle w:val="InternetLink"/>
                <w:rFonts w:cs="Calibri" w:ascii="Calibri" w:hAnsi="Calibri"/>
              </w:rPr>
              <w:t>http://www.puma.vojvodina.gov.rs/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52_3164466513"/>
            <w:bookmarkStart w:id="85" w:name="__Fieldmark__52_3164466513"/>
            <w:bookmarkEnd w:id="8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53_3164466513"/>
            <w:bookmarkStart w:id="87" w:name="__Fieldmark__53_3164466513"/>
            <w:bookmarkEnd w:id="8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Одлука орґану управяня о порушованю поступку верификациї –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ОРИҐИНАЛ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- у двох прикладнїкох (за шицки основи, окрем за снованє и початок роботи установи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Акт компетентней єдинки локалней самоуправи о оправданосци /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потреби снованя установи /або потримовки уводзеня нового образовного профилу, односно напряму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типу ґимназиї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54_3164466513"/>
            <w:bookmarkStart w:id="89" w:name="__Fieldmark__54_3164466513"/>
            <w:bookmarkEnd w:id="8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Фотокопиї ришеня о предходних верификацийох (лєм за подруче роботи хторе ше верификує)</w:t>
            </w:r>
          </w:p>
        </w:tc>
      </w:tr>
      <w:tr>
        <w:trPr>
          <w:trHeight w:val="1728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55_3164466513"/>
            <w:bookmarkStart w:id="91" w:name="__Fieldmark__55_3164466513"/>
            <w:bookmarkEnd w:id="9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56_3164466513"/>
            <w:bookmarkStart w:id="93" w:name="__Fieldmark__56_3164466513"/>
            <w:bookmarkEnd w:id="9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57_3164466513"/>
            <w:bookmarkStart w:id="95" w:name="__Fieldmark__57_3164466513"/>
            <w:bookmarkEnd w:id="9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Фотокопия особней леґитимациї або одчитана особна леґитимация зоз чипом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Формулар ПЛ – виява о согласносци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  <w:t xml:space="preserve">Вивод зоз судского реґистру компетентного Привредного суду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333333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Надпомнуце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за оверену копию документу ше трима лєм копию хтора оверена при компетентним орґану (явни новтаруш або основни суд/општинска управа – у зависносци од орґанизациї општини/городу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Дїловодне числ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Подпис подношителя вимаганя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7"/>
      <w:type w:val="nextPage"/>
      <w:pgSz w:w="12240" w:h="15840"/>
      <w:pgMar w:left="1800" w:right="108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uk-U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HeaderChar">
    <w:name w:val="Header Char"/>
    <w:qFormat/>
    <w:rPr>
      <w:rFonts w:ascii="Verdana" w:hAnsi="Verdana" w:cs="Verdana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http://www.puma.vojvodina.gov.rs/-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7:00Z</dcterms:created>
  <dc:creator>slobodanka.stankovic-davidov</dc:creator>
  <dc:description/>
  <cp:keywords/>
  <dc:language>en-US</dc:language>
  <cp:lastModifiedBy>Tatjana Sadiki</cp:lastModifiedBy>
  <cp:lastPrinted>2022-10-19T12:11:00Z</cp:lastPrinted>
  <dcterms:modified xsi:type="dcterms:W3CDTF">2022-12-01T10:15:00Z</dcterms:modified>
  <cp:revision>3</cp:revision>
  <dc:subject/>
  <dc:title>Образац бр</dc:title>
</cp:coreProperties>
</file>