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  <w:lang w:val="sr-RS"/>
        </w:rPr>
      </w:pPr>
      <w:r>
        <w:rPr>
          <w:rFonts w:cs="Calibri" w:ascii="Calibri" w:hAnsi="Calibri"/>
          <w:i/>
          <w:sz w:val="18"/>
          <w:szCs w:val="18"/>
          <w:lang w:val="sr-RS"/>
        </w:rPr>
        <w:tab/>
        <w:tab/>
        <w:t>Образац  З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Latn-RS"/>
              </w:rPr>
              <w:t>ПОКРАЈИНСКИ СЕКРЕТАРИЈАТ ЗА ОБРАЗОВАЊЕ, ПРОПИСЕ, УПРАВУ</w:t>
              <w:br/>
              <w:t xml:space="preserve"> И НАЦИОНАЛНЕ МАЊИНЕ – НАЦИОНАЛНЕ ЗАЈЕДН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бр. тел. 021/</w:t>
            </w:r>
            <w:r>
              <w:rPr>
                <w:rFonts w:cs="Calibri" w:ascii="Calibri" w:hAnsi="Calibri"/>
                <w:szCs w:val="20"/>
              </w:rPr>
              <w:t>487-4401,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>487-4503,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</w:rPr>
              <w:t xml:space="preserve">487-4019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Cs w:val="20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 xml:space="preserve">ЗАХТЕВ ЗА </w:t>
            </w:r>
            <w:r>
              <w:rPr>
                <w:rFonts w:cs="Calibri" w:ascii="Calibri" w:hAnsi="Calibri"/>
                <w:i/>
                <w:sz w:val="28"/>
                <w:szCs w:val="28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RS"/>
              </w:rPr>
              <w:t xml:space="preserve">ВЕРИФИКАЦИЈУ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ци о подносиоцу захтева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установ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Место и адреса седишта установ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ивач установе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за друга правна лиц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ПИБ и матичн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ој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за физичка лица број личне карт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Контакт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об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име и презиме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војство / радно место:</w:t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бр. телефон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бр.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мо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тел.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10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мејл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44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даци о верификацији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означити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НОВ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7_1973001117"/>
            <w:bookmarkStart w:id="1" w:name="__Fieldmark__7_1973001117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снивање и почетак рада установе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8_1973001117"/>
            <w:bookmarkStart w:id="3" w:name="__Fieldmark__8_1973001117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рад у издвојеном одељењу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9_1973001117"/>
            <w:bookmarkStart w:id="5" w:name="__Fieldmark__9_1973001117"/>
            <w:bookmarkEnd w:id="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статусна промен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10_1973001117"/>
            <w:bookmarkStart w:id="7" w:name="__Fieldmark__10_1973001117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омена седишта или објек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11_1973001117"/>
            <w:bookmarkStart w:id="9" w:name="__Fieldmark__11_1973001117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вођење новог образовног профи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0" w:name="__Fieldmark__12_1973001117"/>
            <w:bookmarkStart w:id="11" w:name="__Fieldmark__12_1973001117"/>
            <w:bookmarkEnd w:id="1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увођење новог смера или типа гимназије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13_1973001117"/>
            <w:bookmarkStart w:id="13" w:name="__Fieldmark__13_1973001117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стваривање припремног предшколског програма (за основну школу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4" w:name="__Fieldmark__14_1973001117"/>
            <w:bookmarkStart w:id="15" w:name="__Fieldmark__14_1973001117"/>
            <w:bookmarkEnd w:id="1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стваривање програма основног образовања одраслих (за основну школу)</w:t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грам образовања и васпитања /разлози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правданост/услови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 xml:space="preserve">детаљније описани у приложеном елаборату </w:t>
            </w:r>
          </w:p>
        </w:tc>
      </w:tr>
      <w:tr>
        <w:trPr>
          <w:trHeight w:val="50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ЈЕЗИК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образовно-васпитног / васпитно-образовног рад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50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ВРСТА установе и посебни подаци према основу за верификацију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ШКОЛСКО ВАСПИТАЊЕ И ОБРАЗОВАЊЕ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rPr>
                <w:lang w:val="sr-RS"/>
              </w:rPr>
              <w:t>Васпитна груп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6" w:name="__Fieldmark__16_1973001117"/>
            <w:bookmarkStart w:id="17" w:name="__Fieldmark__16_1973001117"/>
            <w:bookmarkEnd w:id="1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Јаслена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8" w:name="__Fieldmark__17_1973001117"/>
            <w:bookmarkStart w:id="19" w:name="__Fieldmark__17_1973001117"/>
            <w:bookmarkEnd w:id="1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 шест месеци до једне године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0" w:name="__Fieldmark__18_1973001117"/>
            <w:bookmarkStart w:id="21" w:name="__Fieldmark__18_1973001117"/>
            <w:bookmarkEnd w:id="2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 једне до две године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2" w:name="__Fieldmark__19_1973001117"/>
            <w:bookmarkStart w:id="23" w:name="__Fieldmark__19_1973001117"/>
            <w:bookmarkEnd w:id="2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 две до три годин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4" w:name="__Fieldmark__20_1973001117"/>
            <w:bookmarkStart w:id="25" w:name="__Fieldmark__20_1973001117"/>
            <w:bookmarkEnd w:id="2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Групе вртића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6" w:name="__Fieldmark__21_1973001117"/>
            <w:bookmarkStart w:id="27" w:name="__Fieldmark__21_1973001117"/>
            <w:bookmarkEnd w:id="2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 три до четири годин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8" w:name="__Fieldmark__22_1973001117"/>
            <w:bookmarkStart w:id="29" w:name="__Fieldmark__22_1973001117"/>
            <w:bookmarkEnd w:id="2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 четири године до П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0" w:name="__Fieldmark__23_1973001117"/>
            <w:bookmarkStart w:id="31" w:name="__Fieldmark__23_1973001117"/>
            <w:bookmarkEnd w:id="3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Мешовите васпитне групе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2" w:name="__Fieldmark__24_1973001117"/>
            <w:bookmarkStart w:id="33" w:name="__Fieldmark__24_1973001117"/>
            <w:bookmarkEnd w:id="3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 једне до три године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4" w:name="__Fieldmark__25_1973001117"/>
            <w:bookmarkStart w:id="35" w:name="__Fieldmark__25_1973001117"/>
            <w:bookmarkEnd w:id="3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од три године до ППП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6" w:name="__Fieldmark__26_1973001117"/>
            <w:bookmarkStart w:id="37" w:name="__Fieldmark__26_1973001117"/>
            <w:bookmarkEnd w:id="3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Припремни предшколски програм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38" w:name="__Fieldmark__27_1973001117"/>
            <w:bookmarkStart w:id="39" w:name="__Fieldmark__27_1973001117"/>
            <w:bookmarkEnd w:id="3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Двојезичке васпитне групе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fldChar w:fldCharType="separate"/>
            </w:r>
            <w:bookmarkStart w:id="40" w:name="__Fieldmark__28_1973001117"/>
            <w:bookmarkStart w:id="41" w:name="__Fieldmark__28_1973001117"/>
            <w:bookmarkEnd w:id="41"/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Васпитно-образовни рад с децом са сметњама у развоју и инвалидитетом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помена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ОВНО ОБРАЗОВАЊЕ И ВАСПИТАЊЕ: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2" w:name="__Fieldmark__30_1973001117"/>
            <w:bookmarkStart w:id="43" w:name="__Fieldmark__30_1973001117"/>
            <w:bookmarkEnd w:id="4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4" w:name="__Fieldmark__31_1973001117"/>
            <w:bookmarkStart w:id="45" w:name="__Fieldmark__31_1973001117"/>
            <w:bookmarkEnd w:id="4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Основна школа за образовање одраслих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6" w:name="__Fieldmark__32_1973001117"/>
            <w:bookmarkStart w:id="47" w:name="__Fieldmark__32_1973001117"/>
            <w:bookmarkEnd w:id="4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музичк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8" w:name="__Fieldmark__33_1973001117"/>
            <w:bookmarkStart w:id="49" w:name="__Fieldmark__33_1973001117"/>
            <w:bookmarkEnd w:id="4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балетска школ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0" w:name="__Fieldmark__34_1973001117"/>
            <w:bookmarkStart w:id="51" w:name="__Fieldmark__34_1973001117"/>
            <w:bookmarkEnd w:id="5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Основна школа за ученике са сметњама у развоју и инвалидитетом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Latn-RS"/>
              </w:rPr>
            </w:pPr>
            <w:r>
              <w:rPr>
                <w:lang w:val="sr-RS"/>
              </w:rPr>
              <w:t>Напомена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RS" w:eastAsia="en-US"/>
              </w:rPr>
              <w:instrText xml:space="preserve"> FORMTEXT </w:instrText>
            </w:r>
            <w:r>
              <w:rPr>
                <w:b/>
                <w:lang w:val="sr-RS" w:eastAsia="en-US"/>
              </w:rPr>
            </w:r>
            <w:r>
              <w:rPr>
                <w:b/>
                <w:lang w:val="sr-RS" w:eastAsia="en-US"/>
              </w:rPr>
              <w:fldChar w:fldCharType="separate"/>
            </w:r>
            <w:r>
              <w:rPr>
                <w:b/>
                <w:lang w:val="sr-RS" w:eastAsia="en-US"/>
              </w:rPr>
              <w:t>     </w:t>
            </w:r>
            <w:r/>
            <w:r>
              <w:rPr>
                <w:b/>
                <w:lang w:val="sr-RS" w:eastAsia="en-US"/>
              </w:rPr>
              <w:fldChar w:fldCharType="end"/>
            </w: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РЕДЊЕ ОБРАЗОВАЊЕ И ВАСПИТАЊЕ: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2" w:name="__Fieldmark__36_1973001117"/>
            <w:bookmarkStart w:id="53" w:name="__Fieldmark__36_1973001117"/>
            <w:bookmarkEnd w:id="5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Гимназиј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4" w:name="__Fieldmark__37_1973001117"/>
            <w:bookmarkStart w:id="55" w:name="__Fieldmark__37_1973001117"/>
            <w:bookmarkEnd w:id="5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Стручн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6" w:name="__Fieldmark__38_1973001117"/>
            <w:bookmarkStart w:id="57" w:name="__Fieldmark__38_1973001117"/>
            <w:bookmarkEnd w:id="5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Средња уметничка школа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58" w:name="__Fieldmark__39_1973001117"/>
            <w:bookmarkStart w:id="59" w:name="__Fieldmark__39_1973001117"/>
            <w:bookmarkEnd w:id="5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Мешовита школа (гимназија и стручна школа или уметничка школа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0" w:name="__Fieldmark__40_1973001117"/>
            <w:bookmarkStart w:id="61" w:name="__Fieldmark__40_1973001117"/>
            <w:bookmarkEnd w:id="6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>Школа за ученике са сметњама у развоју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инвалидитетом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зив подручја рад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Назив образовног профила / смера или типа гимназије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Трајање образовањ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апомена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окази/прилози које достављам 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62" w:name="__Fieldmark__45_1973001117"/>
            <w:bookmarkStart w:id="63" w:name="__Fieldmark__45_1973001117"/>
            <w:bookmarkEnd w:id="6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Елаборат о испуњености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sr-RS"/>
              </w:rPr>
              <w:t>прописаних услова</w:t>
            </w:r>
            <w:r>
              <w:rPr>
                <w:rFonts w:cs="Calibri" w:ascii="Calibri" w:hAnsi="Calibri"/>
                <w:i/>
                <w:szCs w:val="20"/>
                <w:lang w:val="sr-RS"/>
              </w:rPr>
              <w:t xml:space="preserve"> – </w:t>
            </w:r>
            <w:r>
              <w:rPr>
                <w:rFonts w:cs="Calibri" w:ascii="Calibri" w:hAnsi="Calibri"/>
                <w:szCs w:val="20"/>
                <w:lang w:val="sr-RS"/>
              </w:rPr>
              <w:t>ОРИГИНАЛ (у два примерка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64" w:name="__Fieldmark__46_1973001117"/>
            <w:bookmarkStart w:id="65" w:name="__Fieldmark__46_1973001117"/>
            <w:bookmarkEnd w:id="6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66" w:name="__Fieldmark__47_1973001117"/>
            <w:bookmarkStart w:id="67" w:name="__Fieldmark__47_1973001117"/>
            <w:bookmarkEnd w:id="6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68" w:name="__Fieldmark__48_1973001117"/>
            <w:bookmarkStart w:id="69" w:name="__Fieldmark__48_1973001117"/>
            <w:bookmarkEnd w:id="6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Одлука или уговор о оснивању установе – ОРИГИНАЛ или оверена копија (у два примерка)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  <w:t>Одлука оснивача о именовању вршиоца дужности директора установе у оснивању</w:t>
            </w: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  <w:t xml:space="preserve"> – </w:t>
            </w:r>
            <w:r>
              <w:rPr>
                <w:rFonts w:cs="Calibri" w:ascii="Calibri" w:hAnsi="Calibri"/>
                <w:color w:val="1A1A1A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  <w:t>РИГИНАЛ (</w:t>
            </w:r>
            <w:r>
              <w:rPr>
                <w:rFonts w:cs="Calibri" w:ascii="Calibri" w:hAnsi="Calibri"/>
                <w:color w:val="1A1A1A"/>
                <w:sz w:val="20"/>
                <w:szCs w:val="20"/>
              </w:rPr>
              <w:t>у два примерка</w:t>
            </w: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  <w:t>)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</w:rPr>
              <w:t>Одлука оснивача о именовању привременог органа управљања установе у оснивању</w:t>
            </w: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  <w:t xml:space="preserve"> – ОРИГИНАЛ (</w:t>
            </w:r>
            <w:r>
              <w:rPr>
                <w:rFonts w:cs="Calibri" w:ascii="Calibri" w:hAnsi="Calibri"/>
                <w:color w:val="1A1A1A"/>
                <w:sz w:val="20"/>
                <w:szCs w:val="20"/>
              </w:rPr>
              <w:t>у два примерка)</w:t>
            </w: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  <w:t>.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1A1A1A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0" w:name="__Fieldmark__49_1973001117"/>
            <w:bookmarkStart w:id="71" w:name="__Fieldmark__49_1973001117"/>
            <w:bookmarkEnd w:id="7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Гаранција пословне банке за то да су обезбеђена средства у одређеној висини (у случају када је оснивач друго правно или физичко лице) – ОРИГИНАЛ висина средстава према врсти образовања назначена на </w:t>
            </w:r>
            <w:hyperlink r:id="rId2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http://www.puma.vojvodina.gov.rs/</w:t>
              </w:r>
            </w:hyperlink>
            <w:r>
              <w:rPr>
                <w:rFonts w:cs="Calibri" w:ascii="Calibri" w:hAnsi="Calibri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2" w:name="__Fieldmark__50_1973001117"/>
            <w:bookmarkStart w:id="73" w:name="__Fieldmark__50_1973001117"/>
            <w:bookmarkEnd w:id="7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Доказ о уплати републичке административне таксе (у случају када је оснивач друго правно или физичко лице) – ОРИГИНАЛ или оверен</w:t>
            </w:r>
            <w:r>
              <w:rPr>
                <w:rFonts w:cs="Calibri" w:ascii="Calibri" w:hAnsi="Calibri"/>
                <w:color w:val="FF000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извод банке о уплати, износ, број рачуна и сврха уплате назначени на </w:t>
            </w:r>
            <w:hyperlink r:id="rId3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http://www.puma.vojvodina.gov.rs/</w:t>
              </w:r>
            </w:hyperlink>
            <w:r>
              <w:rPr>
                <w:rFonts w:cs="Calibri" w:ascii="Calibri" w:hAnsi="Calibri"/>
                <w:szCs w:val="20"/>
                <w:lang w:val="sr-R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szCs w:val="20"/>
                <w:lang w:val="sr-RS"/>
              </w:rPr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4" w:name="__Fieldmark__51_1973001117"/>
            <w:bookmarkStart w:id="75" w:name="__Fieldmark__51_1973001117"/>
            <w:bookmarkEnd w:id="7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Извод из казнене евиденције надлежне полицијске управе за физичко лице које је оснивач, не старији од шест месеци од тренутка подношења овог захтева – ОРИГИНАЛ – више на http://www.puma.vojvodina.gov.rs/.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Cs w:val="20"/>
                <w:lang w:val="sr-RS"/>
              </w:rPr>
            </w:pPr>
            <w:r>
              <w:rPr>
                <w:rFonts w:cs="Calibri" w:ascii="Calibri" w:hAnsi="Calibri"/>
                <w:i/>
                <w:color w:val="FF0000"/>
                <w:szCs w:val="20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6" w:name="__Fieldmark__52_1973001117"/>
            <w:bookmarkStart w:id="77" w:name="__Fieldmark__52_1973001117"/>
            <w:bookmarkEnd w:id="7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78" w:name="__Fieldmark__53_1973001117"/>
            <w:bookmarkStart w:id="79" w:name="__Fieldmark__53_1973001117"/>
            <w:bookmarkEnd w:id="7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0" w:name="__Fieldmark__54_1973001117"/>
            <w:bookmarkStart w:id="81" w:name="__Fieldmark__54_1973001117"/>
            <w:bookmarkEnd w:id="8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9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0"/>
                <w:lang w:val="sr-RS"/>
              </w:rPr>
            </w:pPr>
            <w:r>
              <w:rPr>
                <w:rFonts w:cs="Calibri" w:ascii="Calibri" w:hAnsi="Calibri"/>
                <w:shd w:fill="FFFFFF" w:val="clear"/>
              </w:rPr>
              <w:t>Доказ о власништву или закупу простора у коме ће се организовати остваривање програма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 xml:space="preserve"> образовања (</w:t>
            </w:r>
            <w:r>
              <w:rPr>
                <w:rFonts w:cs="Calibri" w:ascii="Calibri" w:hAnsi="Calibri"/>
                <w:shd w:fill="FFFFFF" w:val="clear"/>
              </w:rPr>
              <w:t>у случају оснивања и почет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 xml:space="preserve">ка </w:t>
            </w:r>
            <w:r>
              <w:rPr>
                <w:rFonts w:cs="Calibri" w:ascii="Calibri" w:hAnsi="Calibri"/>
                <w:shd w:fill="FFFFFF" w:val="clear"/>
              </w:rPr>
              <w:t>рада ус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т</w:t>
            </w:r>
            <w:r>
              <w:rPr>
                <w:rFonts w:cs="Calibri" w:ascii="Calibri" w:hAnsi="Calibri"/>
                <w:shd w:fill="FFFFFF" w:val="clear"/>
              </w:rPr>
              <w:t>анове, промене седишта</w:t>
            </w:r>
            <w:r>
              <w:rPr>
                <w:rFonts w:cs="Calibri" w:ascii="Calibri" w:hAnsi="Calibri"/>
                <w:shd w:fill="FFFFFF" w:val="clear"/>
                <w:lang w:val="sr-RS"/>
              </w:rPr>
              <w:t>/објекта</w:t>
            </w:r>
            <w:r>
              <w:rPr>
                <w:rFonts w:cs="Calibri" w:ascii="Calibri" w:hAnsi="Calibri"/>
                <w:shd w:fill="FFFFFF" w:val="clear"/>
              </w:rPr>
              <w:t xml:space="preserve"> и рад у издвојеном одељењу)</w:t>
            </w:r>
            <w:r>
              <w:rPr>
                <w:rFonts w:cs="Calibri" w:ascii="Calibri" w:hAnsi="Calibri"/>
                <w:color w:val="74222A"/>
                <w:shd w:fill="FFFFFF" w:val="clear"/>
                <w:lang w:val="sr-RS"/>
              </w:rPr>
              <w:t xml:space="preserve"> –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 више на </w:t>
            </w:r>
            <w:hyperlink r:id="rId4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http://www.puma.vojvodina.gov.rs/</w:t>
              </w:r>
            </w:hyperlink>
            <w:r>
              <w:rPr>
                <w:rFonts w:cs="Calibri" w:ascii="Calibri" w:hAnsi="Calibri"/>
                <w:szCs w:val="20"/>
                <w:lang w:val="sr-RS"/>
              </w:rPr>
              <w:t xml:space="preserve"> копија (у два примерка)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  <w:lang w:val="sr-RS"/>
              </w:rPr>
            </w:pPr>
            <w:r>
              <w:rPr>
                <w:rFonts w:cs="Calibri" w:ascii="Calibri" w:hAnsi="Calibri"/>
                <w:color w:val="FF000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Доказ о обезбеђеном наставном и стручном кадру </w:t>
            </w:r>
            <w:r>
              <w:rPr>
                <w:rFonts w:cs="Calibri" w:ascii="Calibri" w:hAnsi="Calibri"/>
                <w:i/>
                <w:szCs w:val="20"/>
                <w:lang w:val="sr-RS"/>
              </w:rPr>
              <w:t xml:space="preserve">– више на </w:t>
            </w:r>
            <w:hyperlink r:id="rId5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 xml:space="preserve">http://www.puma.vojvodina.gov.rs/ – </w:t>
              </w:r>
              <w:r>
                <w:rPr>
                  <w:rStyle w:val="InternetLink"/>
                  <w:rFonts w:cs="Calibri" w:ascii="Calibri" w:hAnsi="Calibri"/>
                </w:rPr>
                <w:t>копија (у</w:t>
              </w:r>
            </w:hyperlink>
            <w:r>
              <w:rPr>
                <w:rFonts w:cs="Calibri" w:ascii="Calibri" w:hAnsi="Calibri"/>
                <w:szCs w:val="20"/>
                <w:lang w:val="sr-RS"/>
              </w:rPr>
              <w:t xml:space="preserve"> два примерка)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Доказ о обезбеђеној опреми и наставним односно дидактичким средствима –</w:t>
            </w:r>
            <w:r>
              <w:rPr>
                <w:rFonts w:cs="Calibri" w:ascii="Calibri" w:hAnsi="Calibri"/>
                <w:i/>
                <w:szCs w:val="20"/>
                <w:lang w:val="sr-RS"/>
              </w:rPr>
              <w:t xml:space="preserve"> више на </w:t>
            </w:r>
            <w:hyperlink r:id="rId6">
              <w:r>
                <w:rPr>
                  <w:rStyle w:val="InternetLink"/>
                  <w:rFonts w:cs="Calibri" w:ascii="Calibri" w:hAnsi="Calibri"/>
                  <w:szCs w:val="20"/>
                  <w:lang w:val="sr-RS"/>
                </w:rPr>
                <w:t>http://www.puma.vojvodina.gov.rs/</w:t>
              </w:r>
            </w:hyperlink>
            <w:r>
              <w:rPr>
                <w:rFonts w:cs="Calibri" w:ascii="Calibri" w:hAnsi="Calibri"/>
                <w:szCs w:val="20"/>
                <w:lang w:val="sr-RS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sr-RS"/>
              </w:rPr>
              <w:t>копије</w:t>
            </w:r>
            <w:r>
              <w:rPr>
                <w:rFonts w:cs="Calibri" w:ascii="Calibri" w:hAnsi="Calibri"/>
                <w:color w:val="FF000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sr-RS"/>
              </w:rPr>
              <w:t>(у два примерка).</w:t>
            </w:r>
            <w:r>
              <w:rPr>
                <w:rFonts w:cs="Calibri" w:ascii="Calibri" w:hAnsi="Calibri"/>
                <w:color w:val="FF0000"/>
                <w:szCs w:val="20"/>
                <w:lang w:val="sr-RS"/>
              </w:rPr>
              <w:t xml:space="preserve">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76"/>
      </w:tblGrid>
      <w:tr>
        <w:trPr>
          <w:trHeight w:val="312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2" w:name="__Fieldmark__55_1973001117"/>
            <w:bookmarkStart w:id="83" w:name="__Fieldmark__55_1973001117"/>
            <w:bookmarkEnd w:id="8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Доказ о обезбеђеним хигијенско-техничким условима (санитарни и противпожарни) у складу с прописима којима се уређује ова област</w:t>
            </w:r>
            <w:r>
              <w:rPr>
                <w:rFonts w:cs="Calibri" w:ascii="Calibri" w:hAnsi="Calibri"/>
                <w:szCs w:val="20"/>
                <w:lang w:val="sr-Latn-RS" w:eastAsia="en-US"/>
              </w:rPr>
              <w:t xml:space="preserve"> –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копије (у два примерка) –</w:t>
            </w:r>
            <w:r>
              <w:rPr>
                <w:rFonts w:cs="Calibri" w:ascii="Calibri" w:hAnsi="Calibri"/>
                <w:i/>
                <w:szCs w:val="20"/>
                <w:lang w:val="sr-RS"/>
              </w:rPr>
              <w:t xml:space="preserve"> више на </w:t>
            </w:r>
            <w:r>
              <w:rPr>
                <w:rFonts w:cs="Calibri" w:ascii="Calibri" w:hAnsi="Calibri"/>
                <w:szCs w:val="20"/>
                <w:lang w:val="sr-RS"/>
              </w:rPr>
              <w:t>http://www.puma.vojvodina.gov.rs/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i/>
                <w:szCs w:val="20"/>
                <w:lang w:val="sr-RS" w:eastAsia="en-US"/>
              </w:rPr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4" w:name="__Fieldmark__56_1973001117"/>
            <w:bookmarkStart w:id="85" w:name="__Fieldmark__56_1973001117"/>
            <w:bookmarkEnd w:id="8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6" w:name="__Fieldmark__57_1973001117"/>
            <w:bookmarkStart w:id="87" w:name="__Fieldmark__57_1973001117"/>
            <w:bookmarkEnd w:id="87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  <w:t>Одлука органа управљања о покретању поступка верификације – ОРИГИНАЛ у два примерка (за све основе, осим за оснивање и почетак рада установе)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Latn-RS"/>
              </w:rPr>
              <w:t>Акт надлежне јединице локалне самоуправе о оправданости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/потреби оснивања </w:t>
            </w:r>
            <w:r>
              <w:rPr>
                <w:rFonts w:cs="Calibri" w:ascii="Calibri" w:hAnsi="Calibri"/>
                <w:szCs w:val="20"/>
                <w:lang w:val="sr-Latn-RS"/>
              </w:rPr>
              <w:t xml:space="preserve">установе </w:t>
            </w:r>
            <w:r>
              <w:rPr>
                <w:rFonts w:cs="Calibri" w:ascii="Calibri" w:hAnsi="Calibri"/>
                <w:szCs w:val="20"/>
                <w:lang w:val="sr-RS"/>
              </w:rPr>
              <w:t>или</w:t>
            </w:r>
            <w:r>
              <w:rPr>
                <w:rFonts w:cs="Calibri" w:ascii="Calibri" w:hAnsi="Calibri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szCs w:val="20"/>
                <w:lang w:val="sr-RS"/>
              </w:rPr>
              <w:t xml:space="preserve">о </w:t>
            </w:r>
            <w:r>
              <w:rPr>
                <w:rFonts w:cs="Calibri" w:ascii="Calibri" w:hAnsi="Calibri"/>
                <w:szCs w:val="20"/>
                <w:lang w:val="sr-Latn-RS"/>
              </w:rPr>
              <w:t>подршци увођењ</w:t>
            </w:r>
            <w:r>
              <w:rPr>
                <w:rFonts w:cs="Calibri" w:ascii="Calibri" w:hAnsi="Calibri"/>
                <w:szCs w:val="20"/>
                <w:lang w:val="sr-RS"/>
              </w:rPr>
              <w:t>а</w:t>
            </w:r>
            <w:r>
              <w:rPr>
                <w:rFonts w:cs="Calibri" w:ascii="Calibri" w:hAnsi="Calibri"/>
                <w:szCs w:val="20"/>
                <w:lang w:val="sr-Latn-RS"/>
              </w:rPr>
              <w:t xml:space="preserve"> новог образовног профила односно смера/типа гимназије</w:t>
            </w:r>
            <w:r>
              <w:rPr>
                <w:rFonts w:cs="Calibri" w:ascii="Calibri" w:hAnsi="Calibri"/>
                <w:szCs w:val="20"/>
                <w:lang w:val="sr-RS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88" w:name="__Fieldmark__58_1973001117"/>
            <w:bookmarkStart w:id="89" w:name="__Fieldmark__58_1973001117"/>
            <w:bookmarkEnd w:id="89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Фотокопије решења о претходним верификацијама (само за подручје рада које се верификује).</w:t>
            </w:r>
          </w:p>
        </w:tc>
      </w:tr>
      <w:tr>
        <w:trPr>
          <w:trHeight w:val="1728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90" w:name="__Fieldmark__59_1973001117"/>
            <w:bookmarkStart w:id="91" w:name="__Fieldmark__59_1973001117"/>
            <w:bookmarkEnd w:id="91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92" w:name="__Fieldmark__60_1973001117"/>
            <w:bookmarkStart w:id="93" w:name="__Fieldmark__60_1973001117"/>
            <w:bookmarkEnd w:id="93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separate"/>
            </w:r>
            <w:bookmarkStart w:id="94" w:name="__Fieldmark__61_1973001117"/>
            <w:bookmarkStart w:id="95" w:name="__Fieldmark__61_1973001117"/>
            <w:bookmarkEnd w:id="95"/>
            <w:r/>
            <w:r>
              <w:rPr>
                <w:b/>
                <w:szCs w:val="20"/>
                <w:rFonts w:cs="Calibri" w:ascii="Calibri" w:hAnsi="Calibri"/>
                <w:lang w:val="sr-RS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Фотокопија личне карте или очитана лична карта с чипом.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Образац ПЛ – изјава о сагласности.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 xml:space="preserve">Извод из судског регистра надлежног привредног суда.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  <w:lang w:val="sr-RS"/>
              </w:rPr>
            </w:r>
          </w:p>
        </w:tc>
      </w:tr>
      <w:tr>
        <w:trPr>
          <w:trHeight w:val="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highlight w:val="yellow"/>
                <w:lang w:val="sr-RS"/>
              </w:rPr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 xml:space="preserve">Напомена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  <w:lang w:val="sr-RS"/>
        </w:rPr>
      </w:pPr>
      <w:r>
        <w:rPr>
          <w:rFonts w:cs="Calibri" w:ascii="Calibri" w:hAnsi="Calibri"/>
          <w:szCs w:val="20"/>
          <w:lang w:val="sr-RS"/>
        </w:rPr>
        <w:t>овереном копијом документа сматра се искључиво копија оверена у надлежном органу (јавни бележник или основни суд / општинска управа – у зависности од организације општине/града).</w:t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Деловодни број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Потпис подносиоца захтева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Cs w:val="20"/>
                <w:lang w:val="sr-RS"/>
              </w:rPr>
              <w:t>Датум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  <w:lang w:val="sr-R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r-R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r-RS" w:eastAsia="en-US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r-RS" w:eastAsia="en-US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r-RS" w:eastAsia="en-US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sr-RS"/>
        </w:rPr>
      </w:pPr>
      <w:r>
        <w:rPr>
          <w:rFonts w:cs="Calibri" w:ascii="Calibri" w:hAnsi="Calibri"/>
          <w:sz w:val="12"/>
          <w:szCs w:val="1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RS"/>
        </w:rPr>
      </w:pPr>
      <w:r>
        <w:rPr>
          <w:rFonts w:cs="Calibri" w:ascii="Calibri" w:hAnsi="Calibri"/>
          <w:sz w:val="18"/>
          <w:szCs w:val="18"/>
          <w:lang w:val="sr-Latn-RS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  <w:lang w:val="sr-RS"/>
        </w:rPr>
      </w:pPr>
      <w:r>
        <w:rPr>
          <w:rFonts w:cs="Calibri" w:ascii="Calibri" w:hAnsi="Calibri"/>
          <w:i/>
          <w:sz w:val="12"/>
          <w:szCs w:val="12"/>
          <w:lang w:val="sr-RS"/>
        </w:rPr>
      </w:r>
    </w:p>
    <w:sectPr>
      <w:footerReference w:type="default" r:id="rId7"/>
      <w:type w:val="continuous"/>
      <w:pgSz w:w="12240" w:h="15840"/>
      <w:pgMar w:left="1800" w:right="1080" w:gutter="0" w:header="0" w:top="450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www.puma.vojvodina.gov.rs/ &#8211; &#1082;&#1086;&#1087;&#1080;&#1112;&#1072; (&#1091;" TargetMode="External"/><Relationship Id="rId6" Type="http://schemas.openxmlformats.org/officeDocument/2006/relationships/hyperlink" Target="http://www.puma.vojvodina.gov.rs/-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9:00Z</dcterms:created>
  <dc:creator>slobodanka.stankovic-davidov</dc:creator>
  <dc:description/>
  <cp:keywords/>
  <dc:language>en-US</dc:language>
  <cp:lastModifiedBy>Jelena Kujundzic</cp:lastModifiedBy>
  <cp:lastPrinted>2022-10-19T12:11:00Z</cp:lastPrinted>
  <dcterms:modified xsi:type="dcterms:W3CDTF">2022-11-22T08:39:00Z</dcterms:modified>
  <cp:revision>2</cp:revision>
  <dc:subject/>
  <dc:title>Образац бр</dc:title>
</cp:coreProperties>
</file>