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rPr>
          <w:rFonts w:cs="Arial"/>
          <w:sz w:val="20"/>
          <w:szCs w:val="20"/>
          <w:lang w:val="sr-Latn-RS"/>
        </w:rPr>
      </w:pPr>
      <w:r>
        <w:rPr>
          <w:rFonts w:cs="Arial"/>
          <w:sz w:val="20"/>
          <w:szCs w:val="20"/>
          <w:lang w:val="sr-Latn-RS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lang w:val="sr-RS" w:eastAsia="en-US"/>
        </w:rPr>
      </w:pPr>
      <w:r>
        <w:rPr>
          <w:rFonts w:cs="Times New Roman"/>
          <w:sz w:val="20"/>
          <w:szCs w:val="20"/>
          <w:lang w:val="sr-R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2"/>
          <w:lang w:val="sr-RS" w:eastAsia="en-US"/>
        </w:rPr>
      </w:pPr>
      <w:r>
        <w:rPr>
          <w:rFonts w:cs="Calibri" w:ascii="Calibri" w:hAnsi="Calibri"/>
          <w:b/>
          <w:bCs/>
          <w:color w:val="FF0000"/>
          <w:sz w:val="20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8822" w:leader="none"/>
        </w:tabs>
        <w:ind w:left="-108" w:right="-108" w:hanging="0"/>
        <w:jc w:val="both"/>
        <w:rPr>
          <w:rFonts w:ascii="Calibri" w:hAnsi="Calibri" w:cs="Calibri"/>
          <w:b/>
          <w:b/>
          <w:bCs/>
          <w:sz w:val="22"/>
          <w:szCs w:val="22"/>
          <w:lang w:val="sr-RS" w:eastAsia="ar-SA"/>
        </w:rPr>
      </w:pPr>
      <w:r>
        <w:rPr>
          <w:rFonts w:cs="Calibri" w:ascii="Calibri" w:hAnsi="Calibri"/>
          <w:b/>
          <w:bCs/>
          <w:sz w:val="22"/>
          <w:szCs w:val="22"/>
          <w:lang w:val="sr-RS" w:eastAsia="ar-SA"/>
        </w:rPr>
        <w:t>Табела награђених васпитно-образовних установа у 2018/2019. години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43"/>
        <w:gridCol w:w="2976"/>
        <w:gridCol w:w="1134"/>
        <w:gridCol w:w="3630"/>
      </w:tblGrid>
      <w:tr>
        <w:trPr>
          <w:trHeight w:val="39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Б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атегориј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та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рој бодова/количина лименки (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kg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Награде</w:t>
            </w:r>
          </w:p>
        </w:tc>
      </w:tr>
      <w:tr>
        <w:trPr>
          <w:trHeight w:val="59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едшколске установ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У „Радост“ Србобран, вртић Бубамара - Нада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</w:tc>
      </w:tr>
      <w:tr>
        <w:trPr>
          <w:trHeight w:val="78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У „Стоногица“ Сремска Митр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</w:tc>
      </w:tr>
      <w:tr>
        <w:trPr>
          <w:trHeight w:val="78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У „Срећно дете“ Нови Кнеже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</w:tc>
      </w:tr>
      <w:tr>
        <w:trPr>
          <w:trHeight w:val="78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У „Зека“ Субо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</w:tc>
      </w:tr>
      <w:tr>
        <w:trPr>
          <w:trHeight w:val="78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У „Дечја радост“, вртић „Вила“ Вр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</w:tc>
      </w:tr>
      <w:tr>
        <w:trPr>
          <w:trHeight w:val="54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ПУ Дечја радост“ Панч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еднодневни излет у СРП „Делиблатска пешчара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У „Полетарац“ Банатски Карло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305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kg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У „Драго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љуб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Удицки“ Кики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5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У „Дечја радост“ Јаз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50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У „Анђелка Ђурић“ Бела Цр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ДУ "Дечја радост" објекат "Чаролиј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еднодневни излет у НП „Фрушка гора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У „Футринка“ Трешњева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46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сновне школ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Ђура Јакшић“ Кикин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64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Иван Гундулић“ Нови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10. октобар“ Субо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Жарко Зрењанин“ Зрења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Петефи бригада“ К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Бранко Радичевић“ Оџа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Јован Поповић“ Су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Братство јединство“ Куц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Млада поколења“ Ковач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500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kg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Маршал Тито“ П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155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kg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Ђура Филиповић“ Плоч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171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kg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Бранко Ћопић“ Лукић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Никола Тесла“ Банатско Карађорђ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Душан Вукасовић Диоген“ Купи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Бранко Радичевић“ Марад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Петар Петровић Његош“ Зрења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Змај Јова Јовановић“ Р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15. октобар“ Пивн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Никола Тесла“ Бачки Бресто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Славко Родић“ Бачки Ја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Доситеј Обрадовић“ Нови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5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Жарко Зрењанин“ Кача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851,8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kg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Моша пијаде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ач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др Бошко Вребалов“ Мелен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Ш „Доситеј Обрадовић“ Сом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еднодневни излет у СРП „Горње Подунавље“</w:t>
            </w:r>
          </w:p>
        </w:tc>
      </w:tr>
      <w:tr>
        <w:trPr>
          <w:trHeight w:val="99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Симеон Араницки“ Стара П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Милош Црњански“ Нови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Ш „23. октобар“ Сремски Карлов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еднодневни излет у НП „Фрушка гора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4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Прва војвођанска бригада“ Нови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ОШ „Јован Јовановић Змај“ Нови Кнеже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43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Жарко Зрењанин“ Магл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700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kg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44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Милан Хаџић“ Вој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140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kg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77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редње школе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ЕТШ „Михајло Пупин“ Нови Са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253,5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kg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7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46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Хемијско – медицинска школа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7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47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ољопривредно-прехрамбена школа Сом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7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7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48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ољопривредна школа Фу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7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7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49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ехрамбено-шумарска и хемијска школа Сремска Митр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7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Гимназија „Живорад Јанковић“ са домом ученика Нови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7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ССШ „Бранко Радичевић“ Р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7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52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Хемијско-прехрамбена средња школа Ч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7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53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СТШ „Милева Марић“ Ти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8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54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Хемијско – технолошка школа Субо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, СРП „Ковиљско-петроварадински рит“ и Сремске Карловце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7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Школе за ученике са сметњама у развој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ШОСО „Вук Караџић“, Сом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еднодневни излет у Багремари</w:t>
            </w:r>
          </w:p>
          <w:p>
            <w:pPr>
              <w:pStyle w:val="Normal"/>
              <w:ind w:left="258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ШОСО „Милан Петровић“ Нови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еднодневни излет у Багремари</w:t>
            </w:r>
          </w:p>
        </w:tc>
      </w:tr>
      <w:tr>
        <w:trPr>
          <w:trHeight w:val="7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ШОСО „6. Октобар“ Кики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еднодневни излет у Багремари</w:t>
            </w:r>
          </w:p>
          <w:p>
            <w:pPr>
              <w:pStyle w:val="Normal"/>
              <w:ind w:left="258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  <w:t>„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Херој Пинки“ Бачка Пал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еднодневни излет у Багремари</w:t>
            </w:r>
          </w:p>
          <w:p>
            <w:pPr>
              <w:pStyle w:val="Normal"/>
              <w:ind w:left="258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ОСШ „9. мај“ Зрења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еднодневни излет у Багремари</w:t>
            </w:r>
          </w:p>
          <w:p>
            <w:pPr>
              <w:pStyle w:val="Normal"/>
              <w:ind w:left="258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Школски центар са домом ученика „Доситеј Обрадовић“ Субо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еднодневни излет у Багремари</w:t>
            </w:r>
          </w:p>
          <w:p>
            <w:pPr>
              <w:pStyle w:val="Normal"/>
              <w:ind w:left="258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1906" w:h="16838"/>
      <w:pgMar w:left="1200" w:right="987" w:gutter="0" w:header="0" w:top="42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Calibri" w:cs="Arial"/>
      <w:b/>
      <w:bCs/>
      <w:kern w:val="2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0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48:00Z</dcterms:created>
  <dc:creator>tamara.orlovic</dc:creator>
  <dc:description/>
  <cp:keywords/>
  <dc:language>en-US</dc:language>
  <cp:lastModifiedBy>Jelena Piger</cp:lastModifiedBy>
  <cp:lastPrinted>2017-05-29T16:00:00Z</cp:lastPrinted>
  <dcterms:modified xsi:type="dcterms:W3CDTF">2019-09-09T08:41:00Z</dcterms:modified>
  <cp:revision>135</cp:revision>
  <dc:subject/>
  <dc:title/>
</cp:coreProperties>
</file>