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" w:hanging="0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ind w:hanging="142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Табела награђених васпитно-образовних установа у 2017/2018. години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43"/>
        <w:gridCol w:w="2976"/>
        <w:gridCol w:w="1134"/>
        <w:gridCol w:w="3630"/>
      </w:tblGrid>
      <w:tr>
        <w:trPr>
          <w:trHeight w:val="39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Latn-CS"/>
              </w:rPr>
              <w:t>Б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Категориј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Уста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Број бодова/количина лименки (</w:t>
            </w:r>
            <w:r>
              <w:rPr>
                <w:rFonts w:cs="Calibri" w:ascii="Calibri" w:hAnsi="Calibri"/>
                <w:b/>
                <w:sz w:val="16"/>
                <w:szCs w:val="16"/>
                <w:lang w:val="sr-Latn-RS"/>
              </w:rPr>
              <w:t>kg</w:t>
            </w: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Награде</w:t>
            </w:r>
          </w:p>
        </w:tc>
      </w:tr>
      <w:tr>
        <w:trPr>
          <w:trHeight w:val="595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Предшколске установ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Срећно дете“ Нови Кнеж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30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789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Дечј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радост“ Пан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Футринка“ Трешње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У „Радост“ Србобран, вртић Бубамара - Нада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0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Основне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Станко Крстин“ Радој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Бранко Радичевић“ Оџа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Стеван Сремац“ С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Жарко Зрењанин“ Зрењ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ОШ 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22.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август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“ Буков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Симеон Араницки“ Стара Паз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Петар Петровић Његош“, Зрењан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Алекса Шантић“ Степановић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Никола Тесла“ Банатско Карађорђ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Змај Јова Јовановић“ 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Свети Сава“ Сремска Митр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Жарко Зрењанин“ Кача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980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Жарко Зрењанин“ Магли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00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Млада Поколења“ Ковач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75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1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Славко Родић“ Бачки Ја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71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6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Ш „Милан Хаџић“ Вој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37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>Средње шко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-прехрамбена средња школа Ч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77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Хемијско – медицинска школа Врш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281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СШ „Бранко Радичевић“ Р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58</w:t>
            </w: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 xml:space="preserve">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  <w:t xml:space="preserve">Школе за ученике са сметњама у развоју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ШОСО „Вук Караџић“, Сом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20 kg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ШОСО „Милан Петровић“ Нови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ШОСО „6. Октобар“ Кики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  <w:tr>
        <w:trPr>
          <w:trHeight w:val="723" w:hRule="atLeast"/>
          <w:cantSplit w:val="true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w:t>2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Latn-RS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>Херој Пинки“ Бачка Па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Једнодневни излет у НП „Фрушка гора“</w:t>
            </w:r>
          </w:p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Calibri" w:hAnsi="Calibri" w:cs="Calibri"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sz w:val="16"/>
                <w:szCs w:val="16"/>
                <w:lang w:val="sr-CS"/>
              </w:rPr>
              <w:t>Семинар из области заштите животне средине у Еколошком центру „Радуловачки“</w:t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1906" w:h="16838"/>
      <w:pgMar w:left="1200" w:right="987" w:gutter="0" w:header="0" w:top="426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Calibri" w:cs="Arial"/>
      <w:b/>
      <w:bCs/>
      <w:kern w:val="2"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0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48:00Z</dcterms:created>
  <dc:creator>tamara.orlovic</dc:creator>
  <dc:description/>
  <cp:keywords/>
  <dc:language>en-US</dc:language>
  <cp:lastModifiedBy>Tamara Stojanovic</cp:lastModifiedBy>
  <cp:lastPrinted>2017-05-29T16:00:00Z</cp:lastPrinted>
  <dcterms:modified xsi:type="dcterms:W3CDTF">2019-09-09T07:11:00Z</dcterms:modified>
  <cp:revision>17</cp:revision>
  <dc:subject/>
  <dc:title/>
</cp:coreProperties>
</file>