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80"/>
        <w:gridCol w:w="5119"/>
      </w:tblGrid>
      <w:tr>
        <w:trPr>
          <w:trHeight w:val="2258" w:hRule="atLeast"/>
        </w:trPr>
        <w:tc>
          <w:tcPr>
            <w:tcW w:w="1101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690245" cy="845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  <w:p>
            <w:pPr>
              <w:pStyle w:val="Header"/>
              <w:spacing w:before="180" w:after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  <w:t>Република Србиј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  <w:t>Аутономна Покрајина Војводина</w:t>
            </w:r>
          </w:p>
          <w:p>
            <w:pPr>
              <w:pStyle w:val="Normal"/>
              <w:spacing w:lineRule="auto" w:line="204" w:before="6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Покрајински секретаријат за образовање, </w:t>
              <w:br/>
              <w:t>управу и националне заједниц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Т: +381 21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487 4604;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F: +381 21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456 217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Ounz@vojvodinа.gov.rs 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Bulevar oslobođenja 7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000 Novi Sad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Tel:  +381 21 472 788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Fax:  +381 21 472 788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office@fpps.edu.r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www.fpps.edu.rs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75025</wp:posOffset>
            </wp:positionH>
            <wp:positionV relativeFrom="paragraph">
              <wp:posOffset>-85725</wp:posOffset>
            </wp:positionV>
            <wp:extent cx="2679065" cy="1009650"/>
            <wp:effectExtent l="0" t="0" r="0" b="0"/>
            <wp:wrapTight wrapText="bothSides">
              <wp:wrapPolygon edited="0">
                <wp:start x="-78" y="0"/>
                <wp:lineTo x="-78" y="21388"/>
                <wp:lineTo x="21599" y="21388"/>
                <wp:lineTo x="21599" y="0"/>
                <wp:lineTo x="-78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УТСТВО ЗА ПОПУЊАВАЊЕ УПИТНИКА (УОМ 2013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 Вама је упитник којим желимо да испитамо односе међу младима у Војводини који су различитих етничких припадности. Овим истраживањем желимо да утврдимо какво је садашње стање међу Вама, младима, и да покушамо да помогнемо и унапредимо међусобно разумевање и толеранцију у циљу бољег квалитета живота. Вашим учешћем доприносите једном великом истраживању у којем учествују и Ваши вршњаци на територији целе Војводин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ред Вама се налази упитник који садржи 62 питања. Уколико сте у дилеми око више одговора, молимо Вас да добро размислите и одлучите се за онај одговор који Вам је најближи или који Вас ипак више описује. На већину питања одговарате заокруживањем редног броја испред одговора или уношењем одговарајућег знака у предвиђено поље. Нека питања садрже и могућност одговора дописивањем на за то предвиђеним линија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постоје тачни и нетачни одговори. Потребно је да изразите своје мишљење. Молимо Вас да приликом одговарања будете искрени, јер ћете тако допринети квалитету овог истраживања. Подаци су потпуно анонимни и биће коришћени само у истраживачке сврх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сва питања која имате слободно питајте Вашег психолога/педагога који ће Вам помоћ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хваљујемо Вам се на одвојеном времену и на уложеном труду </w:t>
      </w:r>
      <w:r>
        <w:rPr>
          <w:rFonts w:cs="Verdana" w:ascii="Verdana" w:hAnsi="Verdana"/>
          <w:sz w:val="20"/>
          <w:szCs w:val="20"/>
          <w:lang w:val="sr-RS"/>
        </w:rPr>
        <w:t>чиме доприносите</w:t>
      </w:r>
      <w:r>
        <w:rPr>
          <w:rFonts w:cs="Verdana" w:ascii="Verdana" w:hAnsi="Verdana"/>
          <w:sz w:val="20"/>
          <w:szCs w:val="20"/>
        </w:rPr>
        <w:t xml:space="preserve"> унапређењу </w:t>
      </w:r>
      <w:r>
        <w:rPr>
          <w:rFonts w:cs="Verdana" w:ascii="Verdana" w:hAnsi="Verdana"/>
          <w:sz w:val="20"/>
          <w:szCs w:val="20"/>
          <w:lang w:val="sr-RS"/>
        </w:rPr>
        <w:t xml:space="preserve">међуетничких </w:t>
      </w:r>
      <w:r>
        <w:rPr>
          <w:rFonts w:cs="Verdana" w:ascii="Verdana" w:hAnsi="Verdana"/>
          <w:sz w:val="20"/>
          <w:szCs w:val="20"/>
        </w:rPr>
        <w:t xml:space="preserve">односа </w:t>
      </w:r>
      <w:r>
        <w:rPr>
          <w:rFonts w:cs="Verdana" w:ascii="Verdana" w:hAnsi="Verdana"/>
          <w:sz w:val="20"/>
          <w:szCs w:val="20"/>
          <w:lang w:val="sr-RS"/>
        </w:rPr>
        <w:t>у Војводи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учно-истраживачки тим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ф. др Мирјана Францешко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ф. др Александар Вас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систент Душана Шарчев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систент Марија Манасијев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изациони тим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јан Грегур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сна Дулов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ушан Јованов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mov.vojvodina@gmail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0:00Z</dcterms:created>
  <dc:creator>Bojan Greguric</dc:creator>
  <dc:description/>
  <cp:keywords/>
  <dc:language>en-US</dc:language>
  <cp:lastModifiedBy>Bojan Greguric</cp:lastModifiedBy>
  <cp:lastPrinted>2013-10-17T09:55:00Z</cp:lastPrinted>
  <dcterms:modified xsi:type="dcterms:W3CDTF">2014-01-20T13:15:00Z</dcterms:modified>
  <cp:revision>3</cp:revision>
  <dc:subject/>
  <dc:title/>
</cp:coreProperties>
</file>