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720"/>
        <w:jc w:val="both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На основу члана 37. став 11. Покрајинскe скупштинскe одлукe о покрајинској управи („Службени лист АПВ“ број: 34/2014, 54/2014 ‒ други пропис, 37/2016, 29/2017 и 24/2019), у складу с чланом 79. Закона о утврђивању надлежности Аутономне Покрајине Војводине </w:t>
      </w:r>
      <w:r>
        <w:rPr>
          <w:rFonts w:cs="Verdana" w:ascii="Verdana" w:hAnsi="Verdana"/>
          <w:color w:val="000000"/>
          <w:sz w:val="18"/>
          <w:szCs w:val="18"/>
        </w:rPr>
        <w:t>(„Службени гласник РС“ бр. 99/2009, 67/2012 – Одлука УС РС и 18/2020 – други закон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) и члана 2. став 2. Правилника о сталним судским тумачима („Службени гласник РС”, бр. 35/2010, 80/2016 и 7/2017), покрајински секретар за образовање, прописе, управу и националне мањине – националне заједнице расписује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  <w:t xml:space="preserve">ОГЛАС 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18"/>
          <w:szCs w:val="18"/>
          <w:lang w:val="sr-CS" w:eastAsia="en-US"/>
        </w:rPr>
        <w:t xml:space="preserve">ЗА ПОСТАВЉЕЊЕ СТАЛНИХ СУДСКИХ ПРЕВОДИЛАЦА 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18"/>
          <w:szCs w:val="18"/>
          <w:lang w:val="sr-CS" w:eastAsia="en-US"/>
        </w:rPr>
        <w:t xml:space="preserve">И СТАЛНИХ СУДСКИХ ТУМАЧА ЗНАКОВА СЛЕПИХ, ГЛУВИХ ИЛИ НЕМИХ ЛИЦА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  <w:t>ЗА ПОДРУЧЈЕ ВИШИХ СУДОВА НА ТЕРИТОРИЈИ АУТОНОМНЕ ПОКРАЈИНЕ ВОЈВОДИНЕ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  <w:t>I</w:t>
      </w:r>
    </w:p>
    <w:p>
      <w:pPr>
        <w:pStyle w:val="Normal"/>
        <w:spacing w:before="0" w:after="120"/>
        <w:ind w:right="3" w:hanging="0"/>
        <w:jc w:val="both"/>
        <w:rPr>
          <w:rFonts w:ascii="Verdana" w:hAnsi="Verdana" w:cs="Verdana"/>
          <w:sz w:val="18"/>
          <w:szCs w:val="18"/>
          <w:lang w:val="sr-Latn-R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ab/>
        <w:t>Расписује се оглас за постављење сталних судских преводилаца и сталних судских тумача знакова слепих, глувих или немих лица за следећа подручја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  <w:t>Вишег суда у Новом Саду, за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албански језик - 1; турски језик - 1; арапски језик - 1; немачки језик - 2; енглески језик - 1 и словеначки језик - 1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Вишег суда у Зрењанину, за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  <w:t>енглески језик - 1; немачки језик - 1; италијански језик - 3; мађарски језик - 1; ромски језик - 2; арапски језик - 1; румунски језик - 2; словачки језик - 1; словеначки језик - 2; руски језик - 3, македонски језик - 1; грчки језик - 1; шпански језик - 1; француски језик - 1; бугарски језик - 1 и знаковни језик -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720" w:hanging="720"/>
        <w:jc w:val="both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  <w:t>Вишег суда у Суботици, за:</w:t>
      </w:r>
    </w:p>
    <w:p>
      <w:pPr>
        <w:pStyle w:val="Normal"/>
        <w:spacing w:before="0" w:after="120"/>
        <w:ind w:left="425" w:hanging="0"/>
        <w:jc w:val="both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  <w:t>кинески језик - 1; албански језик - 2; турски језик - 1; арапски језик - 1; фарси језик - 1; урду језик - 1; пашту језик - 1; македонски језик - 1; румунски језик - 1; француски језик - 1; италијански језик - 1; шпански језик - 1; шведски језик - 1; холандски језик - 1 и знаковни језик - 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Вишег суда у Сремској Митровици, за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/>
        </w:rPr>
        <w:t>словеначки језик - 1; немачки језик - 1; француски језик - 1; урду језик - 1; арапски језик - 1; персијски језик - 1; пашту језик - 1; енглески језик - 1 и хрватски језик - 1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jc w:val="both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Вишег суда у Панчеву, за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  <w:t>енглески језик - 1; немачки језик - 1; мађарски језик - 1, хрватски језик - 1 и македонски језик - 1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before="0" w:after="120"/>
        <w:ind w:left="426" w:hanging="36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Вишег суда у Сомбору, за: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  <w:lang w:val="sr-CS"/>
        </w:rPr>
      </w:pP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мађарски језик -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2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 xml:space="preserve">; русински језик - 1; енглески језик -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>2</w:t>
      </w:r>
      <w:r>
        <w:rPr>
          <w:rFonts w:cs="Verdana" w:ascii="Verdana" w:hAnsi="Verdana"/>
          <w:color w:val="000000"/>
          <w:sz w:val="18"/>
          <w:szCs w:val="18"/>
          <w:lang w:val="sr-CS"/>
        </w:rPr>
        <w:t>; немачки језик - 2; хрватски језик - 1; италијански језик - 1; кинески језик - 1; шпански језик - 1; француски језик - 1; словачки језик - 1; чешки језик - 1; ромски језик - 1; арапски језик - 1; албански језик - 1; словеначки језик - 1 и знаковни језик 2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II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>Кандидат за сталног судског преводиоца или за сталног судског тумача знакова слепих, глувих или немих лица (у даљем тексту: кандидат) може бити лице које испуњава следеће опште и посебне услове, које доказује на начин утврђен у огласу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Општи услови за кандидате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да је пунолетно лице и да има пребивалиште на територији АП Војводине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испуњавање услова доказује се личном картом (чипована лична карта мора бити очитана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да је држављанин Републике Србије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испуњавање услова доказује се уверењем о држављанству које не сме бити старије од шест месеци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да има завршено најмање високо образовање (за сталне судске преводиоце)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испуњавање услова доказује се дипломом о стеченом високом образовању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да има завршено најмање средње образовање у трајању од четири године – четврти степен (за сталне судске тумаче знакова слепих, глувих или немих лица)</w:t>
      </w:r>
    </w:p>
    <w:p>
      <w:pPr>
        <w:pStyle w:val="ListParagraph"/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испуњавање услова доказује се дипломом о стеченом средњем образовању</w:t>
      </w:r>
    </w:p>
    <w:p>
      <w:pPr>
        <w:pStyle w:val="ListParagraph"/>
        <w:spacing w:before="0" w:after="120"/>
        <w:ind w:left="1440" w:hanging="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да му/јој раније није престајао радни однос у државном органу због теже повреде дужности из радног односа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испуњавање услова важи само за оне кандидате који су били односно за оне који су још увек у радном односу у државном органу. Испуњавање услова доказује се писаном изјавом кандидата да му/јој није престао радни однос у </w:t>
      </w:r>
      <w:r>
        <w:rPr>
          <w:rFonts w:cs="Verdana" w:ascii="Verdana" w:hAnsi="Verdana"/>
          <w:sz w:val="18"/>
          <w:szCs w:val="18"/>
          <w:lang w:val="sr-CS" w:eastAsia="en-US"/>
        </w:rPr>
        <w:t>државном органу због изречене дисциплинске мере. Кандидат сам саставља</w:t>
      </w:r>
      <w:r>
        <w:rPr>
          <w:rFonts w:cs="Verdana" w:ascii="Verdana" w:hAnsi="Verdana"/>
          <w:sz w:val="18"/>
          <w:szCs w:val="18"/>
          <w:lang w:val="sr-Latn-R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sr-RS" w:eastAsia="en-US"/>
        </w:rPr>
        <w:t>и</w:t>
      </w:r>
      <w:r>
        <w:rPr>
          <w:rFonts w:cs="Verdana" w:ascii="Verdana" w:hAnsi="Verdana"/>
          <w:sz w:val="18"/>
          <w:szCs w:val="18"/>
          <w:lang w:val="sr-CS" w:eastAsia="en-US"/>
        </w:rPr>
        <w:t xml:space="preserve"> потписује изјаву</w:t>
      </w:r>
      <w:r>
        <w:rPr>
          <w:rFonts w:cs="Verdana" w:ascii="Verdana" w:hAnsi="Verdana"/>
          <w:sz w:val="18"/>
          <w:szCs w:val="18"/>
          <w:lang w:val="sr-RS"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да није осуђиван на казну затвора од најмање шест месеци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sr-CS" w:eastAsia="en-US"/>
        </w:rPr>
        <w:t xml:space="preserve">испуњавање услова доказује се на основу уверења из казнене евиденције надлежне Полицијске управе МУП РС, које не сме бити старије од шест месеци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Посебни услови за кандидате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425" w:hanging="357"/>
        <w:jc w:val="both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>да има одговарајуће високо образовање за одређени страни језик или да поседује потпуно знање језика с кога преводи и на који преводи усмени говор или писани текст</w:t>
      </w:r>
    </w:p>
    <w:p>
      <w:pPr>
        <w:pStyle w:val="Normal"/>
        <w:spacing w:before="40" w:after="120"/>
        <w:ind w:left="425" w:hanging="0"/>
        <w:jc w:val="both"/>
        <w:rPr/>
      </w:pPr>
      <w:r>
        <w:rPr>
          <w:rFonts w:cs="Verdana" w:ascii="Verdana" w:hAnsi="Verdana"/>
          <w:sz w:val="18"/>
          <w:szCs w:val="18"/>
          <w:lang w:val="sr-CS" w:eastAsia="en-US"/>
        </w:rPr>
        <w:t>- и</w:t>
      </w:r>
      <w:r>
        <w:rPr>
          <w:rFonts w:cs="Verdana" w:ascii="Verdana" w:hAnsi="Verdana"/>
          <w:sz w:val="18"/>
          <w:szCs w:val="18"/>
          <w:lang w:val="sr-RS" w:eastAsia="en-US"/>
        </w:rPr>
        <w:t>спуњавање услова доказује се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RS" w:eastAsia="en-US"/>
        </w:rPr>
        <w:t xml:space="preserve">дипломом о стеченом високом образовању одговарајућем за одређен страни језик 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(за сталне судске преводиоце)</w:t>
      </w:r>
      <w:r>
        <w:rPr>
          <w:rFonts w:cs="Verdana" w:ascii="Verdana" w:hAnsi="Verdana"/>
          <w:sz w:val="18"/>
          <w:szCs w:val="18"/>
          <w:lang w:val="sr-RS" w:eastAsia="en-US"/>
        </w:rPr>
        <w:t xml:space="preserve"> и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RS" w:eastAsia="en-US"/>
        </w:rPr>
        <w:t>провером знања језика коју спроводи комисиј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425" w:hanging="357"/>
        <w:jc w:val="both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>да познаје правну терминологију која се користи у језику с кога се преводи и на који се преводи</w:t>
      </w:r>
    </w:p>
    <w:p>
      <w:pPr>
        <w:pStyle w:val="Normal"/>
        <w:spacing w:before="40" w:after="120"/>
        <w:ind w:left="425" w:hanging="0"/>
        <w:jc w:val="both"/>
        <w:rPr/>
      </w:pPr>
      <w:r>
        <w:rPr>
          <w:rFonts w:cs="Verdana" w:ascii="Verdana" w:hAnsi="Verdana"/>
          <w:sz w:val="18"/>
          <w:szCs w:val="18"/>
          <w:lang w:val="sr-RS" w:eastAsia="en-US"/>
        </w:rPr>
        <w:t>- испуњавање услова доказује се:</w:t>
      </w:r>
    </w:p>
    <w:p>
      <w:pPr>
        <w:pStyle w:val="ListParagraph"/>
        <w:numPr>
          <w:ilvl w:val="0"/>
          <w:numId w:val="2"/>
        </w:numPr>
        <w:spacing w:before="40" w:after="120"/>
        <w:ind w:left="709" w:hanging="142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провером знања правне терминологије коју спроводи комисија</w:t>
      </w:r>
    </w:p>
    <w:p>
      <w:pPr>
        <w:pStyle w:val="ListParagraph"/>
        <w:spacing w:before="40" w:after="120"/>
        <w:ind w:left="709" w:hanging="0"/>
        <w:contextualSpacing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40" w:after="120"/>
        <w:ind w:left="426" w:hanging="284"/>
        <w:contextualSpacing/>
        <w:jc w:val="both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  <w:t xml:space="preserve">да има најмање пет година искуства на преводилачким пословима односно искуства као тумач 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знакова слепих, глувих или немих лица</w:t>
      </w:r>
      <w:r>
        <w:rPr>
          <w:rFonts w:cs="Verdana" w:ascii="Verdana" w:hAnsi="Verdana"/>
          <w:sz w:val="18"/>
          <w:szCs w:val="18"/>
          <w:lang w:val="sr-CS" w:eastAsia="en-US"/>
        </w:rPr>
        <w:t>;</w:t>
      </w:r>
    </w:p>
    <w:p>
      <w:pPr>
        <w:pStyle w:val="Normal"/>
        <w:spacing w:before="40" w:after="120"/>
        <w:ind w:left="425" w:hanging="0"/>
        <w:jc w:val="both"/>
        <w:rPr/>
      </w:pPr>
      <w:r>
        <w:rPr>
          <w:rFonts w:cs="Verdana" w:ascii="Verdana" w:hAnsi="Verdana"/>
          <w:sz w:val="18"/>
          <w:szCs w:val="18"/>
          <w:lang w:val="sr-CS" w:eastAsia="en-US"/>
        </w:rPr>
        <w:t>- испуњавање услова доказује се на основу потврда о искуству на преводилачким пословима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III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>Уз пријаву на оглас, кандидат доставља оригинал или оверену фотокопију тражених доказа, оверену код јавног бележника или у општинским управама за које нису именовани јавни бележници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 xml:space="preserve">Доказе о испуњености услова из члана II став 1. тачке 2. и 6, у складу с чланом 103. став 2. Закона о општем управном поступку („Службени гласник РС”, број 18/2016 и 95/2018 –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sr-CS" w:eastAsia="en-US"/>
          </w:rPr>
          <w:t>аутентично тумачење</w:t>
        </w:r>
      </w:hyperlink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), по службеној дужности, прибавља Покрајински секретаријат за образовање, прописе, управу и националне мањине – националне заједнице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IV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>Комисија – коју образује покрајински секретар – разматра пријаве кандидата и поднете доказе, те спроводи проверу знања језика и правне терминологије ради доказивања испуњености посебних услова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>Трошкове провере сноси кандидат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V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 xml:space="preserve">Пријаве на оглас, с доказима о испуњавању услова из тачке II овог огласа, достављају се у року од </w:t>
      </w:r>
      <w:r>
        <w:rPr>
          <w:rFonts w:cs="Verdana" w:ascii="Verdana" w:hAnsi="Verdana"/>
          <w:color w:val="000000"/>
          <w:sz w:val="18"/>
          <w:szCs w:val="18"/>
          <w:lang w:val="hr-HR" w:eastAsia="en-US"/>
        </w:rPr>
        <w:t>30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 дана од дана објављивања огласа на адресу: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>Покрајински секретаријат за образовање, прописе, управу и националне мањине – националне заједнице, Булевар Михајла Пупина број 16, 21000 Нови Сад, с назнаком Пријава на оглас за постављење сталних судских преводилаца</w:t>
      </w:r>
      <w:r>
        <w:rPr>
          <w:rFonts w:cs="Verdana" w:ascii="Verdana" w:hAnsi="Verdana"/>
          <w:color w:val="000000"/>
          <w:sz w:val="18"/>
          <w:szCs w:val="18"/>
          <w:lang w:val="hr-HR" w:eastAsia="en-US"/>
        </w:rPr>
        <w:t>/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сталних судских тумача знакова слепих, глувих или немих лица</w:t>
      </w:r>
      <w:r>
        <w:rPr>
          <w:rFonts w:cs="Verdana" w:ascii="Verdana" w:hAnsi="Verdana"/>
          <w:color w:val="000000"/>
          <w:sz w:val="18"/>
          <w:szCs w:val="18"/>
          <w:lang w:val="hr-HR" w:eastAsia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 за подручје виших судова на територији АПВ.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 xml:space="preserve">Пријаве се подносе на обрасцу који се може преузети на интернет страници Покрајинског секретаријата за образовање, прописе, управу и националне мањине – националне заједнице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sr-CS" w:eastAsia="en-US"/>
          </w:rPr>
          <w:t>www.puma.vojvodina.gov.rs</w:t>
        </w:r>
      </w:hyperlink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 у делу „Сервиси” – рубрика „Судски тумачи”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>Неблаговремене, недопуштене, неразумљиве и непотпуне пријаве неће се разматрати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 xml:space="preserve">Провера знања језика спроводи се </w:t>
      </w:r>
      <w:r>
        <w:rPr>
          <w:rFonts w:cs="Verdana" w:ascii="Verdana" w:hAnsi="Verdana"/>
          <w:color w:val="000000"/>
          <w:sz w:val="18"/>
          <w:szCs w:val="18"/>
          <w:lang w:val="sr-RS" w:eastAsia="en-US"/>
        </w:rPr>
        <w:t>најраније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 у року од 30 дана од последњег дана рока за подношење пријава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VI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ab/>
        <w:t xml:space="preserve">У складу са Законом о републичким административним таксама, тарифни број 1, кандидат је дужан да приликом подношења пријаве уплати </w:t>
      </w: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870,00 динара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 на име подношења захтева и издавања решења, на жиро рачун бр. </w:t>
      </w: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840-742221843-57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 xml:space="preserve">, позив на број </w:t>
      </w:r>
      <w:r>
        <w:rPr>
          <w:rFonts w:cs="Verdana" w:ascii="Verdana" w:hAnsi="Verdana"/>
          <w:b/>
          <w:color w:val="000000"/>
          <w:sz w:val="18"/>
          <w:szCs w:val="18"/>
          <w:lang w:val="sr-CS" w:eastAsia="en-US"/>
        </w:rPr>
        <w:t>97 11-223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, сврха уплате – Републичка административна такса, прималац: Буџет Републике Србије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ПОКРАЈИНСКИ СЕКРЕТАРИЈАТ ЗА ОБРАЗОВАЊЕ, ПРОПИСЕ, УПРАВУ И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НАЦИОНАЛНЕ МАЊИНЕ – НАЦИОНАЛНЕ ЗАЈЕДНИЦЕ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АУТОНОМНА ПОКРАЈИНА ВОЈВОДИНА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РЕПУБЛИКА СРБИЈА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RS" w:eastAsia="en-US"/>
        </w:rPr>
        <w:t xml:space="preserve">број: </w:t>
      </w:r>
      <w:r>
        <w:rPr>
          <w:rFonts w:cs="Verdana" w:ascii="Verdana" w:hAnsi="Verdana"/>
          <w:sz w:val="18"/>
          <w:szCs w:val="18"/>
          <w:lang w:val="en-GB" w:eastAsia="en-US"/>
        </w:rPr>
        <w:t xml:space="preserve">128-74-25/2020-02 </w:t>
      </w:r>
      <w:r>
        <w:rPr>
          <w:rFonts w:cs="Verdana" w:ascii="Verdana" w:hAnsi="Verdana"/>
          <w:sz w:val="18"/>
          <w:szCs w:val="18"/>
          <w:lang w:val="sr-Latn-RS" w:eastAsia="en-US"/>
        </w:rPr>
        <w:t>o</w:t>
      </w:r>
      <w:r>
        <w:rPr>
          <w:rFonts w:cs="Verdana" w:ascii="Verdana" w:hAnsi="Verdana"/>
          <w:sz w:val="18"/>
          <w:szCs w:val="18"/>
          <w:lang w:val="sr-RS" w:eastAsia="en-US"/>
        </w:rPr>
        <w:t>д 25. новембра 2020. године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Verdana" w:ascii="Verdana" w:hAnsi="Verdana"/>
          <w:sz w:val="18"/>
          <w:szCs w:val="18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R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RS" w:eastAsia="en-US"/>
        </w:rPr>
      </w:r>
    </w:p>
    <w:p>
      <w:pPr>
        <w:pStyle w:val="Normal"/>
        <w:ind w:left="5040" w:firstLine="63"/>
        <w:jc w:val="both"/>
        <w:rPr/>
      </w:pPr>
      <w:r>
        <w:rPr>
          <w:rFonts w:eastAsia="Verdana" w:cs="Verdana" w:ascii="Verdana" w:hAnsi="Verdana"/>
          <w:sz w:val="16"/>
          <w:szCs w:val="16"/>
          <w:lang w:val="sr-RS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ПОКРАЈИНСКИ СЕКРЕТАР</w:t>
      </w:r>
    </w:p>
    <w:p>
      <w:pPr>
        <w:pStyle w:val="Normal"/>
        <w:ind w:left="5040" w:firstLine="720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p>
      <w:pPr>
        <w:pStyle w:val="Normal"/>
        <w:ind w:left="5040" w:firstLine="914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Szakállas Zsolt</w:t>
      </w:r>
    </w:p>
    <w:p>
      <w:pPr>
        <w:pStyle w:val="Normal"/>
        <w:ind w:left="5040" w:firstLine="772"/>
        <w:jc w:val="both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sr-CS" w:eastAsia="en-US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sr-CS" w:eastAsia="en-US"/>
        </w:rPr>
        <w:t>(Жолт Сакалаш)</w:t>
      </w:r>
    </w:p>
    <w:p>
      <w:pPr>
        <w:pStyle w:val="Normal"/>
        <w:spacing w:before="0" w:after="120"/>
        <w:ind w:left="709" w:firstLine="5387"/>
        <w:rPr>
          <w:rFonts w:ascii="Verdana" w:hAnsi="Verdana" w:cs="Verdana"/>
          <w:color w:val="000000"/>
          <w:sz w:val="18"/>
          <w:szCs w:val="18"/>
          <w:lang w:val="sr-CS" w:eastAsia="en-US"/>
        </w:rPr>
      </w:pPr>
      <w:r>
        <w:rPr>
          <w:rFonts w:cs="Verdana" w:ascii="Verdana" w:hAnsi="Verdana"/>
          <w:color w:val="000000"/>
          <w:sz w:val="18"/>
          <w:szCs w:val="18"/>
          <w:lang w:val="sr-CS" w:eastAsia="en-US"/>
        </w:rPr>
      </w:r>
    </w:p>
    <w:sectPr>
      <w:type w:val="nextPage"/>
      <w:pgSz w:w="12240" w:h="15840"/>
      <w:pgMar w:left="1440" w:right="144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1:00Z</dcterms:created>
  <dc:creator>Ankica Jukic</dc:creator>
  <dc:description/>
  <cp:keywords/>
  <dc:language>en-US</dc:language>
  <cp:lastModifiedBy>Ana</cp:lastModifiedBy>
  <cp:lastPrinted>2020-11-23T13:38:00Z</cp:lastPrinted>
  <dcterms:modified xsi:type="dcterms:W3CDTF">2020-11-24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