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odľa článku 37 odsek 11 Pokrajinského parlamentného uznesenia o pokrajinskej správe (Úradný vestník APV číslo: 37/2014, 54/2014 ‒ iný predpis, 37/2016, 29/2017 a 24/2019), v súlade s článkom 79 Zákona o určení príslušností Autonómnej pokrajiny Vojvodiny (vestník Službeni glasnik RS číslo 99/2009, 67/2012 – uznesenie Ústavného súdu Srbskej republiky IUz – 353/2009) a článkom 2 odsek 2 Pravidiel o stálych súdnych tlmočníkoch (vestník Službeni glasnik RS číslo 35/2010, 80/2016 a 7/2017),  pokrajinský tajomník vzdelávania, predpisov, správy a národnostných menšín - národnostných spoločenstiev vypísal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ZNAM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 DOSADENIE STÁLYCH SÚDNYCH PREKLADATEĽOV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A STÁLYCH SÚDNYCH TLMOČNÍKOV ZNAKOV NEVIDIACICH, NEPOČUJÚCICH ALEBO NEMÝCH OSÔB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RE OBVODY VYŠŠÍCH SÚDOV NA ÚZEMÍ AUTONÓMNEJ POKRAJINY VOJVODIN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.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Vypisuje sa oznam o dosadenie stálych súdnych prekladateľov a stálych súdnych tlmočníkov znakov nevidiacich, nepočujúcich alebo nemých osôb pre  nasledujúce obvody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yššieho súdu v Novom Sade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japonský jazyk– 1; dánsky jazyk – 1; holandský jazyk – 1; portugalský jazyk - 1; český jazyk - 1; slovinský jazyk - 2; arménsky jazyk - 1; anglický jazyk - 1; nemecký jazyk - 1; slovenský jazyk - 1; maďarský jazy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Zreňanine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anglický jazyk - 2; nemecký jazyk - 1; maďarský jazyk - 2; rómsky jazyk - 2; rumunský jazyk - 1; arabský jazyk - 1; albánsky jazyk - 1; poľský jazyk- 1; grécky jazyk - 1; dánsky jazyk - 1; francúzsky jazyk - 1; posunkový jazyk -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yššieho súdu v Subotici pre: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albánsky jazyk  - 1; paštunský jazyk  - 1; turecký jazyk  - 1; arabský jazyk  - 1; bulharský jazyk  - 1; rumunský jazyk  - 1; macedónsky jazyk  - 1; rómsky jazyk  - 1; faerský jazyk  - 1; slovinský jazyk 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Sriemskej Mitrovici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albánsky jazyk  - 1; turecký jazyk - 1; bulharský jazyk  - 1; faerský jazyk - 1; paštunský jazyk  - 1; nemecký jazyk - 1; francúzsky jazyk  - 1; rumunský jazyk 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Pančeve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lovenský jazyk -1; český jazyk  - 1; maďarský jazyk - 1; anglický jazyk  - 1; nemecký jazyk  - 1; čínsky jazyk  - 1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Sombore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anglický jazyk  - 5; maďarský jazyk  - 5; nemecký jazyk  - 3; chorvátsky jazyk  - 2; taliansky jazyk  - 2; čínsky jazyk  - 2; španielsky jazyk  - 1; francúzsky jazyk  - 1; slovenský jazyk  - 1; český jazyk  - 1; ruský jazyk  - 1; rómsky jazyk  - 1; rusínsky jazyk  - 1; arabský jazyk  - 1; albánsky jazyk  - 1; slovinský jazyk  - 1; posunkový jazyk  -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Kandidát na stáleho súdneho prekladateľa alebo stáleho súdneho tlmočníka znakov nevidiacich, nepočujúcich alebo nemých osôb (ďalej: kandidát) môže byť osoba, ktorá spĺňa nasledujúce všeobecné a osobitné podmienky, ktoré preukazuje spôsobom stanoveným oznamo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šeobecné podmienky pre kandidátov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je plnoletá osoba a má bydlisko na území AP Vojvodiny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preukazuje osobný preukazom (čípový osobný preukaz musí byť prečitaný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je štátny občan Srbskej republiky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osvedčením o štátnom občianstve nie starším ako šesť mesiacov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 má najmenej vysoké školské vzdelanie (pre stálych súdnych prekladateľov)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 diplomom o nadobudnutom vysokom školskom vzdelaní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má najmenej stredné školské vzdelanie v trvaní štyroch rokov - štvrtý stupeň (pre stálych súdych tlmočníkov znakov nevidiacich, nepočujúcich alebo nemých osôb)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 diplomom o nadobudnutom strednom školskom vzdelaní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mu/jej skôr nezanikol pracovný pomer v štátnom orgáne pre ťažšie porušenie povinností z pracovného pomer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lnenie podmienok platí len pre tých kandidátov, ktorí boli, resp. sú ešte stále v pracovnom pomere v štátnom orgáne. </w:t>
      </w:r>
      <w:r>
        <w:rPr>
          <w:rFonts w:cs="Verdana" w:ascii="Verdana" w:hAnsi="Verdana"/>
          <w:sz w:val="18"/>
          <w:szCs w:val="18"/>
        </w:rPr>
        <w:t>Splnenie podmienok sa preukazuje písomných vyhlásením kandidáta, že mu/jej nezanikol pracovný pomer v štátnom orgáne pre uložené disciplinárne opatrenie. Kandidát sám zostavuje a podpisuje vyhlásen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nebol odsúdený na trest väzenia v trvaní najmenej šiestich mesiacov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18"/>
        </w:rPr>
        <w:t xml:space="preserve">splnenie podmienok sa preukazuje osvedčením z evidencie trestov príslušnej Policajnej správy MV RS, nie starším ako šesť mesiacov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Osobitné podmienky pre kandidátov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má zodpovedajúce vysoké školské vzdelanie pre určitý cudzí jazyk alebo úplnú znalosť jazyka z ktorého a do ktorého prekladá ústny prejav alebo písaný text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om o nadobudnutom vysokom školskom vzdelaní pre určitý cudzí jazyk (pre stálych súdnych prekladateľov);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vedčením komisie o predbežne zloženej previerke znalosti jazyka;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erkou znalosti jazyka, ktorú uskutočňuje komis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pozná právnu terminológiu, ktorá sa používa v jazyku z ktorého a do ktorého sa prekladá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revierkou znalosti právnickej terminológie, ktorú uskutočňuje komisia;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osvedčením komisie o predbežne zloženej previerke znalosti právnickej terminológie;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má najmenej päťročnú skúsenosť na prekladateľských úkonoch, resp. ako tlmočník posunkovej reči;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 osvedčením o skúsenosti na prekladateľských úkonoch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</w:rPr>
        <w:tab/>
        <w:t>S prihláškou na oznam kandidát  doručuje originál alebo overenú fotokópiu žiadaných dôkazov, overené u notára alebo obecnými správami, pre ktoré nie sú menovaní notár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ôkazy o splnení podmienok z článku II odsek 1 body 2 a 6, v súlade s článkom 103 odsek 2 </w:t>
      </w:r>
      <w:r>
        <w:rPr>
          <w:rFonts w:cs="Verdana" w:ascii="Verdana" w:hAnsi="Verdana"/>
          <w:sz w:val="18"/>
          <w:szCs w:val="18"/>
        </w:rPr>
        <w:t xml:space="preserve">Zákona o všeobecnom správnom konaní(Službeni glasnik RS číslo 18/2016 </w:t>
      </w:r>
      <w:r>
        <w:rPr>
          <w:rFonts w:cs="Verdana" w:ascii="Verdana" w:hAnsi="Verdana"/>
          <w:color w:val="000000"/>
          <w:sz w:val="18"/>
          <w:szCs w:val="18"/>
        </w:rPr>
        <w:t>a 95/2018 – autentický výklad) zo služobnej povinnosti obstaráva Pokrajinský sekretariát vzdelávania, predpisov, správy a národnostných menšín – národnostných spoločenstiev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misia, ktorú vytvoril pokrajinský tajomník, skúma predložené žiadosti a dôkazy kandidátov a vykonáva jazykovú a právnu terminologickú previerku, aby preukázala splnenie osobitných podmienok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áklady na previerku znáša žiadateľ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ihlášky na oznam s dôkazmi o splnení podmienok podľa bodu II tohto oznamu sa majú predložiť do 30 dní od dátumu uverejnenia oznamu na adres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krajinský sekretariát vzdelávania, predpisov, správy a národnostných menšín - národnostných spoločenstiev, Bulvár Mihajla Pupina 16, 21 000 Novy Sad, s názvom: Prihláška na oznam o dosadenie stálych súdnych prekladateľov pre obvody vyšších súdov na území APV.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ihlášky sa podávajú na tlačive, ktoré je možné stiahnuť z webovej stránky Pokrajinského sekretariátu vzdelávania, predpisov, správy a národnostných menšín - národnostných spoločenstiev: www.puma.vojvodina.gov.rs v časti „Služby“ - časť „Súdni tlmočníci“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neskorené, neprípustné, nezrozumiteľné a neúplné žiadosti sa nebudú brať do úvahy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vierka znalosti jazyka sa vykoná najskôr do 30 dní od posledného dňa lehoty na predkladanie prihlášok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У складу са Законом о републичким административним таксама, тарифни број 1, кандидат је дужан да приликом подношења пријаве уплати </w:t>
      </w:r>
      <w:r>
        <w:rPr>
          <w:rFonts w:cs="Verdana" w:ascii="Verdana" w:hAnsi="Verdana"/>
          <w:b/>
          <w:color w:val="000000"/>
          <w:sz w:val="18"/>
          <w:szCs w:val="18"/>
        </w:rPr>
        <w:t>870,00 динара</w:t>
      </w:r>
      <w:r>
        <w:rPr>
          <w:rFonts w:cs="Verdana" w:ascii="Verdana" w:hAnsi="Verdana"/>
          <w:color w:val="000000"/>
          <w:sz w:val="18"/>
          <w:szCs w:val="18"/>
        </w:rPr>
        <w:t xml:space="preserve"> на име подношења захтева и издавања решења, на жиро рачун бр. </w:t>
      </w:r>
      <w:r>
        <w:rPr>
          <w:rFonts w:cs="Verdana" w:ascii="Verdana" w:hAnsi="Verdana"/>
          <w:b/>
          <w:color w:val="000000"/>
          <w:sz w:val="18"/>
          <w:szCs w:val="18"/>
        </w:rPr>
        <w:t>840-742221843-57</w:t>
      </w:r>
      <w:r>
        <w:rPr>
          <w:rFonts w:cs="Verdana" w:ascii="Verdana" w:hAnsi="Verdana"/>
          <w:color w:val="000000"/>
          <w:sz w:val="18"/>
          <w:szCs w:val="18"/>
        </w:rPr>
        <w:t xml:space="preserve">, позив на број </w:t>
      </w:r>
      <w:r>
        <w:rPr>
          <w:rFonts w:cs="Verdana" w:ascii="Verdana" w:hAnsi="Verdana"/>
          <w:b/>
          <w:color w:val="000000"/>
          <w:sz w:val="18"/>
          <w:szCs w:val="18"/>
        </w:rPr>
        <w:t>97 11-223</w:t>
      </w:r>
      <w:r>
        <w:rPr>
          <w:rFonts w:cs="Verdana" w:ascii="Verdana" w:hAnsi="Verdana"/>
          <w:color w:val="000000"/>
          <w:sz w:val="18"/>
          <w:szCs w:val="18"/>
        </w:rPr>
        <w:t>, сврха уплате – Републичка административна такса, прималац: Буџет Републике Србије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ľa Zákona o republikových správnych poplatkoch, sadzobník č. 1, je kandidát povinný zaplatiť </w:t>
      </w:r>
      <w:r>
        <w:rPr>
          <w:rFonts w:cs="Verdana" w:ascii="Verdana" w:hAnsi="Verdana"/>
          <w:b/>
          <w:color w:val="000000"/>
          <w:sz w:val="18"/>
          <w:szCs w:val="18"/>
        </w:rPr>
        <w:t>870,00 dinárov</w:t>
      </w:r>
      <w:r>
        <w:rPr>
          <w:rFonts w:cs="Verdana" w:ascii="Verdana" w:hAnsi="Verdana"/>
          <w:color w:val="000000"/>
          <w:sz w:val="18"/>
          <w:szCs w:val="18"/>
        </w:rPr>
        <w:t xml:space="preserve"> po predložení prihlášky za podanie žiadosti a vydanie rozhodnutia na žírový účet č. </w:t>
      </w:r>
      <w:r>
        <w:rPr>
          <w:rFonts w:cs="Verdana" w:ascii="Verdana" w:hAnsi="Verdana"/>
          <w:b/>
          <w:color w:val="000000"/>
          <w:sz w:val="18"/>
          <w:szCs w:val="18"/>
        </w:rPr>
        <w:t>840-742221843-57</w:t>
      </w:r>
      <w:r>
        <w:rPr>
          <w:rFonts w:cs="Verdana" w:ascii="Verdana" w:hAnsi="Verdana"/>
          <w:color w:val="000000"/>
          <w:sz w:val="18"/>
          <w:szCs w:val="18"/>
        </w:rPr>
        <w:t xml:space="preserve">, referenčné číslo </w:t>
      </w:r>
      <w:r>
        <w:rPr>
          <w:rFonts w:cs="Verdana" w:ascii="Verdana" w:hAnsi="Verdana"/>
          <w:b/>
          <w:color w:val="000000"/>
          <w:sz w:val="18"/>
          <w:szCs w:val="18"/>
        </w:rPr>
        <w:t>97 11-223</w:t>
      </w:r>
      <w:r>
        <w:rPr>
          <w:rFonts w:cs="Verdana" w:ascii="Verdana" w:hAnsi="Verdana"/>
          <w:color w:val="000000"/>
          <w:sz w:val="18"/>
          <w:szCs w:val="18"/>
        </w:rPr>
        <w:t>, účel platby - republikový správny poplatok, príjemca: Rozpočet Srbskej republiky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KRAJINSKÝ SEKRETARIÁT VZDELÁVANIA, PREDPISOV, SPRÁVY A NÁRODNOSTNÝCH MENŠÍN - NÁRODNOSTNÝCH SPOLOČENSTIEV 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NÓMNA POKRAJINA VOJVODIN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RBSKÁ REPUBLIK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8-74-48/2019-02 z 20.11.2019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RAJINSKÝ TAJOMNÍK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  <w:tab w:val="center" w:pos="6663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Mihály Nyilas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center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1:00Z</dcterms:created>
  <dc:creator>Ankica Jukic</dc:creator>
  <dc:description/>
  <cp:keywords/>
  <dc:language>en-US</dc:language>
  <cp:lastModifiedBy>Ankica Jukic</cp:lastModifiedBy>
  <cp:lastPrinted>2019-11-18T09:43:00Z</cp:lastPrinted>
  <dcterms:modified xsi:type="dcterms:W3CDTF">2019-11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