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közigazgatásról szóló tartományi képviselőházi rendelet (Vajdaság AT Hivatalos Lapja, 34/2014., 54/2014. szám – más határozat, 37/2016., 29/2017. és 24/2019. szám) 37. szakaszának 11. bekezdése alapján, valamint A Vajdaság Autonóm Tartomány hatásköreinek meghatározásáról szóló törvény (Az SZK Hivatalos Közlönye, 99/2009. és 67/2012. szám – az Alkotmánybíróság határozata, IUz-353/2009. szám) 79. szakaszával és Az állandó bírósági tolmácsokról szóló szabályzat (Az SZK Hivatalos Közlönye, 35/2010., 80/2016. és 7/2017. szám) 2. szakaszának 2. bekezdésével összhangban, a tartományi oktatási, közigazgatási és nemzeti kisebbségi - nemzeti közösségi titkár 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HIRDETMÉNYT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BAN MŰKÖDŐ FELSŐ BÍRÓSÁGOK TERÜLETÉ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ÁLLANDÓ BÍRÓSÁGI FORDÍTÓK ÉS A VAKOK, SIKETEK, NÉMÁK JELNYELVI TOLMÁCSAINAK 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hu-HU"/>
        </w:rPr>
        <w:t>KINEVEZÉSÉRE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artományi oktatási, közigazgatási és nemzeti kisebbségi - nemzeti közösségi titkár hirdetményt tesz közzé állandó bírósági fordítók és a vakok, siketek, némák állandó jelnyelvi bírósági tolmácsainak kinevezésére az alábbi területeken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Újvidéki Felső Bíróság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japán nyelv – 1; dán nyelv – 1; holland nyelv – 1; portugál nyelv – 1;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cseh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szlovén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2; </w:t>
      </w:r>
      <w:r>
        <w:rPr>
          <w:rFonts w:cs="Calibri" w:ascii="Calibri" w:hAnsi="Calibri"/>
          <w:sz w:val="22"/>
          <w:szCs w:val="22"/>
          <w:lang w:val="hu-HU"/>
        </w:rPr>
        <w:t xml:space="preserve">örmény nyelv – 1;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ngol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</w:t>
      </w:r>
      <w:r>
        <w:rPr>
          <w:rFonts w:cs="Calibri" w:ascii="Calibri" w:hAnsi="Calibri"/>
          <w:sz w:val="22"/>
          <w:szCs w:val="22"/>
          <w:lang w:val="hu-HU"/>
        </w:rPr>
        <w:t xml:space="preserve">német nyelv – 1; szlovák nyelv – 1;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magyar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– 1</w:t>
      </w:r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2.</w:t>
        <w:tab/>
        <w:t>Nagybecskereki Felső Bíróság: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ngol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2; német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magyar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2; roma nyelv – 2; román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arab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albán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lengyel nyelv – 1; görög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dán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– 1; francia nyelv – 1; jelnyelv – 2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3. Szabadkai Felső Bíróság: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lbán nyelv– 1; pastu nyelv – 1; török nyelv – 1; arab </w:t>
      </w:r>
      <w:r>
        <w:rPr>
          <w:rFonts w:cs="Calibri" w:ascii="Calibri" w:hAnsi="Calibri"/>
          <w:sz w:val="22"/>
          <w:szCs w:val="22"/>
          <w:lang w:val="hu-HU"/>
        </w:rPr>
        <w:t xml:space="preserve">nyelv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bolgár nyelv – 1; román nyelv– 1; macedón nyelv – 1; roma nyelv – 1; fárszi nyelv – 1; szlovén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; 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4. Mitrovicai Felső Bíróság: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lbán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– 1; török nyelv– 1; bolgár nyelv– 1; fárszi nyelv– 1; pastu nyelv – 1; német nyelv – 1; francia nyelv– 1; román nyelv– 1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5. Pancsovai Felső Bíróság: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lovák nyelv – 1; cseh nyelv – 1; magyar nyelv – 1; angol nyelv – 1; német nyelv – 1; kínai nyelv – 1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ListParagraph"/>
        <w:spacing w:lineRule="exact" w:line="280" w:before="0" w:after="12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6. Zombori Felső Bíróság: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ngol nyelv – 5; magyar nyelv – 5; német nyelv – 3; horvát nyelv – 2; olasz nyelv – 2; kínai nyelv – 2; spanyol nyelv – 1; francia nyelv – 1; szlovák nyelv – 1; cseh nyelv – 1; orosz nyelv – 1; roma nyelv – 1; ruszin nyelv – 1; arab nyelv – 1; albán nyelv – 1; szlovén nyelv – 1; jelnyelv – 2.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állandó bírósági fordító vagy a vakok, siketek, némák állandó jelnyelvi bírósági tolmácsjelöltje (a továbbiakban: jelölt) az a személy lehet, aki eleget tesz a következő általános és külön feltételeknek, amelyeket a hirdetményben megállapított módon kell bizonyítani: 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Általános feltételek: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</w:t>
        <w:tab/>
        <w:t xml:space="preserve">nagykorú és lakhelye Vajdaság AT területén van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- a feltétel teljesítését személyi igazolvánnyal (leolvasott chipes igazolvány)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</w:t>
        <w:tab/>
        <w:t>a Szerb Köztársaság állampolgára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- a feltétel teljesítését állampolgársági bizonylattal, amely hat hónapnál nem lehet régebbi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 legalább felsőfokú végzettséggel rendelkezik (bírósági fordító jelöltek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- a feltétel teljesítését a felsőfokú végzettségéről szóló oklevéllel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 legalább négyéves időtartamú középiskolai végzettséggel – negyedik fokozat –rendelkezik (a vakok, siketek, néma személyek állandó jelnyelvi bírósági tolmácsjelöltje)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- a feltétel teljesítését a középiskolai végzettségről szóló oklevéllel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 korábban munkaviszonyból eredő kötelesség súlyosabb megsértése miatt nem szűnt meg az államigazgatási szervekben való munkaviszonya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ennek a feltételnek a teljesítése csak azokra a jelöltekre vonatkozik, akik állami szervben voltak vagy vannak munkaviszonyban. A jelölt a feltétel teljesítését írásbeli nyilatkozattal bizonyítja, hogy nem szűnt meg a munkaviszonya az állami szervben fegyelmi intézkedés miatt. A jelölt maga fogalmazza meg és írja alá a nyilatkozato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nem ítélték legalább hat hónapig terjedő börtönbüntetés letöltésér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- a feltételek teljesítését a Szerbiai Belügyminisztérium illetékes rendőrkapitányságának nyilvántartásából kiadott bizonylattal bizonyítja, amely hat hónapnál nem lehet régebbi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Külön feltételek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</w:t>
        <w:tab/>
        <w:t xml:space="preserve">meghatározott idegen nyelv esetében megfelelő felsőfokú végzettséggel kell rendelkeznie, vagy teljes mértékben ismernie kell a beszéd vagy írásos szöveg forrásnyelvét és célnyelvét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- a feltételek teljesítésé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515"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meghatározott idegen nyelv esetében megfelelő felsőfokú végzettségről szóló oklevéllel bizonyítja (bírósági fordító jelöltek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515" w:firstLine="720"/>
        <w:contextualSpacing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lőzetesen letett nyelvi tudásfelmérésről bizottság által kiadott bizonyítvánny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515" w:firstLine="720"/>
        <w:contextualSpacing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bizottság előtti tudásfelméréssel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</w:t>
        <w:tab/>
        <w:t xml:space="preserve">ismernie kell az adott célnyelvben és forrásnyelvben használatos jogi szakkifejezéseket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- a feltételek teljesítését a bizottság előtt jogi terminológiából tett szóbeli nyelvvizsgán, illetve a bizottság által a jogi terminológiai ismeretekből előzetesen letett vizsgáról szóló bizonyítvánnyal bizonyítja,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</w:t>
        <w:tab/>
        <w:t>a fordítói teendőkben, illetve a jelnyelvi tolmács teendőkben szerzett legalább öt év szakmai tapasztalattal rendelkezi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- a feltételek teljesítését a fordítói teendőkben szerzett tapasztalatról szóló bizonylattal bizonyítja. 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elöltnek a hirdetményre való jelentkezéshez mellékelnie kell a felsorolt bizonyítékok eredeti vagy az illetékes szervnél – közjegyzőnél, illetve ahol nincs kinevezett közjegyző, a községi közigazgatási hivatalnál hitelesített fénymásolatá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II. szakasz 1. bekezdésének 2. és 6. pontja szerinti feltételek teljesítéséről, Az általános közigazgatási eljárásról szóló törvény (Az SZK Hivatalos Közlönye, 18/2016. és 95/2018. szám - hiteles értelmezés) 103. szakaszának 2. bekezdésével összhangban a Tartományi Oktatási, Jogalkotási, Közigazgatási és Nemzeti Kisebbségi – Nemzeti Közösségi Titkárság hivatalból szerzi be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V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A tartományi titkár által megalakított bizottság elbírálja a jelöltek kérvényeit és a benyújtott bizonyítékokat, valamint a külön feltételek teljesítésének bizonyítása céljából lefolytatja a nyelvtudás és a jogi terminológia ismeretének ellenőrzésé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izsga költségeit a jelölt viseli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II. pontban foglalt feltételek meglétéről szóló bizonyítékokat tartalmazó jelentkezéseket a hirdetmény megjelenésének napjától számított 30 napon belül kell megküldeni, a következő cím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- Nemzeti Közösségi Titkárság (Pokrajinski sekretarijat za obrazovanje, propise, upravu i nacionalne manjine – nacionalne zajednice), Mihajlo Pupin sugárút 16., 21 000 Újvidék, a következő megjelöléssel: </w:t>
      </w:r>
      <w:r>
        <w:rPr>
          <w:rFonts w:cs="Calibri" w:ascii="Calibri" w:hAnsi="Calibri"/>
          <w:sz w:val="22"/>
          <w:szCs w:val="22"/>
          <w:u w:val="single"/>
          <w:lang w:val="hu-HU"/>
        </w:rPr>
        <w:t>„</w:t>
      </w:r>
      <w:r>
        <w:rPr>
          <w:rFonts w:cs="Calibri" w:ascii="Calibri" w:hAnsi="Calibri"/>
          <w:i/>
          <w:sz w:val="22"/>
          <w:szCs w:val="22"/>
          <w:u w:val="single"/>
          <w:lang w:val="hu-HU"/>
        </w:rPr>
        <w:t xml:space="preserve">Jelentkezés a Vajdaság AT területén működő felső bíróságok területére állandó bírósági fordítók kinevezésére közzétett hirdetményre.“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i/>
          <w:i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érelmeket a Tartományi Oktatási, Jogalkotási, Közigazgatási és Nemzeti Kisebbségi – Nemzeti Közösségi Titkárság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honlapján a Feladataink részben – a Bírósági tolmácsok mezőből letölthető formanyomtatványon kell benyújtan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ésve érkezett, megengedhetetlen, érthetetlen vagy hiányos jelentkezéseket nem bíráljuk el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nyelvtudást ellenőrző vizsgát legkorábban a jelentkezés benyújtására kijelölt határidő utolsó napjától számított 30 napon belül kell megtartani.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jelölt - kérelem benyújtása és határozat kiállítása címén - A köztársasági közigazgatási illetékekről szóló törvény 1. díjtétele szerinti </w:t>
      </w:r>
      <w:r>
        <w:rPr>
          <w:rFonts w:cs="Calibri" w:ascii="Calibri" w:hAnsi="Calibri"/>
          <w:b/>
          <w:sz w:val="22"/>
          <w:szCs w:val="22"/>
          <w:lang w:val="hu-HU"/>
        </w:rPr>
        <w:t>870,00</w:t>
      </w:r>
      <w:r>
        <w:rPr>
          <w:rFonts w:cs="Calibri" w:ascii="Calibri" w:hAnsi="Calibri"/>
          <w:sz w:val="22"/>
          <w:szCs w:val="22"/>
          <w:lang w:val="hu-HU"/>
        </w:rPr>
        <w:t xml:space="preserve"> dinár összeg befizetésére köteles a hirdetményre való jelentkezés benyújtásának alkalmával a Szerb Köztársaság költségvetésének 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840-742221843-57, hivatkozási szám: 97 11-223 számú számlájára, </w:t>
      </w:r>
      <w:r>
        <w:rPr>
          <w:rFonts w:cs="Calibri" w:ascii="Calibri" w:hAnsi="Calibri"/>
          <w:sz w:val="22"/>
          <w:szCs w:val="22"/>
          <w:lang w:val="hu-HU"/>
        </w:rPr>
        <w:t>a befizetés rendeltetése: köztársasági közigazgatási illeték, címzett: a Szerb Köztársaság költségvetés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NEMZETI KISEBBSÉGI - NEMZETI KÖZÖSSÉGI TITKÁRSÁG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AJDASÁG AUTONÓM TARTOMÁNY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ERB KÖZTÁRSASÁG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128-74-48/2019-02.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2019. november 20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ab/>
        <w:tab/>
        <w:tab/>
        <w:tab/>
        <w:tab/>
        <w:t>Nyilas Mihály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ab/>
        <w:tab/>
        <w:tab/>
        <w:tab/>
        <w:tab/>
        <w:tab/>
        <w:t xml:space="preserve">        TARTOMÁNYI TITKÁR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Ankica Jukic</dc:creator>
  <dc:description/>
  <dc:language>en-US</dc:language>
  <cp:lastModifiedBy>Ankica Jukic</cp:lastModifiedBy>
  <cp:lastPrinted>2018-11-05T09:36:00Z</cp:lastPrinted>
  <dcterms:modified xsi:type="dcterms:W3CDTF">2019-11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