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72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Temeljem članka 37. stavak 11. Pokrajinske skupštinske odluke o pokrajinskoj upravi („Službeni list APV“ broj: 34/2014, 54/2014 ‒ drugi propis, 37/2016, 29/2017 i 24/2019), sukladno članku 79. Zakona o utvrđivanju nadležnosti Autonomne Pokrajine Vojvodine („Službeni glasnik RS”, broj: 99/2009, 67/2012 – Odluka Ustavnog suda Republike Srbije broj IUz – 353/2009) i članku 2. stavak 2. Pravilnika o stalnim sudskim tumačima („Službeni glasnik RS”, broj: 35/2010, 80/2016 i 7/2017), pokrajinski tajnik za obrazovanje, propise, upravu i nacionalne manjine – nacionalne zajednice raspisuje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 xml:space="preserve">OGLAS 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18"/>
          <w:szCs w:val="18"/>
          <w:lang w:val="hr-HR"/>
        </w:rPr>
        <w:t xml:space="preserve">ZA POSTAVLJENJE STALNIH SUDSKIH PREVODITELJA 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18"/>
          <w:szCs w:val="18"/>
          <w:lang w:val="hr-HR"/>
        </w:rPr>
        <w:t xml:space="preserve">I STALNIH SUDSKIH TUMAČA ZNAKOVA SLIJEPIH, GLUHIH ILI NIJEMIH OSOBA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ZA PODRUČJE VIŠIH SUDOVA NA TERITORIJU AUTONOMNE POKRAJINE VOJVODIN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p>
      <w:pPr>
        <w:pStyle w:val="Normal"/>
        <w:spacing w:before="240" w:after="120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I.</w:t>
      </w:r>
    </w:p>
    <w:p>
      <w:pPr>
        <w:pStyle w:val="Normal"/>
        <w:spacing w:before="240" w:after="120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p>
      <w:pPr>
        <w:pStyle w:val="Normal"/>
        <w:spacing w:before="0" w:after="120"/>
        <w:ind w:right="3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  <w:t>Raspisuje se oglas za postavljenje stalnih sudskih prevoditelja i stalnih sudskih tumača znakova slijepih, gluhih ili nijemih osoba za sljedeća područja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426" w:hanging="360"/>
        <w:jc w:val="both"/>
        <w:rPr/>
      </w:pPr>
      <w:r>
        <w:rPr>
          <w:rFonts w:cs="Verdana" w:ascii="Verdana" w:hAnsi="Verdana"/>
          <w:b/>
          <w:sz w:val="18"/>
          <w:szCs w:val="18"/>
          <w:lang w:val="hr-HR"/>
        </w:rPr>
        <w:t>Višeg suda u Novom Sadu, za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japanski jezik - 1; danski jezik - 1; nizozemski jezik - 1; portugalski jezik - 1; češki jezik - 1; slovenski jezik - 2; armenski jezik - 1; engleski jezik - 1; njemački jezik - 1; slovački jezik - 1; mađarski jezik - 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Višeg suda u Zrenjaninu, za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engleski jezik - 2; njemački jezik - 1; mađarski jezik - 2; romski jezik - 2; rumunjski jezik - 1; arapski jezik - 1; albanski jezik - 1; poljski jezik - 1; grčki jezik - 1; danski jezik - 1; francuski jezik - 1; znakovni jezik -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720" w:hanging="720"/>
        <w:jc w:val="both"/>
        <w:rPr/>
      </w:pPr>
      <w:r>
        <w:rPr>
          <w:rFonts w:cs="Verdana" w:ascii="Verdana" w:hAnsi="Verdana"/>
          <w:b/>
          <w:sz w:val="18"/>
          <w:szCs w:val="18"/>
          <w:lang w:val="hr-HR"/>
        </w:rPr>
        <w:t>Višeg suda u Subotici, za:</w:t>
      </w:r>
    </w:p>
    <w:p>
      <w:pPr>
        <w:pStyle w:val="Normal"/>
        <w:spacing w:before="0" w:after="120"/>
        <w:ind w:left="425" w:hanging="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albanski jezik - 1; paštu jezik - 1; turski jezik - 1; arapski jezik - 1; bugarski jezik - 1; rumunjski jezik - 1; makedonski jezik - 1; romski jezik - 1; farsi jezik - 1; slovenski jezik - 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Višeg suda u Sremskoj Mitrovici, za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albanski jezik - 1; turski jezik - 1; bugarski jezik - 1; farsi jezik - 1; paštu jezik - 1; njemački jezik - 1; francuski jezik - 1; rumunjski jezik - 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Višeg suda u Pančevu, za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slovački jezik -1; češki jezik - 1; mađarski jezik - 1; engleski jezik - 1; njemački jezik - 1; kineski jezik - 1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contextualSpacing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Višeg suda u Somboru, za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engleski jezik - 5; mađarski jezik - 5; njemački jezik - 3; hrvatski jezik - 2; talijanski jezik - 2; kineski jezik - 2; španjolski jezik - 1; francuski jezik - 1; slovački jezik - 1; češki jezik - 1; ruski jezik - 1; romski jezik - 1; rusinski jezik - 1; arapski jezik - 1; albanski jezik - 1; slovenski jezik - 1; znakovni jezik - 2.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II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>Kandidat za stalnog sudskog prevoditelja ili za stalnog sudskog tumača znakova slijepih, gluhih ili nijemih osoba (u daljnjem tekstu: kandidat) može biti osoba koja ispunjava sljedeće opće i posebne uvjete, koje dokazuje na način utvrđen u oglasu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Opći uvjeti za kandidat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da je punoljetna osoba i da ima prebivalište na teritoriju AP Vojvodine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ispunjavanje uvjeta dokazuje se osobnom iskaznicom (čipovana lična karta mora biti očitana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da je državljanin Republike Srbije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ispunjavanje uvjeta dokazuje se uvjerenjem o državljanstvu koje ne smije biti starije od šest mjesec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da ima završeno najmanje visoko obrazovanje (za stalne sudske prevoditelje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ispunjavanje uvjeta dokazuje se diplomom o stečenom visokom obrazovanju;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da ima završeno najmanje srednje obrazovanje u trajanju od četiri godine – četvrti stupanj (za stalne sudske tumače znakova slijepih, gluhih ili nijemih osoba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ispunjavanje uvjeta dokazuje se diplomom o stečenom srednjem obrazovanju;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da mu/joj ranije nije prestajao radni odnos u državnom tijelu zbog teže povrede dužnosti iz radnog odnos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ispunjavanje uvjeta važi samo za one kandidate koji su bili, odnosno za one koji su još uvijek u radnom odnosu u državnom tijelu. Ispunjavanje uvjeta dokazuje se pisanom izjavom kandidata da mu/joj nije prestao radni odnos u </w:t>
      </w:r>
      <w:r>
        <w:rPr>
          <w:rFonts w:cs="Verdana" w:ascii="Verdana" w:hAnsi="Verdana"/>
          <w:sz w:val="18"/>
          <w:szCs w:val="18"/>
          <w:lang w:val="hr-HR"/>
        </w:rPr>
        <w:t>državnom tijelu zbog izrečene disciplinske mjere. Kandidat sam sastavlja i potpisuje izjav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da nije osuđivan na kaznu zatvora od najmanje šest mjeseci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 xml:space="preserve">ispunjavanje uvjeta dokazuje se na temelju uvjerenja iz kaznene evidencije nadležne Policijske uprave MUP RS, koje ne smije biti starije od šest mjeseci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Posebni uvjeti za kandidate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a ima odgovarajuće visoko obrazovanje za određeni strani jezik ili da posjeduje potpuno znanje jezika s koga prevodi i na koji prevodi usmeni govor ili pisani tekst</w:t>
      </w:r>
    </w:p>
    <w:p>
      <w:pPr>
        <w:pStyle w:val="Normal"/>
        <w:spacing w:before="40" w:after="120"/>
        <w:ind w:left="425" w:hanging="0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- ispunjavanje uvjeta dokazuje se: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 xml:space="preserve">diplomom o stečenom visokom obrazovanju odgovarajućem za određeni strani jezik 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(za stalne sudske prevoditelje)</w:t>
      </w:r>
      <w:r>
        <w:rPr>
          <w:rFonts w:cs="Verdana" w:ascii="Verdana" w:hAnsi="Verdana"/>
          <w:sz w:val="18"/>
          <w:szCs w:val="18"/>
          <w:lang w:val="hr-HR"/>
        </w:rPr>
        <w:t>;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uvjerenjem povjerenstva o prethodno položenoj provjeri znanja jezika;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provjerom znanja jezika koju provodi povjerenstv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425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a poznaje pravnu terminologiju koja se koristi u jeziku s koga se prevodi i na koji se prevodi</w:t>
      </w:r>
    </w:p>
    <w:p>
      <w:pPr>
        <w:pStyle w:val="Normal"/>
        <w:spacing w:before="40" w:after="120"/>
        <w:ind w:left="425" w:hanging="0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- ispunjavanje uvjeta dokazuje se: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provjerom znanja pravne terminologije koju provodi povjerenstvo;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uvjerenjem povjerenstva o prethodno položenoj provjeri znanja pravne terminologije.</w:t>
      </w:r>
    </w:p>
    <w:p>
      <w:pPr>
        <w:pStyle w:val="ListParagraph"/>
        <w:spacing w:before="40" w:after="120"/>
        <w:ind w:left="709" w:hanging="0"/>
        <w:contextualSpacing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40" w:after="120"/>
        <w:ind w:left="426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da ima najmanje pet godina iskustva na prevoditeljskim poslovima, odnosno iskustva kao tumač znakovnog jezika;</w:t>
      </w:r>
    </w:p>
    <w:p>
      <w:pPr>
        <w:pStyle w:val="Normal"/>
        <w:spacing w:before="40" w:after="120"/>
        <w:ind w:left="425" w:hanging="0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- ispunjavanje uvjeta dokazuje se na temelju potvrda o iskustvu na prevoditeljskim poslovima.</w:t>
      </w:r>
    </w:p>
    <w:p>
      <w:pPr>
        <w:pStyle w:val="Normal"/>
        <w:spacing w:before="40" w:after="120"/>
        <w:ind w:left="425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III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 xml:space="preserve">Uz prijavu na oglas, kandidat dostavlja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hr-HR"/>
        </w:rPr>
        <w:t>izvornik ili ovjerenu presliku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 traženih dokaza, ovjerenu kod javnog bilježnika ili u općinskim upravama za koje nisu imenovani javni bilježnici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 xml:space="preserve">Dokaze o ispunjenosti uvjeta iz članka II. stavak 1. točke 2. i 6, sukladno članku 103. stavak 2. Zakona o općem upravnom postupku („Službeni glasnik RS”, broj: 18/2016 i 95/2018 –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hr-HR"/>
          </w:rPr>
          <w:t>autentično tumačenje</w:t>
        </w:r>
      </w:hyperlink>
      <w:r>
        <w:rPr>
          <w:rFonts w:cs="Verdana" w:ascii="Verdana" w:hAnsi="Verdana"/>
          <w:color w:val="000000"/>
          <w:sz w:val="18"/>
          <w:szCs w:val="18"/>
          <w:lang w:val="hr-HR"/>
        </w:rPr>
        <w:t>), po službenoj dužnosti, pribavlja Pokrajinsko tajništvo za obrazovanje, propise, upravu i nacionalne manjine – nacionalne zajednice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IV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>Povjerenstvo – koje formira pokrajinski tajnik – razmatra prijave kandidata i podnesene dokaze, te provodi provjeru znanja jezika i pravne terminologije radi dokazivanja ispunjenosti posebnih uvjeta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>Troškove provjere snosi kandidat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V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>Prijave na oglas, s dokazima o ispunjavanju uvjeta iz točke II. ovog oglasa, dostavljaju se u roku od 30 dana od dana objave oglasa na adresu: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 xml:space="preserve">Pokrajinsko tajništvo za obrazovanje, propise, upravu i nacionalne manjine – nacionalne zajednice, Bulevar Mihajla Pupina broj 16, 21000 Novi Sad, s naznakom </w:t>
      </w:r>
      <w:r>
        <w:rPr>
          <w:rFonts w:cs="Verdana" w:ascii="Verdana" w:hAnsi="Verdana"/>
          <w:i/>
          <w:color w:val="000000"/>
          <w:sz w:val="18"/>
          <w:szCs w:val="18"/>
          <w:u w:val="single"/>
          <w:lang w:val="hr-HR"/>
        </w:rPr>
        <w:t>Prijava na oglas za postavljenje stalnih sudskih prevoditelja za područje viših sudova na teritoriju APV.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 xml:space="preserve">Prijave se podnose na obrascu koji se može preuzeti na internetskoj stranici Pokrajinskog tajništva za obrazovanje, propise, upravu i nacionalne manjine – nacionalne zajednice: </w:t>
      </w:r>
      <w:hyperlink r:id="rId3">
        <w:r>
          <w:rPr>
            <w:rStyle w:val="InternetLink"/>
            <w:rFonts w:cs="Verdana" w:ascii="Verdana" w:hAnsi="Verdana"/>
            <w:color w:val="4472C4"/>
            <w:sz w:val="18"/>
            <w:szCs w:val="18"/>
            <w:u w:val="single"/>
            <w:lang w:val="hr-HR"/>
          </w:rPr>
          <w:t>www.puma.vojvodina.gov.rs</w:t>
        </w:r>
      </w:hyperlink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 u dijelu „Servisi” – rubrika „Sudski tumači”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>Nepravodobne, nedopuštene, nerazumljive i nepotpune prijave neće se razmatrati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>Provjera znanja jezika provodi se najranije u roku od 30 dana od posljednjeg dana roka za podnošenje prijava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VI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 xml:space="preserve">Sukladno Zakonu o republičkim upravnim pristojbama, tarifni broj 1., kandidat je dužan prilikom podnošenja prijave uplatiti </w:t>
      </w: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870,00 dinara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 na ime podnošenja zahtjeva i izdavanja rješenja, na žiro račun broj </w:t>
      </w: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840-742221843-57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, poziv na broj </w:t>
      </w: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97 11-223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, svrha uplate – Republička upravna pristojba, primatelj: Proračun Republike Srbije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POKRAJINSKO TAJNIŠTVO ZA OBRAZOVANJE, PROPISE, UPRAVU I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NACIONALNE MANJINE – NACIONALNE ZAJEDNICE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AUTONOMNA POKRAJINA VOJVODINA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REPUBLIKA SRBIJA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128-74-48/2019-02 od 20. 11. 2019. godine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left="709" w:firstLine="5387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POKRAJINSKI TAJNIK</w:t>
      </w:r>
    </w:p>
    <w:p>
      <w:pPr>
        <w:pStyle w:val="Normal"/>
        <w:ind w:left="709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6521" w:leader="none"/>
          <w:tab w:val="center" w:pos="6663" w:leader="none"/>
        </w:tabs>
        <w:rPr/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hr-HR"/>
        </w:rPr>
        <w:tab/>
        <w:tab/>
        <w:t xml:space="preserve"> Mihály Nyilas 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center" w:pos="7200" w:leader="none"/>
        </w:tabs>
        <w:rPr>
          <w:lang w:val="hr-HR"/>
        </w:rPr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hr-HR"/>
        </w:rPr>
        <w:tab/>
        <w:tab/>
        <w:t xml:space="preserve"> </w:t>
      </w:r>
    </w:p>
    <w:p>
      <w:pPr>
        <w:pStyle w:val="Normal"/>
        <w:spacing w:before="0" w:after="120"/>
        <w:ind w:left="709" w:firstLine="5387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sectPr>
      <w:type w:val="nextPage"/>
      <w:pgSz w:w="12240" w:h="15840"/>
      <w:pgMar w:left="1440" w:right="1440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0:00Z</dcterms:created>
  <dc:creator>Ankica Jukic</dc:creator>
  <dc:description/>
  <cp:keywords/>
  <dc:language>en-US</dc:language>
  <cp:lastModifiedBy>Ankica Jukic</cp:lastModifiedBy>
  <cp:lastPrinted>2019-11-18T09:43:00Z</cp:lastPrinted>
  <dcterms:modified xsi:type="dcterms:W3CDTF">2019-11-18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