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-284" w:right="-43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271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 основу члана 31. алинеја 2, а у вези с чланом 27. тачка 13. Статута Аутономне покрајине Војводине („Службени лист АПВ”, број: 20/14), 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</w:rPr>
        <w:t xml:space="preserve">Скупштина Аутономне покрајине Војводине, на седници одржаној 08. априла 2015. године, донела је </w:t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ПОКРАЈИНСКУ СКУПШТИНСКУ ОДЛУКУ </w:t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О ДОДЕЛИ БУЏЕТСКИХ СРЕДСТАВА</w:t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>ОРГАНИЗАЦИЈАМА НАЦИОНАЛНИХ</w:t>
      </w:r>
    </w:p>
    <w:p>
      <w:pPr>
        <w:pStyle w:val="Normal"/>
        <w:jc w:val="center"/>
        <w:rPr>
          <w:rFonts w:eastAsia="Times New Roman" w:cs="Times New Roman"/>
          <w:lang w:val="sr-RS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>МАЊИНА-НАЦИОНАЛНИХ ЗАЈЕДНИЦА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вом покрајинском скупштинском одлуком уређује се намена, начин и поступак за доделу буџетских средстава за суфинансирање организација националнх мањина-националних заједница на територији Аутономне покрајине Војводине (у даљем тексту: АП Војводина)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>Буџетска средства из става 1. овог члана обезбеђују се у буџету АП Војводине и воде се на посебном буџетском разделу покрајинског органа управе надлежног за област националних мањина − националних заједница (у даљем тексту: Покрајински секретаријат).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2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аво на доделу буџетских средстава Покрајинског секретаријата имају организације националних мањина-националних заједница и то удружења, организације и друге асоцијације припадника националних мањина-националних заједница, чија се делатност заснива на очувању и неговању националног и културног идентитета и међунационалне толеранције, односно удружења, организације и друге асоцијације чији су пројекти усмерени на остваривање права националних мањина − националних заједница и на очување и неговање међунационалне толеранције (у даљем тексту: организације), који имају регистровано седиште на територији АП Војводине. 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>Организације из става 1. овог члана, немају право на доделу средстава, уколико су директни или индиректни корисници средстава буџета Републике Србије, буџета АП Војводине и буџета јединице локалне самоуправе.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3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>Средства се додељују путем конкурса за доделу средстава који расписује Покрајински секретаријат, на начин утврђен одлуком о буџету АП Војводине.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4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утем конкурса додељује се 90% расположивих средстава. 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>За преосталих 10% средстава не спроводи се поступак, већ се средства могу доделити на основу захтева у складу са одлуком о буџету АП Војводине, за ванредне и непредвидиве ситуације.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5.</w:t>
      </w:r>
    </w:p>
    <w:p>
      <w:pPr>
        <w:pStyle w:val="Normal"/>
        <w:spacing w:before="0" w:after="240"/>
        <w:ind w:left="-284" w:right="-431" w:firstLine="283"/>
        <w:jc w:val="both"/>
        <w:rPr>
          <w:lang w:val="sr-RS"/>
        </w:rPr>
      </w:pPr>
      <w:r>
        <w:rPr>
          <w:rFonts w:eastAsia="Times New Roman" w:cs="Times New Roman"/>
        </w:rPr>
        <w:t xml:space="preserve">Средства се додељују за редовну делатност, набавку опреме, програме и пројекте организација и то нарочито за: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тварање услова за развој културе, науке и уметности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еговање и подстицање народног стваралаштв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рограме и пројекте мултикултуралног карактера с циљем развијања духа толеранције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редстављање културних добара од изузетног значај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чување и неговање језика, народних обичаја и старих занат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заштиту и презентацију фолклорног наслеђ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књижевно, драмско, сценско, музичко и ликовно стваралаштво, меморијале, фестивале, јубиларне манифестације, уметничке колоније, кампове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еговање и развој аматеризма, гостовања ансамбал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учна истраживањ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арадњу с матичним земљама и друге облике међународне сарадње;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lang w:val="sr-RS"/>
        </w:rPr>
      </w:pPr>
      <w:r>
        <w:rPr>
          <w:lang w:val="sr-RS"/>
        </w:rPr>
        <w:t>остале програме и пројекте усмерене на остваривање права националних мањина – националних заједница.</w:t>
      </w:r>
    </w:p>
    <w:p>
      <w:pPr>
        <w:pStyle w:val="Normal"/>
        <w:spacing w:before="48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6.</w:t>
      </w:r>
    </w:p>
    <w:p>
      <w:pPr>
        <w:pStyle w:val="Normal"/>
        <w:spacing w:before="0" w:after="240"/>
        <w:ind w:left="-284" w:right="-431" w:firstLine="283"/>
        <w:jc w:val="both"/>
        <w:rPr>
          <w:lang w:val="sr-RS"/>
        </w:rPr>
      </w:pPr>
      <w:r>
        <w:rPr>
          <w:rFonts w:eastAsia="Times New Roman" w:cs="Times New Roman"/>
        </w:rPr>
        <w:t>Приликом одређивања висине учешћа у суфинансирању редовне делатности, набавке опреме, односно програма из члана 5. ове одлуке, узимају се у обзир: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оцентуално учешће поједине националне мањине-националне заједнице у укупној мањинској популацији у АП Војводини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ројност њених организација и њихове активности у чијем се суфинансирању учествуј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укупни материјални трошкови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росторни карактер и значај манифестације или пројекта (међународни, мултиетнички, од ширег значаја, међуопштински, локални итд.)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временско трајање манифестације или пројект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број учесника манифестације или пројект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интересовање и посећеност публике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континуитет и редовност одржавања манифестације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медијски публицитет (телевизијски и радио преноси или снимци, извештавање штампе и други начини презентације)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пратеће и накнадне активности (посебан наступ и представљање победника, гала вечери, издавање зборника, каталога и других публикација и сл.)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број запослених лица код подносиоца захтева;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стале активности, манифестације и приредбе које организује подносилац захтева;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lang w:val="sr-RS"/>
        </w:rPr>
      </w:pPr>
      <w:r>
        <w:rPr>
          <w:lang w:val="sr-RS"/>
        </w:rPr>
        <w:t xml:space="preserve">финансирање манифестација од других органа, организација, фондова, спонзора или донатора из земље или иностранства. </w:t>
      </w:r>
    </w:p>
    <w:p>
      <w:pPr>
        <w:pStyle w:val="Normal"/>
        <w:spacing w:before="36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7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Конкурс садржи податке о висини средстава која се додељују, року за подношење пријава на конкурс, као и друге податке који су важни за спровођење конкурса. </w:t>
      </w:r>
    </w:p>
    <w:p>
      <w:pPr>
        <w:pStyle w:val="Normal"/>
        <w:spacing w:before="48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8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Пријаву на конкурс подносе организације из члана 2. ове одлуке, у писменој форми на јединственом обрасцу који је саставни део конкурса, а чију садржину утврђује Покрајински секретаријат. 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9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кон истека рока за пријем пријава на конкурс, благовремене и потпуне пријаве достављене на јединственом обрасцу, Покрајински секретаријат прослеђује националним саветима националних мањина са седиштем на територији АП Војводине (у даљем тексту: национални савети). 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Национални савети дужни су да, у року од 15 дана од дана пријема пријава, доставе руководиоцу Покрајинског секретаријата (у даљем тексту: покрајински секретар), предлог за доделу средстава. 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0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јаве о којима се национални савети нису изјаснили у року из члана 9. став 2. ове одлуке, као и пријаве осталих организација из члана 2. ове одлуке, разматра конкурсна комисија коју образује покрајински секретар решењем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Након разматрања поднетих пријава, конкурсна комисија у року утврђеном решењем о образовању, доставља предлог за доделу средстава покрајинском секретару. 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1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крајински секретар разматра предлоге за доделу средстава националних савета, односно конкурсне комисије и решењем одлучује о додели средстава организацијама као крајњим корисницима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Решење из става 1. овог члана је коначно. </w:t>
      </w:r>
    </w:p>
    <w:p>
      <w:pPr>
        <w:pStyle w:val="Normal"/>
        <w:spacing w:before="36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2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>Резултати конкурса објављују се на интернет презентацији Покрајинског секретаријата.</w:t>
      </w:r>
    </w:p>
    <w:p>
      <w:pPr>
        <w:pStyle w:val="Normal"/>
        <w:spacing w:before="36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3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рајњи корисник је дужан да средства користи искључиво за намене за које су она додељена, а неутрошена средства да врати у буџет АП Војводине. 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 случају да крајњи корисник из оправданих разлога није био у могућности да утроши додељена средства, има право да Покрајинском секретаријату поднесе писмени захтев о продужењу рока утрошка додељених средстава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>Покрајински секретаријат оцењује оправданост поднетог захтева из става 2. овог члана и обавештава писменим путем крајњег корисника о усвајању, односно одбијању поднетог захтева.</w:t>
      </w:r>
    </w:p>
    <w:p>
      <w:pPr>
        <w:pStyle w:val="Normal"/>
        <w:spacing w:before="48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4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Крајњи корисник је дужан да поднесе Покрајинском секретаријату извештај о утрошку средстава, на прописаном обрасцу, са одговарајућом документацијом. 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5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Крајњи корисник који не поступи у складу с чланом 14. ове одлуке, губи право учешћа на наредном конкурсу овог покрајинског секретаријата. 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6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>Крајњи корисник је дужан да на својим позивницама, брошурама, осталом штампаном материјалу или на други одговарајући начин објави да је у суфинансирању учествовао (и) Покрајински секретаријат.</w:t>
      </w:r>
    </w:p>
    <w:p>
      <w:pPr>
        <w:pStyle w:val="Normal"/>
        <w:spacing w:before="24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sr-RS"/>
        </w:rPr>
        <w:t>Члан 17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упањем на снагу ове одлуке, престаје да важи Одлука о додели буџетских средстава Покрајинског секретаријата за прописе, управу и националне мањине за дотације етничким заједницама („Службени лист АПВ”, број 5/2006).</w:t>
      </w:r>
    </w:p>
    <w:p>
      <w:pPr>
        <w:pStyle w:val="Normal"/>
        <w:spacing w:before="0" w:after="240"/>
        <w:ind w:left="-284" w:right="-431" w:firstLine="283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>Поступци започети по одредбама Одлуке о додели буџетских средстава Покрајинског секретаријата за прописе, управу и националне мањине за дотације етничким заједницама („Службени лист АПВ”, број 5/2006), биће окончани по одредбама ове одлуке.</w:t>
      </w:r>
    </w:p>
    <w:p>
      <w:pPr>
        <w:pStyle w:val="Normal"/>
        <w:spacing w:before="240" w:after="120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>Члан 18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lang w:val="sr-RS"/>
        </w:rPr>
        <w:t xml:space="preserve">Ова одлука ступа на снагу осмог дана од дана објављивања у „Службеном листу Аутономне покрајине Војводине”. </w:t>
      </w:r>
    </w:p>
    <w:p>
      <w:pPr>
        <w:pStyle w:val="1tekst"/>
        <w:spacing w:before="480" w:after="600"/>
        <w:ind w:left="374" w:right="374" w:firstLine="238"/>
        <w:jc w:val="center"/>
        <w:rPr>
          <w:rFonts w:ascii="Calibri" w:hAnsi="Calibri" w:cs="Calibri"/>
          <w:sz w:val="24"/>
          <w:szCs w:val="24"/>
          <w:u w:val="single"/>
          <w:lang w:val="ru-RU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ru-RU"/>
        </w:rPr>
        <w:t>СКУПШТИНА АУТОНОМНЕ ПОКРАЈИНЕ ВОЈВОДИНЕ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01 Број: 40-44/2015</w:t>
      </w:r>
    </w:p>
    <w:p>
      <w:pPr>
        <w:pStyle w:val="1tekst"/>
        <w:ind w:left="0" w:right="375" w:hanging="0"/>
        <w:rPr/>
      </w:pPr>
      <w:r>
        <w:rPr>
          <w:rFonts w:cs="Calibri" w:ascii="Calibri" w:hAnsi="Calibri"/>
          <w:sz w:val="24"/>
          <w:szCs w:val="24"/>
          <w:lang w:val="ru-RU"/>
        </w:rPr>
        <w:t>Нови Сад, 08. април 2015. годин</w:t>
      </w:r>
      <w:r>
        <w:rPr>
          <w:rFonts w:cs="Calibri" w:ascii="Calibri" w:hAnsi="Calibri"/>
          <w:sz w:val="24"/>
          <w:szCs w:val="24"/>
          <w:lang w:val="sr-RS"/>
        </w:rPr>
        <w:t>a</w:t>
      </w:r>
    </w:p>
    <w:p>
      <w:pPr>
        <w:pStyle w:val="1tekst"/>
        <w:ind w:left="0" w:right="375" w:hanging="0"/>
        <w:rPr/>
      </w:pPr>
      <w:r>
        <w:rPr/>
      </w:r>
    </w:p>
    <w:p>
      <w:pPr>
        <w:pStyle w:val="Normal"/>
        <w:ind w:right="375" w:hanging="0"/>
        <w:jc w:val="right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Председник</w:t>
      </w:r>
    </w:p>
    <w:p>
      <w:pPr>
        <w:pStyle w:val="Normal"/>
        <w:jc w:val="right"/>
        <w:rPr>
          <w:rFonts w:ascii="Calibri" w:hAnsi="Calibri" w:cs="Calibri"/>
          <w:b/>
          <w:b/>
          <w:lang w:val="zxx"/>
        </w:rPr>
      </w:pPr>
      <w:r>
        <w:rPr>
          <w:rFonts w:cs="Calibri" w:ascii="Calibri" w:hAnsi="Calibri"/>
          <w:lang w:val="zxx"/>
        </w:rPr>
        <w:t>Скупштине Ап Војводине,</w:t>
      </w:r>
    </w:p>
    <w:p>
      <w:pPr>
        <w:pStyle w:val="Normal"/>
        <w:jc w:val="right"/>
        <w:rPr>
          <w:rFonts w:ascii="Calibri" w:hAnsi="Calibri" w:cs="Calibri"/>
          <w:b/>
          <w:b/>
          <w:lang w:val="zxx"/>
        </w:rPr>
      </w:pPr>
      <w:r>
        <w:rPr>
          <w:rFonts w:cs="Calibri" w:ascii="Calibri" w:hAnsi="Calibri"/>
          <w:b/>
          <w:lang w:val="zxx"/>
        </w:rPr>
        <w:t>Иштван Пастор, с.р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zxx"/>
        </w:rPr>
        <w:t>(</w:t>
      </w:r>
      <w:r>
        <w:rPr>
          <w:rFonts w:cs="Calibri" w:ascii="Calibri" w:hAnsi="Calibri"/>
          <w:b/>
          <w:lang w:val="hu-HU"/>
        </w:rPr>
        <w:t>Pásztor István</w:t>
      </w:r>
      <w:r>
        <w:rPr>
          <w:rFonts w:cs="Calibri" w:ascii="Calibri" w:hAnsi="Calibri"/>
          <w:b/>
          <w:lang w:val="zxx"/>
        </w:rPr>
        <w:t>, s.k.</w:t>
      </w:r>
      <w:r>
        <w:rPr>
          <w:rFonts w:cs="Calibri" w:ascii="Calibri" w:hAnsi="Calibri"/>
          <w:b/>
          <w:lang w:val="hu-HU"/>
        </w:rPr>
        <w:t>)</w:t>
      </w:r>
    </w:p>
    <w:p>
      <w:pPr>
        <w:pStyle w:val="1tekst"/>
        <w:ind w:left="0" w:right="37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2:00Z</dcterms:created>
  <dc:creator>Dijana Katona</dc:creator>
  <dc:description/>
  <dc:language>en-US</dc:language>
  <cp:lastModifiedBy>Dijana Katona</cp:lastModifiedBy>
  <dcterms:modified xsi:type="dcterms:W3CDTF">2015-05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