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  <w:t>A tartom</w:t>
      </w:r>
      <w:r>
        <w:rPr>
          <w:lang w:val="hu-HU" w:eastAsia="en-US"/>
        </w:rPr>
        <w:t>ányi közigazgatásról szóló tartományi képviselőházi rendelet (VAT Hivatalos Lapja, 37/14. és 54/14. szám – más határozat) 16. szakaszának 4. bekezdése és 24. szakaszának 2. bekezdése alapján, figyelemmel a 20. szakaszára, a tartományi oktatási, jogalkotási, közigazgatási és nemzeti kisebbségi – nemzeti közösségi titkár meghozza</w:t>
      </w:r>
      <w:r>
        <w:rPr>
          <w:lang w:val="sr-Latn-RS" w:eastAsia="en-US"/>
        </w:rPr>
        <w:t xml:space="preserve"> az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Utasítást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hu-HU" w:eastAsia="en-US"/>
        </w:rPr>
        <w:t>a Tartományi Oktatási, Jogalkotási, Közigazgatási és Nemzeti Kisebbségi – Nemzeti Közösségi Titkárság Fordítói Teendőket Ellátó Osztályának munkamódszeréről</w:t>
      </w:r>
    </w:p>
    <w:p>
      <w:pPr>
        <w:pStyle w:val="Normal"/>
        <w:jc w:val="both"/>
        <w:rPr>
          <w:lang w:val="sr-Latn-RS" w:eastAsia="en-US"/>
        </w:rPr>
      </w:pPr>
      <w:r>
        <w:rPr>
          <w:lang w:val="hu-HU" w:eastAsia="en-US"/>
        </w:rPr>
        <w:t>A Tartományi Oktatási, Jogalkotási, Közigazgatási és Nemzeti Kisebbségi – Nemzeti Közösségi Titkárság Fordítói Teendőket Ellátó Osztálya (a továbbiakban: Osztály) munkájának megszervezése és hatékony ellátása céljából a jelen utasítás részletesen szabályozza az Osztály munkamódszerét, valamint a fordítói szolgáltatások használatának módját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  <w:t xml:space="preserve">Az Osztály fordítói a tartományi szervek részére ellátják az írásbeli és szóbeli fordítói teendőket szerb nyelvről a a Vajdaság AT szerveiben hivatalos használatban levő nemzeti kisebbségi-nemzeti közösségi nyelvekre, éspedig magyarra, szlovákra, románra, ruszinra és horvátra, valamint az említett nyelvekről a szerbre való fordítást. Emellett ellátják a szerb nyelvű szövegek angolra, illetve angolról szerbre való fordítását. Elvégzik a szerb nyelvű szövegek lektorálását is.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  <w:t>Ellátják a jogszabályok és egyéb dokumentumok és olyan aktusok fordítását, amelyeket Vajdaság Autonóm Tartomány Hivatalos Lapjában kell közzétenni, a Tartományi Kormány és Vajdaság Autonóm Tartomány Képviselőháza (a továbbiakban VAT Képviselőháza) valamint a többi tartományi szerv szükségleteire való napi- és hetilapok, folyóiratok szövegeinek és egyéb anyagok fordításá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Latn-RS" w:eastAsia="en-US"/>
        </w:rPr>
      </w:pPr>
      <w:r>
        <w:rPr>
          <w:rFonts w:eastAsia="Times New Roman" w:cs="Calibri"/>
          <w:lang w:val="sr-Latn-RS" w:eastAsia="en-US"/>
        </w:rPr>
        <w:t xml:space="preserve">Biztosítják a Vajdaság AT Képviselőháza üléseinek, külföldiek részvételével tartott konferenciáknak és összejöveteleknek szinkron fordítását és konszekutív tolmácsolást a régióközi találkozások sorá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Latn-RS" w:eastAsia="en-US"/>
        </w:rPr>
      </w:pPr>
      <w:r>
        <w:rPr>
          <w:rFonts w:eastAsia="Times New Roman" w:cs="Calibri"/>
          <w:lang w:val="sr-Latn-RS" w:eastAsia="en-US"/>
        </w:rPr>
        <w:t xml:space="preserve">A pecséttel és a meghatalmazott személy aláírásával ellátott fordítás iránti kérelmeket a tartományi oktatási, jogalkotási, közigazgatási és nemzeti kisebbségi – nemzeti közösségi titkárhoz kell benyújtani (a Tartományi Kormány épületében, első emelet, 60. számú iroda) vagy elektronikus formában az osztályvezetőnek elküldeni a milos.zubac@vojvodina.gov.rs. címre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sr-Latn-RS" w:eastAsia="en-US"/>
        </w:rPr>
      </w:pPr>
      <w:r>
        <w:rPr>
          <w:rFonts w:eastAsia="Times New Roman" w:cs="Calibri"/>
          <w:lang w:val="sr-Latn-RS" w:eastAsia="en-US"/>
        </w:rPr>
        <w:t xml:space="preserve">Az írásbeli fordítás iránti kérelemnek tartalmaznia kell: az anyag címét, az oldalak számát, a célnyelvet és a kapcsolattartó személy telefonszámát. Ha terjedelmesebb anyagról van szó, a szöveget elektronikus formában kell elkülden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lang w:val="sr-Latn-RS" w:eastAsia="en-US"/>
        </w:rPr>
        <w:t xml:space="preserve">A fordítás kidolgozásának ideje a szolgáltatás összes igénylőitől beérkezett anyagok mennyiségétől és fajtájától függ, valamint a prioritásoktól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  <w:t>A legmagasabb fokú elsőbbséget  VAT Képviselőháza elnökének kabinetirodájától és a Tartományi Kormány elnökének kabinetirodájától átvett kérvények élveznek. Ezt követik a tartományi titkárságok, miközben az elsőbbség a Tartományi Oktatási, Jogalkotási, Közigazgatási és Nemzeti Kisebbségi – Nemzeti Közösségi Titkárságot illeti meg, a többi tartományi szerv utána következi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 w:eastAsia="en-US"/>
        </w:rPr>
      </w:pPr>
      <w:r>
        <w:rPr>
          <w:lang w:val="sr-Latn-RS" w:eastAsia="en-US"/>
        </w:rPr>
        <w:t>VAT Képviselőházának ülése előtt, apszolút elsőbbséget az ülésen megvitatandó anyagok fordításai élvezne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 w:eastAsia="en-US"/>
        </w:rPr>
      </w:pPr>
      <w:r>
        <w:rPr>
          <w:lang w:val="sr-Latn-RS" w:eastAsia="en-US"/>
        </w:rPr>
        <w:t>A szerb nyelvű szövegek lektorálásánál az elsőbbség a Tartománi Kormány aktusait illeti me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lang w:val="sr-Latn-RS" w:eastAsia="en-US"/>
        </w:rPr>
        <w:t xml:space="preserve">A kérelmek sorrendjét a sürgősség alapján kell meghatározni, azaz a lefordított anyag kézbesítésének határideje szerint, valamint a dokumentum, illetve az esemény jelentősége alapján.  A prioritásokat az osztályvezető, illetve a tartományi titkár határozza me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lang w:val="sr-Latn-RS" w:eastAsia="en-US"/>
        </w:rPr>
        <w:t xml:space="preserve">Ha egy anyagot korábban már lefordítottak, de módosításokra és kiegészítésekre került sor, a szöveg újbóli kezelésének megkönnyítése és gyorsabbá tétele érdekében az ilyen részeket láthatóan meg kell jelölni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  <w:t>A szóbeli fordítás iránti kérelemnek tartalmaznia kell: a szóbeli fordítás fajtáját (konszekutív, szimultán, fülkéből történő), az igényelt fordítókl számát, a témát, az esemény megtartásának dátumát, időpontját és helyét, a várt időtartamát, napirendjét, a résztvevők névjegyzékét és funkciójukat. A fordítók kellő felkészőlése és a jó minőségű tolmácsolás biztosításának érdekében, kötelező idejében megküldeni a munkákat, bemutatókat, brossurákat és a rendelkezésre álló összes kísérőanyagot, különösen ha jelentős nemzetközi konferenciákról vagy hasonló fontosságú eseményekről van szó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  <w:t>A fordítói szolgáltatások igénylésének időtartamától függően a fordítók számára biztosítani kell a megfelelő elszállásolást és étkezést, utaztatást és az elvégzendő feladattal összhangban – a szükséges munkafeltételeket (műszaki felszerelés, szék, ivóvíz, asztal melletti hely, szünet), az érvényes szabványoknak megfelelően. Az alkalmazott fordítót be kell vonni a szervezők csapatába, az említett munkafeltételek megteremtésének, az asztalnál való helyfoglalás meghatározása, a tolmácsolás iránti igény befejezésének jelzése értelmében és egyéb szervezési kérdés körü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lang w:val="sr-Latn-RS" w:eastAsia="en-US"/>
        </w:rPr>
        <w:t xml:space="preserve">A szóbeli tolmácsolás iránti kérvényeket legkésőbb két nappal a fordító alkalmazása előtti kell megküldeni.  Amikor bonyolult nemzetközi eseményekről van szó, mint amilyenek a konferenciák, a kérvényeket hét nappal a fordító alkalmazása előtt kell benyújtani, a teljes kísérőanyag mellékelésével. Elkésett kérelmek esetén nem szavatolható az igényelt szolgáltatás biztosítása. Az osztályvezető elutasíthatja a kérelmet, ha az hiányos, hanyag vagy késve adták át. A nem szolgálati jellegű vagy magáncélra szolgáló anyagok fordítása iránti kérelmek figyelmen kívül maradnak. </w:t>
      </w:r>
    </w:p>
    <w:p>
      <w:pPr>
        <w:pStyle w:val="Normal"/>
        <w:numPr>
          <w:ilvl w:val="0"/>
          <w:numId w:val="1"/>
        </w:numPr>
        <w:jc w:val="both"/>
        <w:rPr>
          <w:lang w:val="sr-Latn-RS" w:eastAsia="en-US"/>
        </w:rPr>
      </w:pPr>
      <w:r>
        <w:rPr>
          <w:lang w:val="sr-Latn-RS" w:eastAsia="en-US"/>
        </w:rPr>
        <w:t>Jelen utasítást közzé kell tenni Vajdaság Autonóm Tartomány Hivatalos Lapjában.</w:t>
      </w:r>
    </w:p>
    <w:p>
      <w:pPr>
        <w:pStyle w:val="Normal"/>
        <w:ind w:left="72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Latn-RS" w:eastAsia="en-US"/>
        </w:rPr>
        <w:t>Szám: 128-031-189/2015-02</w:t>
        <w:tab/>
        <w:tab/>
        <w:tab/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lang w:val="sr-Latn-RS" w:eastAsia="en-US"/>
        </w:rPr>
        <w:t>2015.09.28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 w:cs="Calibri"/>
          <w:lang w:val="hu-HU" w:eastAsia="en-US"/>
        </w:rPr>
      </w:pPr>
      <w:r>
        <w:rPr>
          <w:rFonts w:eastAsia="Times New Roman" w:cs="Calibri"/>
          <w:lang w:val="sr-Latn-RS" w:eastAsia="en-US"/>
        </w:rPr>
        <w:tab/>
        <w:t>Tartományi titkár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Latn-RS" w:eastAsia="en-U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 w:cs="Calibri"/>
          <w:lang w:val="sr-Latn-RS" w:eastAsia="en-US"/>
        </w:rPr>
        <w:tab/>
        <w:t>Nyilas Mih</w:t>
      </w:r>
      <w:r>
        <w:rPr>
          <w:rFonts w:eastAsia="Times New Roman" w:cs="Calibri"/>
          <w:lang w:val="hu-HU" w:eastAsia="en-US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rPr/>
      </w:pPr>
      <w:r>
        <w:rPr>
          <w:rFonts w:eastAsia="Times New Roman" w:cs="Calibri"/>
          <w:lang w:val="sr-Latn-RS" w:eastAsia="en-US"/>
        </w:rPr>
        <w:tab/>
        <w:t xml:space="preserve">   </w:t>
      </w:r>
      <w:r>
        <w:rPr>
          <w:rFonts w:eastAsia="Times New Roman" w:cs="Arial"/>
          <w:lang w:val="sr-Latn-RS" w:eastAsia="en-US"/>
        </w:rPr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3:00Z</dcterms:created>
  <dc:creator>Tijana Pavlov</dc:creator>
  <dc:description/>
  <cp:keywords/>
  <dc:language>en-US</dc:language>
  <cp:lastModifiedBy>Janos Oros</cp:lastModifiedBy>
  <cp:lastPrinted>2015-03-20T09:11:00Z</cp:lastPrinted>
  <dcterms:modified xsi:type="dcterms:W3CDTF">2016-07-28T10:36:00Z</dcterms:modified>
  <cp:revision>4</cp:revision>
  <dc:subject/>
  <dc:title/>
</cp:coreProperties>
</file>