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prored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Verdana" w:ascii="Verdana" w:hAnsi="Verdana"/>
          <w:sz w:val="20"/>
          <w:szCs w:val="20"/>
          <w:lang w:val="sr-CS" w:eastAsia="en-US"/>
        </w:rPr>
        <w:t>На основу члана 45. алинеја 16. и члана 54. став 2. Статута Аутономне покрајине Војводине („Службени лист АПВ</w:t>
      </w:r>
      <w:r>
        <w:rPr>
          <w:rFonts w:cs="Verdana" w:ascii="Verdana" w:hAnsi="Verdana"/>
          <w:sz w:val="20"/>
          <w:szCs w:val="20"/>
          <w:lang w:val="en-US" w:eastAsia="en-US"/>
        </w:rPr>
        <w:t>”</w:t>
      </w:r>
      <w:r>
        <w:rPr>
          <w:rFonts w:cs="Verdana" w:ascii="Verdana" w:hAnsi="Verdana"/>
          <w:sz w:val="20"/>
          <w:szCs w:val="20"/>
          <w:lang w:val="sr-CS" w:eastAsia="en-US"/>
        </w:rPr>
        <w:t>, број: 20/14) и члана 32. тачка 18. Покрајинске скупштинске одлуке о Покрајинској влади („Службени лист АПВ</w:t>
      </w:r>
      <w:r>
        <w:rPr>
          <w:rFonts w:cs="Verdana" w:ascii="Verdana" w:hAnsi="Verdana"/>
          <w:sz w:val="20"/>
          <w:szCs w:val="20"/>
          <w:lang w:val="en-US" w:eastAsia="en-US"/>
        </w:rPr>
        <w:t>”</w:t>
      </w:r>
      <w:r>
        <w:rPr>
          <w:rFonts w:cs="Verdana" w:ascii="Verdana" w:hAnsi="Verdana"/>
          <w:sz w:val="20"/>
          <w:szCs w:val="20"/>
          <w:lang w:val="sr-CS" w:eastAsia="en-US"/>
        </w:rPr>
        <w:t>, број 37/14),</w:t>
      </w:r>
    </w:p>
    <w:p>
      <w:pPr>
        <w:pStyle w:val="Normalprored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prored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крајинска влада, на седници одржаној 17. децембра 2014. године, донела је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  <w:t>ПОСЛОВНИК О РАДУ ПОКРАЈИНСКЕ ВЛАД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bookmarkStart w:id="0" w:name="str_1"/>
      <w:bookmarkEnd w:id="0"/>
      <w:r>
        <w:rPr>
          <w:rFonts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 xml:space="preserve"> УВОДНЕ ОДРЕДБ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bookmarkStart w:id="1" w:name="clan_1"/>
      <w:bookmarkEnd w:id="1"/>
      <w:r>
        <w:rPr>
          <w:rFonts w:cs="Verdana" w:ascii="Verdana" w:hAnsi="Verdana"/>
          <w:b/>
          <w:sz w:val="20"/>
          <w:szCs w:val="20"/>
          <w:lang w:val="sr-CS" w:eastAsia="en-US"/>
        </w:rPr>
        <w:t>Члан 1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словником о раду Покрајинске владе (у даљем тексту: Пословник) уређују се начин рада и одлучивања Покрајинске владе и њених радних тела, као и друга питања од значаја за рад Покрајинске влад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итања која се односе на начин рада Покрајинске владе, а која нису уређена овим пословником, могу се уредити одлуком или закључком Покрајинске владе.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Члан 2.</w:t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ab/>
        <w:t>Све имен</w:t>
      </w:r>
      <w:r>
        <w:rPr>
          <w:rFonts w:cs="Verdana" w:ascii="Verdana" w:hAnsi="Verdana"/>
          <w:sz w:val="20"/>
          <w:szCs w:val="20"/>
          <w:lang w:val="en-US" w:eastAsia="en-US"/>
        </w:rPr>
        <w:t>ске речи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које се у овом пословнику користе у мушком роду, а имају и женски род, подразумевају и истовремено обухватају исте именске речи у женском роду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Именице које означавају службене позиције и функције у Покрајинској влади, користе се у облику који изражава пол лица које је њихов носилац.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2" w:name="clan_2"/>
      <w:bookmarkEnd w:id="2"/>
      <w:r>
        <w:rPr>
          <w:rFonts w:cs="Verdana" w:ascii="Verdana" w:hAnsi="Verdana"/>
          <w:sz w:val="20"/>
          <w:szCs w:val="20"/>
          <w:lang w:val="sr-CS" w:eastAsia="en-US"/>
        </w:rPr>
        <w:t>Члан 3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крајинску владу представља председник Покрајинске владе или потпредседник Покрајинске владе кога он одреди.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3" w:name="clan_3"/>
      <w:bookmarkEnd w:id="3"/>
      <w:r>
        <w:rPr>
          <w:rFonts w:cs="Verdana" w:ascii="Verdana" w:hAnsi="Verdana"/>
          <w:sz w:val="20"/>
          <w:szCs w:val="20"/>
          <w:lang w:val="sr-CS" w:eastAsia="en-US"/>
        </w:rPr>
        <w:t>Члан 4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Ради разматрања начелних и других питања из делокруга Покрајинске владе образује се Колегијум председника Покрајинске владе, као стручно саветодавно тело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Колегијум председника чине: председник Покрајинске владе, потпредседници Покрајинске владе и секретар Покрајинске владе.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4" w:name="clan_4"/>
      <w:bookmarkEnd w:id="4"/>
      <w:r>
        <w:rPr>
          <w:rFonts w:cs="Verdana" w:ascii="Verdana" w:hAnsi="Verdana"/>
          <w:sz w:val="20"/>
          <w:szCs w:val="20"/>
          <w:lang w:val="sr-CS" w:eastAsia="en-US"/>
        </w:rPr>
        <w:t>Члан 5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У вршењу својих права и дужности, Покрајинска влада ради и одлучује колективно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5" w:name="clan_5"/>
      <w:bookmarkEnd w:id="5"/>
      <w:r>
        <w:rPr>
          <w:rFonts w:cs="Verdana" w:ascii="Verdana" w:hAnsi="Verdana"/>
          <w:sz w:val="20"/>
          <w:szCs w:val="20"/>
          <w:lang w:val="sr-CS" w:eastAsia="en-US"/>
        </w:rPr>
        <w:t>Члан 6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крајинска влада ради и одлучује о пословима из своје надлежности на седници којој присуствује већина чланова Покрајинске влад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У нарочито оправданим и хитним случајевима, председник Покрајинске владе може одлучити да се одржи телефонска седница Покрајинске владе.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6" w:name="clan_6"/>
      <w:bookmarkEnd w:id="6"/>
      <w:r>
        <w:rPr>
          <w:rFonts w:cs="Verdana" w:ascii="Verdana" w:hAnsi="Verdana"/>
          <w:sz w:val="20"/>
          <w:szCs w:val="20"/>
          <w:lang w:val="sr-CS" w:eastAsia="en-US"/>
        </w:rPr>
        <w:t>Члан 7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крајинска влада има печат округлог облика, с грбом Републике Србије и грбом Аутономне покрајине Војводине (у даљем тексту: Покрајина) и текстом „Република Србија, Аутономна покрајина Војводина, Покрајинска влада, Нови Сад” који је исписан на српском језику ћириличким писмом, као и на мађарском, словачком, хрватском, румунском и русинском језику и писму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Секретар Покрајинске владе стара се о чувању печата Покрајинске владе и одговоран је за његову употребу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Wyq060pododeljak"/>
        <w:rPr/>
      </w:pPr>
      <w:bookmarkStart w:id="7" w:name="str_2"/>
      <w:bookmarkStart w:id="8" w:name="clan_7"/>
      <w:bookmarkEnd w:id="7"/>
      <w:bookmarkEnd w:id="8"/>
      <w:r>
        <w:rPr>
          <w:rFonts w:cs="Verdana" w:ascii="Verdana" w:hAnsi="Verdana"/>
          <w:b/>
          <w:sz w:val="20"/>
          <w:szCs w:val="20"/>
          <w:lang w:val="en-US" w:eastAsia="en-US"/>
        </w:rPr>
        <w:t>II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 xml:space="preserve"> РАДНА ТЕЛА ПОКРАЈИНСКЕ ВЛАДЕ</w:t>
      </w:r>
    </w:p>
    <w:p>
      <w:pPr>
        <w:pStyle w:val="Wyq110naslovclana"/>
        <w:rPr>
          <w:rFonts w:ascii="Verdana" w:hAnsi="Verdana" w:cs="Verdana"/>
          <w:sz w:val="20"/>
          <w:szCs w:val="20"/>
          <w:lang w:val="sr-CS" w:eastAsia="en-US"/>
        </w:rPr>
      </w:pPr>
      <w:bookmarkStart w:id="9" w:name="str_3"/>
      <w:bookmarkEnd w:id="9"/>
      <w:r>
        <w:rPr>
          <w:rFonts w:cs="Verdana" w:ascii="Verdana" w:hAnsi="Verdana"/>
          <w:sz w:val="20"/>
          <w:szCs w:val="20"/>
          <w:lang w:val="sr-CS" w:eastAsia="en-US"/>
        </w:rPr>
        <w:t>1. Стална радна тела Покрајинске владе</w:t>
      </w:r>
    </w:p>
    <w:p>
      <w:pPr>
        <w:pStyle w:val="Clan"/>
        <w:rPr/>
      </w:pPr>
      <w:bookmarkStart w:id="10" w:name="clan_8"/>
      <w:bookmarkEnd w:id="10"/>
      <w:r>
        <w:rPr>
          <w:rFonts w:cs="Verdana" w:ascii="Verdana" w:hAnsi="Verdana"/>
          <w:sz w:val="20"/>
          <w:szCs w:val="20"/>
          <w:lang w:val="sr-CS" w:eastAsia="en-US"/>
        </w:rPr>
        <w:t xml:space="preserve">Члан </w:t>
      </w:r>
      <w:r>
        <w:rPr>
          <w:rFonts w:cs="Verdana" w:ascii="Verdana" w:hAnsi="Verdana"/>
          <w:sz w:val="20"/>
          <w:szCs w:val="20"/>
          <w:lang w:val="ru-RU" w:eastAsia="en-US"/>
        </w:rPr>
        <w:t>8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крајинска влада образује стална радна тела, ради ефикаснијег рада Покрајинске владе и ради оцењивања материјала, одлучивања, заузимања ставова, давања мишљења и предлога о питањима из надлежности Покрајинске владе, те усклађивања ставова органа, организација покрајинске управе и служби Покрајине (у даљем тексту: покрајински органи) као и других организација, пре разматрања неког предлога на седници Покрајинске владе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Стално радно тело: оцењује подобност материјала за разматрање и одлучивање на седници Покрајинске владе, оцењује целисходност предложених решења, закључака и мера; усклађује оцене и ставове обрађивача и других заинтересованих субјеката и утврђује предлоге за Покрајинску владу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Стално радно тело доноси акта из своје надлежности.</w:t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ab/>
        <w:t>На начин рада сталних радних тела Покрајинске владе</w:t>
      </w:r>
      <w:r>
        <w:rPr>
          <w:rFonts w:cs="Verdana" w:ascii="Verdana" w:hAnsi="Verdana"/>
          <w:sz w:val="20"/>
          <w:szCs w:val="20"/>
          <w:lang w:val="en-US" w:eastAsia="en-US"/>
        </w:rPr>
        <w:t>,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сходно се примењују одредбе овог пословника о начину рада Покрајинске владе. </w:t>
      </w:r>
    </w:p>
    <w:p>
      <w:pPr>
        <w:pStyle w:val="Clan"/>
        <w:rPr/>
      </w:pPr>
      <w:bookmarkStart w:id="11" w:name="clan_9"/>
      <w:bookmarkEnd w:id="11"/>
      <w:r>
        <w:rPr>
          <w:rFonts w:cs="Verdana" w:ascii="Verdana" w:hAnsi="Verdana"/>
          <w:sz w:val="20"/>
          <w:szCs w:val="20"/>
          <w:lang w:val="sr-CS" w:eastAsia="en-US"/>
        </w:rPr>
        <w:t xml:space="preserve">Члан </w:t>
      </w:r>
      <w:r>
        <w:rPr>
          <w:rFonts w:cs="Verdana" w:ascii="Verdana" w:hAnsi="Verdana"/>
          <w:sz w:val="20"/>
          <w:szCs w:val="20"/>
          <w:lang w:val="ru-RU" w:eastAsia="en-US"/>
        </w:rPr>
        <w:t>9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крајинска влада, као стална радна тела, има следеће одборе: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1. Одбор за прописе и управу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2. Одбор за економска питања и буџет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3. Одбор за јавне службе.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Clan"/>
        <w:rPr/>
      </w:pPr>
      <w:bookmarkStart w:id="12" w:name="clan_10"/>
      <w:bookmarkEnd w:id="12"/>
      <w:r>
        <w:rPr>
          <w:rFonts w:cs="Verdana" w:ascii="Verdana" w:hAnsi="Verdana"/>
          <w:sz w:val="20"/>
          <w:szCs w:val="20"/>
          <w:lang w:val="sr-CS" w:eastAsia="en-US"/>
        </w:rPr>
        <w:t>Члан 1</w:t>
      </w:r>
      <w:r>
        <w:rPr>
          <w:rFonts w:cs="Verdana" w:ascii="Verdana" w:hAnsi="Verdana"/>
          <w:sz w:val="20"/>
          <w:szCs w:val="20"/>
          <w:lang w:val="ru-RU" w:eastAsia="en-US"/>
        </w:rPr>
        <w:t>0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крајинска влада, као стална радна тела, има следеће комисије: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1. Комисију за одбрану и  безбедност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2. Комисију за кадровска и административна питања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3. Комисију за међунационалне односе, цркве и верске заједнице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4. Комисију за распоред и опремање службених зграда и пословних просторија.</w:t>
      </w:r>
    </w:p>
    <w:p>
      <w:pPr>
        <w:pStyle w:val="Clan"/>
        <w:rPr/>
      </w:pPr>
      <w:bookmarkStart w:id="13" w:name="clan_11"/>
      <w:bookmarkEnd w:id="13"/>
      <w:r>
        <w:rPr>
          <w:rFonts w:cs="Verdana" w:ascii="Verdana" w:hAnsi="Verdana"/>
          <w:sz w:val="20"/>
          <w:szCs w:val="20"/>
          <w:lang w:val="sr-CS" w:eastAsia="en-US"/>
        </w:rPr>
        <w:t>Члан 1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Одбор за прописе и управу разматра нацрте прописа и општих аката, предлоге аката које доноси Покрајинска влада и друга питања из надлежности Покрајине која се односе на: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1. организацију и начин рада Покрајинске владе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2. организацију, рад и надлежност покрајинских органа;</w:t>
      </w:r>
    </w:p>
    <w:p>
      <w:pPr>
        <w:pStyle w:val="Normal1"/>
        <w:ind w:firstLine="720"/>
        <w:jc w:val="both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3</w:t>
      </w:r>
      <w:r>
        <w:rPr>
          <w:rFonts w:cs="Verdana" w:ascii="Verdana" w:hAnsi="Verdana"/>
          <w:sz w:val="20"/>
          <w:szCs w:val="20"/>
          <w:lang w:val="sr-CS" w:eastAsia="en-US"/>
        </w:rPr>
        <w:t>. имовину Покрајине и својинско-правне односе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4. локалну самоуправу и међуопштинску сарадњу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5. изборе за покрајинске органе; непосредно изјашњавање грађана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6. радне односе, плате и остала примања из радног односа, запошљавање и заштиту на раду у покрајинским органима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7. развој информационог система покрајинских органа и локалне самоуправе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8. друге послове из области које нису у надлежности других радних тела. </w:t>
      </w:r>
    </w:p>
    <w:p>
      <w:pPr>
        <w:pStyle w:val="Clan"/>
        <w:rPr/>
      </w:pPr>
      <w:bookmarkStart w:id="14" w:name="clan_12"/>
      <w:bookmarkEnd w:id="14"/>
      <w:r>
        <w:rPr>
          <w:rFonts w:cs="Verdana" w:ascii="Verdana" w:hAnsi="Verdana"/>
          <w:sz w:val="20"/>
          <w:szCs w:val="20"/>
          <w:lang w:val="sr-CS" w:eastAsia="en-US"/>
        </w:rPr>
        <w:t>Члан 1</w:t>
      </w:r>
      <w:r>
        <w:rPr>
          <w:rFonts w:cs="Verdana" w:ascii="Verdana" w:hAnsi="Verdana"/>
          <w:sz w:val="20"/>
          <w:szCs w:val="20"/>
          <w:lang w:val="ru-RU" w:eastAsia="en-US"/>
        </w:rPr>
        <w:t>2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Одбор за економска питања и буџет разматра нацрте прописа и општих аката, предлоге аката које доноси Покрајинска влада и друга питања из надлежности Покрајине која се односе на: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1. покрајински буџет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2. стратегију и политику развоја Покрајине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3. приватизацију, пословно и финансијско преструктурирање предузећа; структурно прилагођавање привреде; индустрију; инвестициона улагања; мала и средња предузећа; предузетништво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4. енергетику и минералне сировине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5. урбанизам, архитектуру и просторно планирање; градитељство и стамбене и комуналне послове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6. аграрни буџет; пољопривреду, подстицање и унапређивање пољопривредне производње; пољопривредно земљиште, сточарство, рибарство, шумарство, ловство, водопривреду; прехрамбену индустрију; развој села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7. штете од елементарних непогода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8. саобраћај и телекомуникације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9. тржиште и цене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10. робне резерве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11. туризам и услуге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12. међурегионалну сарадњу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13. заштиту и унапређивање животне средине;</w:t>
      </w:r>
    </w:p>
    <w:p>
      <w:pPr>
        <w:pStyle w:val="Normal1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14. друге послове у области привреде и финансија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bookmarkStart w:id="15" w:name="clan_13"/>
      <w:bookmarkEnd w:id="15"/>
    </w:p>
    <w:p>
      <w:pPr>
        <w:pStyle w:val="Clan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Члан 1</w:t>
      </w:r>
      <w:r>
        <w:rPr>
          <w:rFonts w:cs="Verdana" w:ascii="Verdana" w:hAnsi="Verdana"/>
          <w:sz w:val="20"/>
          <w:szCs w:val="20"/>
          <w:lang w:val="ru-RU" w:eastAsia="en-US"/>
        </w:rPr>
        <w:t>3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Одбор за јавне службе разматра нацрте прописа и општих аката, предлоге аката које доноси Покрајинска влада и друга питања из надлежности Покрајине која се односе на: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1. предшколско, основно, средње, више и високо образовање; ученички и студентски стандард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2. развој и унапређивање научноистраживачке делатности; 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3. организацију здравствене заштите; здравствено осигурање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4. породично-правну заштиту; друштвену бригу о деци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5. пензијско и инвалидско осигурање; борачко-инвалидску заштиту; социјалну заштиту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6. радне односе, зараде и остала примања из радног односа; запошљавање; заштиту на раду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7. развој и унапређивање културе и уметничког стваралаштва; заштиту културних добара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8. јавно информисање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9. физичку културу и спорт; омладину; 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10. равноправност полова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11. друге послове у области јавних служби.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Clan"/>
        <w:rPr/>
      </w:pPr>
      <w:bookmarkStart w:id="16" w:name="clan_14"/>
      <w:bookmarkEnd w:id="16"/>
      <w:r>
        <w:rPr>
          <w:rFonts w:cs="Verdana" w:ascii="Verdana" w:hAnsi="Verdana"/>
          <w:sz w:val="20"/>
          <w:szCs w:val="20"/>
          <w:lang w:val="sr-CS" w:eastAsia="en-US"/>
        </w:rPr>
        <w:t>Члан 1</w:t>
      </w:r>
      <w:r>
        <w:rPr>
          <w:rFonts w:cs="Verdana" w:ascii="Verdana" w:hAnsi="Verdana"/>
          <w:sz w:val="20"/>
          <w:szCs w:val="20"/>
          <w:lang w:val="ru-RU" w:eastAsia="en-US"/>
        </w:rPr>
        <w:t>4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Комисија за одбрану и безбедност: разматра предлоге аката које доноси Покрајинска влада и друга питања из надлежности Покрајине која се односе на одбрану и функционисање цивилне заштите, као и на деловање органа Покрајине у ванредним ситуацијама; прати и разматра стање јавне безбедности у Покрајини, остварује сарадњу с надлежним републичким и покрајинским органима и предлаже мере надлежним органима за превазилажење проблема у области јавне безбедности.</w:t>
      </w:r>
    </w:p>
    <w:p>
      <w:pPr>
        <w:pStyle w:val="Clan"/>
        <w:rPr/>
      </w:pPr>
      <w:bookmarkStart w:id="17" w:name="clan_15"/>
      <w:bookmarkEnd w:id="17"/>
      <w:r>
        <w:rPr>
          <w:rFonts w:cs="Verdana" w:ascii="Verdana" w:hAnsi="Verdana"/>
          <w:sz w:val="20"/>
          <w:szCs w:val="20"/>
          <w:lang w:val="sr-CS" w:eastAsia="en-US"/>
        </w:rPr>
        <w:t>Члан 1</w:t>
      </w:r>
      <w:r>
        <w:rPr>
          <w:rFonts w:cs="Verdana" w:ascii="Verdana" w:hAnsi="Verdana"/>
          <w:sz w:val="20"/>
          <w:szCs w:val="20"/>
          <w:lang w:val="ru-RU" w:eastAsia="en-US"/>
        </w:rPr>
        <w:t>5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Комисија за кадровска и административна питања: доноси решења о остваривању права по основу рада за чланове Покрајинске владе и заменике покрајинских секретара; разматра предлоге за постављења и разрешења у покрајинским органима и друга кадровска решења из надлежности Покрајинске владе; разматра захтеве и подноси Покрајинској влади предлоге за одобравање службених путовања у иностранство чланова Покрајинске владе, заменика покрајинских секретара, постављених и запослених лица, као и других лица када су у саставу делегације Покрајинске владе; доноси решења о платама, накнадама и другим примањима чланова Покрајинске владе, заменика покрајинских секретара, постављених и разрешених лица у покрајинским органима, обавља и друге послове утврђене актима Покрајинске владе.</w:t>
      </w:r>
    </w:p>
    <w:p>
      <w:pPr>
        <w:pStyle w:val="Clan"/>
        <w:rPr/>
      </w:pPr>
      <w:bookmarkStart w:id="18" w:name="clan_16"/>
      <w:bookmarkEnd w:id="18"/>
      <w:r>
        <w:rPr>
          <w:rFonts w:cs="Verdana" w:ascii="Verdana" w:hAnsi="Verdana"/>
          <w:sz w:val="20"/>
          <w:szCs w:val="20"/>
          <w:lang w:val="sr-CS" w:eastAsia="en-US"/>
        </w:rPr>
        <w:t>Члан 1</w:t>
      </w:r>
      <w:r>
        <w:rPr>
          <w:rFonts w:cs="Verdana" w:ascii="Verdana" w:hAnsi="Verdana"/>
          <w:sz w:val="20"/>
          <w:szCs w:val="20"/>
          <w:lang w:val="ru-RU" w:eastAsia="en-US"/>
        </w:rPr>
        <w:t>6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Комисија за међунационалне односе, цркве и верске заједнице: прати службену употребу језика и писама националних мањина – националних заједница на територији Покрајине; прати остваривање права националних мањина – националних заједница на територији Покрајине; разматра сва актуелна питања из области вера и верских заједница; прати остваривање односа и сарадњу с верским заједницама и њихов положај; обавља и друге послове утврђене актима Покрајинске владе.</w:t>
      </w:r>
    </w:p>
    <w:p>
      <w:pPr>
        <w:pStyle w:val="Clan"/>
        <w:rPr/>
      </w:pPr>
      <w:bookmarkStart w:id="19" w:name="clan_17"/>
      <w:bookmarkEnd w:id="19"/>
      <w:r>
        <w:rPr>
          <w:rFonts w:cs="Verdana" w:ascii="Verdana" w:hAnsi="Verdana"/>
          <w:sz w:val="20"/>
          <w:szCs w:val="20"/>
          <w:lang w:val="sr-CS" w:eastAsia="en-US"/>
        </w:rPr>
        <w:t>Члан 1</w:t>
      </w:r>
      <w:r>
        <w:rPr>
          <w:rFonts w:cs="Verdana" w:ascii="Verdana" w:hAnsi="Verdana"/>
          <w:sz w:val="20"/>
          <w:szCs w:val="20"/>
          <w:lang w:val="ru-RU" w:eastAsia="en-US"/>
        </w:rPr>
        <w:t>7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Комисија за распоред и опремање службених зграда и пословних просторија: разматра захтеве и одлучује о давању на коришћење службених зграда и пословних просторија покрајинским органима, Правобранилаштву Аутономне покрајине Војводине (у даљем тексту: Правобранилаштву) и Покрајинском заштитнику грађана – омбудсману; утврђује потребе њиховог опремања; утврђује потребе опремања Скупштине Аутономне покрајине Војводине (у даљем тексту: Скупштина) и Службе Скупштине, обавља и друге послове утврђене актима Покрајинске владе.</w:t>
      </w:r>
    </w:p>
    <w:p>
      <w:pPr>
        <w:pStyle w:val="Clan"/>
        <w:rPr/>
      </w:pPr>
      <w:bookmarkStart w:id="20" w:name="clan_18"/>
      <w:bookmarkEnd w:id="20"/>
      <w:r>
        <w:rPr>
          <w:rFonts w:cs="Verdana" w:ascii="Verdana" w:hAnsi="Verdana"/>
          <w:sz w:val="20"/>
          <w:szCs w:val="20"/>
          <w:lang w:val="sr-CS" w:eastAsia="en-US"/>
        </w:rPr>
        <w:t>Члан 1</w:t>
      </w:r>
      <w:r>
        <w:rPr>
          <w:rFonts w:cs="Verdana" w:ascii="Verdana" w:hAnsi="Verdana"/>
          <w:sz w:val="20"/>
          <w:szCs w:val="20"/>
          <w:lang w:val="ru-RU" w:eastAsia="en-US"/>
        </w:rPr>
        <w:t>8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Стално радно тело чине председник, заменик председника и одређени број чланова који не може бити мањи од три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редседника сталног радног тела и заменика председника сталног радног тела именује Покрајинска влада из реда чланова Покрајинске владе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Чланове сталног радног тела Покрајинска влада може именовати из реда чланова Покрајинске владе, заменика покрајинских секретара и лица која поставља Покрајинска влад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Већину чланова сталног радног тела чине чланови Покрајинске владе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Чланови Комисије за одбрану и безбедност и Комисије за кадровска и административна питања могу бити само чланови Покрајинске владе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Један члан Комисије за распоред и опремање службених зграда и пословних просторија именује се из реда лица које именује или поставља Скупштина.</w:t>
      </w:r>
    </w:p>
    <w:p>
      <w:pPr>
        <w:pStyle w:val="Clan"/>
        <w:rPr/>
      </w:pPr>
      <w:bookmarkStart w:id="21" w:name="clan_19"/>
      <w:bookmarkEnd w:id="21"/>
      <w:r>
        <w:rPr>
          <w:rFonts w:cs="Verdana" w:ascii="Verdana" w:hAnsi="Verdana"/>
          <w:sz w:val="20"/>
          <w:szCs w:val="20"/>
          <w:lang w:val="sr-CS" w:eastAsia="en-US"/>
        </w:rPr>
        <w:t xml:space="preserve">Члан </w:t>
      </w:r>
      <w:r>
        <w:rPr>
          <w:rFonts w:cs="Verdana" w:ascii="Verdana" w:hAnsi="Verdana"/>
          <w:sz w:val="20"/>
          <w:szCs w:val="20"/>
          <w:lang w:val="ru-RU" w:eastAsia="en-US"/>
        </w:rPr>
        <w:t>19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Стално радно тело има секретара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Секретар помаже председнику сталног радног тела у припремању седнице сталног радног тела, стара се о благовременом и квалитетном извршавању послова сталног радног тела, обавља усаглашавање с покрајинским органима и другим органима и организацијам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Стручне, административне и оперативне послове за потребе сталних радних тела обавља Секретаријат Покрајинске владе. </w:t>
      </w:r>
    </w:p>
    <w:p>
      <w:pPr>
        <w:pStyle w:val="Clan"/>
        <w:rPr/>
      </w:pPr>
      <w:bookmarkStart w:id="22" w:name="clan_20"/>
      <w:bookmarkEnd w:id="22"/>
      <w:r>
        <w:rPr>
          <w:rFonts w:cs="Verdana" w:ascii="Verdana" w:hAnsi="Verdana"/>
          <w:sz w:val="20"/>
          <w:szCs w:val="20"/>
          <w:lang w:val="sr-CS" w:eastAsia="en-US"/>
        </w:rPr>
        <w:t>Члан 2</w:t>
      </w:r>
      <w:r>
        <w:rPr>
          <w:rFonts w:cs="Verdana" w:ascii="Verdana" w:hAnsi="Verdana"/>
          <w:sz w:val="20"/>
          <w:szCs w:val="20"/>
          <w:lang w:val="ru-RU" w:eastAsia="en-US"/>
        </w:rPr>
        <w:t>0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На предлог обрађивача, председник сталног радног тела може на седницу сталног радног тела позвати представника органа, предузећа, установе и другог правног лица кад се разматра питање од интереса за ове субјекте.</w:t>
      </w:r>
    </w:p>
    <w:p>
      <w:pPr>
        <w:pStyle w:val="Wyq110naslovclana"/>
        <w:rPr>
          <w:rFonts w:ascii="Verdana" w:hAnsi="Verdana" w:cs="Verdana"/>
          <w:sz w:val="20"/>
          <w:szCs w:val="20"/>
          <w:lang w:val="sr-CS" w:eastAsia="en-US"/>
        </w:rPr>
      </w:pPr>
      <w:bookmarkStart w:id="23" w:name="str_4"/>
      <w:bookmarkEnd w:id="23"/>
      <w:r>
        <w:rPr>
          <w:rFonts w:cs="Verdana" w:ascii="Verdana" w:hAnsi="Verdana"/>
          <w:sz w:val="20"/>
          <w:szCs w:val="20"/>
          <w:lang w:val="sr-CS" w:eastAsia="en-US"/>
        </w:rPr>
        <w:t>2. Повремена радна тела Покрајинске владе</w:t>
      </w:r>
    </w:p>
    <w:p>
      <w:pPr>
        <w:pStyle w:val="Clan"/>
        <w:rPr/>
      </w:pPr>
      <w:bookmarkStart w:id="24" w:name="clan_21"/>
      <w:bookmarkEnd w:id="24"/>
      <w:r>
        <w:rPr>
          <w:rFonts w:cs="Verdana" w:ascii="Verdana" w:hAnsi="Verdana"/>
          <w:sz w:val="20"/>
          <w:szCs w:val="20"/>
          <w:lang w:val="sr-CS" w:eastAsia="en-US"/>
        </w:rPr>
        <w:t>Члан 2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крајинска влада може да образује повремена радна тела, ради разматрања појединих питања из своје надлежности и давања предлога, мишљења и стручних образложењ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редседника повременог радног тела и његовог заменика именује Покрајинска влада, по правилу из реда чланова Покрајинске владе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Чланове повременог радног тела именује Покрајинска влада из реда чланова Покрајинске владе, заменика покрајинских секретара, лица која поставља Покрајинска влада и других лица, стручњака за одређене области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времено радно тело образује се одлуком којом се утврђују и њихови задаци и састав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На начин рада повремених радних тела сходно се примењују одредбе овог пословника о начину рада сталних радних тела, ако актом о њиховом образовању није другачије одређено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Стручне, административне и оперативне послове за потребе повремених радних тела обавља покрајински орган у чији делокруг претежно спадају послови за чије је обављање образовано повремено радно тело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Wyq110naslovclana"/>
        <w:rPr>
          <w:rFonts w:ascii="Verdana" w:hAnsi="Verdana" w:cs="Verdana"/>
          <w:sz w:val="20"/>
          <w:szCs w:val="20"/>
          <w:lang w:val="sr-CS" w:eastAsia="en-US"/>
        </w:rPr>
      </w:pPr>
      <w:bookmarkStart w:id="25" w:name="str_5"/>
      <w:bookmarkEnd w:id="25"/>
      <w:r>
        <w:rPr>
          <w:rFonts w:cs="Verdana" w:ascii="Verdana" w:hAnsi="Verdana"/>
          <w:sz w:val="20"/>
          <w:szCs w:val="20"/>
          <w:lang w:val="sr-CS" w:eastAsia="en-US"/>
        </w:rPr>
        <w:t>3. Седница радног тела Покрајинске владе</w:t>
      </w:r>
    </w:p>
    <w:p>
      <w:pPr>
        <w:pStyle w:val="Clan"/>
        <w:rPr/>
      </w:pPr>
      <w:bookmarkStart w:id="26" w:name="clan_22"/>
      <w:bookmarkEnd w:id="26"/>
      <w:r>
        <w:rPr>
          <w:rFonts w:cs="Verdana" w:ascii="Verdana" w:hAnsi="Verdana"/>
          <w:sz w:val="20"/>
          <w:szCs w:val="20"/>
          <w:lang w:val="sr-CS" w:eastAsia="en-US"/>
        </w:rPr>
        <w:t>Члан 2</w:t>
      </w:r>
      <w:r>
        <w:rPr>
          <w:rFonts w:cs="Verdana" w:ascii="Verdana" w:hAnsi="Verdana"/>
          <w:sz w:val="20"/>
          <w:szCs w:val="20"/>
          <w:lang w:val="ru-RU" w:eastAsia="en-US"/>
        </w:rPr>
        <w:t>2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редседник радног тела сазива седницу радног тела, предлаже дневни ред и председава седници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У случају одсутности председника радног тела, седницу сазива и седници председава заменик председника, а у његовој одсутности – члан радног тела који је и члан Покрајинске владе.</w:t>
        <w:tab/>
      </w:r>
    </w:p>
    <w:p>
      <w:pPr>
        <w:pStyle w:val="Clan"/>
        <w:rPr/>
      </w:pPr>
      <w:bookmarkStart w:id="27" w:name="clan_23"/>
      <w:bookmarkEnd w:id="27"/>
      <w:r>
        <w:rPr>
          <w:rFonts w:cs="Verdana" w:ascii="Verdana" w:hAnsi="Verdana"/>
          <w:sz w:val="20"/>
          <w:szCs w:val="20"/>
          <w:lang w:val="sr-CS" w:eastAsia="en-US"/>
        </w:rPr>
        <w:t>Члан 2</w:t>
      </w:r>
      <w:r>
        <w:rPr>
          <w:rFonts w:cs="Verdana" w:ascii="Verdana" w:hAnsi="Verdana"/>
          <w:sz w:val="20"/>
          <w:szCs w:val="20"/>
          <w:lang w:val="ru-RU" w:eastAsia="en-US"/>
        </w:rPr>
        <w:t>3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Сазив за седницу радног тела с предлогом дневног реда и материјалима за разматрање доставља се члановима радног тела по правилу три дана пре одржавања седнице, уколико због хитности није нужно да се о појединим питањима радно тело изјасни у краћем року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Сазив за седницу радног тела с предлогом дневног реда доставља се у писаном и електронском облику, док се материјали достављају у електронском облику путем е-документуса.</w:t>
        <w:tab/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Члан 24.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Седнице радног тела одржавају се по правилу најкасније 24 сата пре седнице Покрајинске владе.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Радно тело ради у седници којој присуствује већина његових чланов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Радно тело одлучује већином гласова присутних чланова.</w:t>
      </w:r>
    </w:p>
    <w:p>
      <w:pPr>
        <w:pStyle w:val="Wyq110naslovclana"/>
        <w:rPr>
          <w:rFonts w:ascii="Verdana" w:hAnsi="Verdana" w:cs="Verdana"/>
          <w:sz w:val="20"/>
          <w:szCs w:val="20"/>
          <w:lang w:val="sr-CS" w:eastAsia="en-US"/>
        </w:rPr>
      </w:pPr>
      <w:bookmarkStart w:id="28" w:name="str_6"/>
      <w:bookmarkStart w:id="29" w:name="clan_24"/>
      <w:bookmarkEnd w:id="28"/>
      <w:bookmarkEnd w:id="29"/>
      <w:r>
        <w:rPr>
          <w:rFonts w:cs="Verdana" w:ascii="Verdana" w:hAnsi="Verdana"/>
          <w:sz w:val="20"/>
          <w:szCs w:val="20"/>
          <w:lang w:val="sr-CS" w:eastAsia="en-US"/>
        </w:rPr>
        <w:t>4. Посебне одредбе о раду сталних радних тела</w:t>
      </w:r>
    </w:p>
    <w:p>
      <w:pPr>
        <w:pStyle w:val="Clan"/>
        <w:rPr/>
      </w:pPr>
      <w:bookmarkStart w:id="30" w:name="clan_25"/>
      <w:bookmarkEnd w:id="30"/>
      <w:r>
        <w:rPr>
          <w:rFonts w:cs="Verdana" w:ascii="Verdana" w:hAnsi="Verdana"/>
          <w:sz w:val="20"/>
          <w:szCs w:val="20"/>
          <w:lang w:val="sr-CS" w:eastAsia="en-US"/>
        </w:rPr>
        <w:t>Члан 2</w:t>
      </w:r>
      <w:r>
        <w:rPr>
          <w:rFonts w:cs="Verdana" w:ascii="Verdana" w:hAnsi="Verdana"/>
          <w:sz w:val="20"/>
          <w:szCs w:val="20"/>
          <w:lang w:val="ru-RU" w:eastAsia="en-US"/>
        </w:rPr>
        <w:t>5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За разматрање, припрему и давање предлога о одређеним питањима и обављање других задатака из своје надлежности, стална радна тела могу образовати стручне тимов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Чланови стручног тима могу бити чланови Покрајинске владе, заменици покрајинских секретара, лица која поставља Покрајинска влада, као и друга лица – стручњаци за одређене области које су повезане са задацима стручног тима. </w:t>
      </w:r>
    </w:p>
    <w:p>
      <w:pPr>
        <w:pStyle w:val="Clan"/>
        <w:rPr/>
      </w:pPr>
      <w:bookmarkStart w:id="31" w:name="clan_26"/>
      <w:bookmarkEnd w:id="31"/>
      <w:r>
        <w:rPr>
          <w:rFonts w:cs="Verdana" w:ascii="Verdana" w:hAnsi="Verdana"/>
          <w:sz w:val="20"/>
          <w:szCs w:val="20"/>
          <w:lang w:val="sr-CS" w:eastAsia="en-US"/>
        </w:rPr>
        <w:t>Члан 2</w:t>
      </w:r>
      <w:r>
        <w:rPr>
          <w:rFonts w:cs="Verdana" w:ascii="Verdana" w:hAnsi="Verdana"/>
          <w:sz w:val="20"/>
          <w:szCs w:val="20"/>
          <w:lang w:val="ru-RU" w:eastAsia="en-US"/>
        </w:rPr>
        <w:t>6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Радна тела могу да разматрају материјале од интереса за два или за више радних тела, на заједничкој седници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Свако радно тело засебно одлучује на заједничкој седници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Ако радна тела на одвојеним седницама разматрају исте материјале, међусобно се обавештавају о ставовима које су заузели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У случају различитих ставова радних тела, председник Покрајинске владе одлучује да ли ће спорно питање уврстити у предлог дневног реда Покрајинске владе или ће га вратити радним телима на поновни поступак.</w:t>
      </w:r>
    </w:p>
    <w:p>
      <w:pPr>
        <w:pStyle w:val="Clan"/>
        <w:rPr/>
      </w:pPr>
      <w:bookmarkStart w:id="32" w:name="clan_27"/>
      <w:bookmarkEnd w:id="32"/>
      <w:r>
        <w:rPr>
          <w:rFonts w:cs="Verdana" w:ascii="Verdana" w:hAnsi="Verdana"/>
          <w:sz w:val="20"/>
          <w:szCs w:val="20"/>
          <w:lang w:val="sr-CS" w:eastAsia="en-US"/>
        </w:rPr>
        <w:t>Члан 2</w:t>
      </w:r>
      <w:r>
        <w:rPr>
          <w:rFonts w:cs="Verdana" w:ascii="Verdana" w:hAnsi="Verdana"/>
          <w:sz w:val="20"/>
          <w:szCs w:val="20"/>
          <w:lang w:val="ru-RU" w:eastAsia="en-US"/>
        </w:rPr>
        <w:t>7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Радно тело одлаже разматрање материјала ако седници не присуствује представник обрађивача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За представнике обрађивача сматрају се изабрана и постављена лица у покрајинском органу.</w:t>
      </w:r>
    </w:p>
    <w:p>
      <w:pPr>
        <w:pStyle w:val="Clan"/>
        <w:rPr/>
      </w:pPr>
      <w:bookmarkStart w:id="33" w:name="clan_28"/>
      <w:bookmarkEnd w:id="33"/>
      <w:r>
        <w:rPr>
          <w:rFonts w:cs="Verdana" w:ascii="Verdana" w:hAnsi="Verdana"/>
          <w:sz w:val="20"/>
          <w:szCs w:val="20"/>
          <w:lang w:val="sr-CS" w:eastAsia="en-US"/>
        </w:rPr>
        <w:t>Члан 2</w:t>
      </w:r>
      <w:r>
        <w:rPr>
          <w:rFonts w:cs="Verdana" w:ascii="Verdana" w:hAnsi="Verdana"/>
          <w:sz w:val="20"/>
          <w:szCs w:val="20"/>
          <w:lang w:val="ru-RU" w:eastAsia="en-US"/>
        </w:rPr>
        <w:t>8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 Радно тело доноси решења, закључке и сачињава извештаје и белешке.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Кад самостално одлучује о питањима из своје надлежности, радно тело доноси решења и закључке.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О разматраном материјалу, радно тело подноси извештај Покрајинској влади. 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Радно тело може да закључи да се материјал врати на дораду обрађивачу.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О ставовима и закључцима радног тела о појединим материјалима који се враћају на дораду обрађивачу, односно који се не предлажу Покрајинској влади за разматрање, припрема се белешка која се доставља обрађивачу и Секретаријату Покрајинске владе. </w:t>
      </w:r>
    </w:p>
    <w:p>
      <w:pPr>
        <w:pStyle w:val="Clan"/>
        <w:rPr/>
      </w:pPr>
      <w:bookmarkStart w:id="34" w:name="clan_29"/>
      <w:bookmarkEnd w:id="34"/>
      <w:r>
        <w:rPr>
          <w:rFonts w:cs="Verdana" w:ascii="Verdana" w:hAnsi="Verdana"/>
          <w:sz w:val="20"/>
          <w:szCs w:val="20"/>
          <w:lang w:val="sr-CS" w:eastAsia="en-US"/>
        </w:rPr>
        <w:t xml:space="preserve">Члан </w:t>
      </w:r>
      <w:r>
        <w:rPr>
          <w:rFonts w:cs="Verdana" w:ascii="Verdana" w:hAnsi="Verdana"/>
          <w:sz w:val="20"/>
          <w:szCs w:val="20"/>
          <w:lang w:val="ru-RU" w:eastAsia="en-US"/>
        </w:rPr>
        <w:t>29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О разматраном материјалу радно тело подноси Покрајинској влади извештај који садржи: 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имена присутних и одсутних чланова радног тела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имена присутних представника покрајинских органа позваних на седницу радног тела; 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мишљења, констатације и ставове о разматраном материјалу; 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констатацију да ли се обрађивач материјала сагласио са утврђеним ставовима радног тела и издвојена мишљења чланова радног тела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спорна питања, ако обрађивач није сагласан са ставовима радног тела; 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издвојена мишљења чланова радних тела;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предлог Покрајинској влади да донесе или не донесе акт, односно да утврди или не утврди предлог акта;  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предлог радног тела да се материјал прихвати или не прихвати;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предлоге закључака у форми у којој Покрајинска влада треба да их усвоји уколико се разликују од текста предлога који је поднео обрађивач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по потреби, предлоге за представнике и поверенике Покрајинске владе у Скупштини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 Радно тело одређује известиоца на седници Покрајинске владе.</w:t>
      </w:r>
    </w:p>
    <w:p>
      <w:pPr>
        <w:pStyle w:val="Wyq060pododeljak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</w:r>
      <w:bookmarkStart w:id="35" w:name="str_7"/>
      <w:bookmarkStart w:id="36" w:name="str_7"/>
      <w:bookmarkEnd w:id="36"/>
    </w:p>
    <w:p>
      <w:pPr>
        <w:pStyle w:val="Wyq060pododeljak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III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 xml:space="preserve"> СЕДНИЦА ПОКРАЈИНСКЕ ВЛАДЕ</w:t>
      </w:r>
    </w:p>
    <w:p>
      <w:pPr>
        <w:pStyle w:val="Wyq110naslovclana"/>
        <w:rPr>
          <w:rFonts w:ascii="Verdana" w:hAnsi="Verdana" w:cs="Verdana"/>
          <w:sz w:val="20"/>
          <w:szCs w:val="20"/>
          <w:lang w:val="sr-CS" w:eastAsia="en-US"/>
        </w:rPr>
      </w:pPr>
      <w:bookmarkStart w:id="37" w:name="str_8"/>
      <w:bookmarkEnd w:id="37"/>
      <w:r>
        <w:rPr>
          <w:rFonts w:cs="Verdana" w:ascii="Verdana" w:hAnsi="Verdana"/>
          <w:sz w:val="20"/>
          <w:szCs w:val="20"/>
          <w:lang w:val="sr-CS" w:eastAsia="en-US"/>
        </w:rPr>
        <w:t>1. Припрема материјала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38" w:name="clan_30"/>
      <w:bookmarkEnd w:id="38"/>
      <w:r>
        <w:rPr>
          <w:rFonts w:cs="Verdana" w:ascii="Verdana" w:hAnsi="Verdana"/>
          <w:sz w:val="20"/>
          <w:szCs w:val="20"/>
          <w:lang w:val="sr-CS" w:eastAsia="en-US"/>
        </w:rPr>
        <w:t>Члан 30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Материјале за разматрање на седници Покрајинске владе, обрађивачи припремају, на начин утврђен овим пословником. </w:t>
      </w:r>
    </w:p>
    <w:p>
      <w:pPr>
        <w:pStyle w:val="Clan"/>
        <w:rPr/>
      </w:pPr>
      <w:bookmarkStart w:id="39" w:name="clan_31"/>
      <w:bookmarkEnd w:id="39"/>
      <w:r>
        <w:rPr>
          <w:rFonts w:cs="Verdana" w:ascii="Verdana" w:hAnsi="Verdana"/>
          <w:sz w:val="20"/>
          <w:szCs w:val="20"/>
          <w:lang w:val="sr-CS" w:eastAsia="en-US"/>
        </w:rPr>
        <w:t>Члан 3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Материјали за разматрање на седници Покрајинске владе достављају се путем Секретаријата Покрајинске влад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Материјале за разматрање на седници Покрајинске владе могу поднети чланови Покрајинске владе, радна тела Покрајинске владе, покрајински органи, Правобранилаштво и Покрајински заштитник грађана – омбудсман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Материјал за разматрање и одлучивање на седници Покрајинске владе може поднети покрајински орган у чијем делокругу је материја на коју се акт односи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Скупштине јединица локалне самоуправе с територије Покрајине, предузећа, јавне службе, национални савети националних мањина са седиштем на територији Покрајине (у даљем тексту: национални савет националних мањина) и друга удружења, подносе иницијативе за разматрање материјала на седници Покрајинске владе, путем покрајинског органа у чији делокруг спадају, а надлежни покрајински орган доставља те материјале са својим мишљењем Покрајинској влади. </w:t>
      </w:r>
    </w:p>
    <w:p>
      <w:pPr>
        <w:pStyle w:val="Normal1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  <w:t>Члан 32.</w:t>
      </w:r>
    </w:p>
    <w:p>
      <w:pPr>
        <w:pStyle w:val="Normal1"/>
        <w:jc w:val="both"/>
        <w:rPr/>
      </w:pPr>
      <w:r>
        <w:rPr>
          <w:rFonts w:cs="Verdana" w:ascii="Verdana" w:hAnsi="Verdana"/>
          <w:b/>
          <w:sz w:val="20"/>
          <w:szCs w:val="20"/>
          <w:lang w:val="sr-CS" w:eastAsia="en-US"/>
        </w:rPr>
        <w:tab/>
      </w:r>
      <w:r>
        <w:rPr>
          <w:rFonts w:cs="Verdana" w:ascii="Verdana" w:hAnsi="Verdana"/>
          <w:sz w:val="20"/>
          <w:szCs w:val="20"/>
          <w:lang w:val="sr-CS" w:eastAsia="en-US"/>
        </w:rPr>
        <w:t>Покрајинска влада доноси покрајинске уредбе, одлуке, препоруке, наредбе, упутства, решења, правилнике и закључке.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40" w:name="clan_33"/>
      <w:bookmarkStart w:id="41" w:name="clan_32"/>
      <w:bookmarkEnd w:id="40"/>
      <w:bookmarkEnd w:id="41"/>
      <w:r>
        <w:rPr>
          <w:rFonts w:cs="Verdana" w:ascii="Verdana" w:hAnsi="Verdana"/>
          <w:sz w:val="20"/>
          <w:szCs w:val="20"/>
          <w:lang w:val="sr-CS" w:eastAsia="en-US"/>
        </w:rPr>
        <w:t>Члан 33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Акт који Покрајинска влада предлаже Скупштини, обрађивач припрема у облику нацрта. Покрајинска влада прихвата нацрт акта тако што утврђује предлог акта, који потом упућује Скупштини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Акт који доноси Покрајинска влада, обрађивач припрема у облику предлога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Акта из става 1. и 2. обрађивач је дужан да лекторише пре достављања Секретаријату Покрајинске владе.</w:t>
      </w:r>
    </w:p>
    <w:p>
      <w:pPr>
        <w:pStyle w:val="Normal1"/>
        <w:tabs>
          <w:tab w:val="clear" w:pos="720"/>
          <w:tab w:val="left" w:pos="60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bookmarkStart w:id="42" w:name="clan_34"/>
      <w:bookmarkEnd w:id="42"/>
      <w:r>
        <w:rPr>
          <w:rFonts w:cs="Verdana" w:ascii="Verdana" w:hAnsi="Verdana"/>
          <w:b/>
          <w:sz w:val="20"/>
          <w:szCs w:val="20"/>
          <w:lang w:val="sr-CS" w:eastAsia="en-US"/>
        </w:rPr>
        <w:t>Члан 34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У припреми нацрта прописа и општег акта и предлога општег акта који доноси Покрајинска влада, обрађивач обавезно прибавља мишљење: 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1. Покрајинског секретаријата за образовање, прописе, управу и националне мањине – националне заједнице – о усклађености акта с другим прописима и правним системом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2. Покрајинског секретаријата за финансије – када је за спровођење акта потребно обезбедити финансијска средства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3. Правобранилаштва – када је у питању заштита имовинских права и интереса Покрајине, односно када се актом стварају уговорне обавезе Покрајине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4. синдикалне организације радника покрајинских органа управе и служби Покрајине – када је акт значајан за дефинисање радноправног и финансијског положаја запослених у покрајинским органима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5. националних савета националних мањина – када се акт односи на службену употребу језика, образовање, културу и информисање на језику мањинске националне заједнице. 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Уколико обрађивач није сигуран да ли треба да прибави мишљење националног савета националних мањина, исходоваће о томе став односно мишљење Покрајинског секретаријата за образовање, прописе, управу и националне мањине – националне заједнице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Уколико је обрађивач акт уредно доставио националном савету националне мањине, а савет није доставио своје мишљење у року од 15 дана, сматраће се да је мишљење позитивно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У припреми нацрта прописа и општег акта и предлога општег акта који доноси Покрајинска влада, обрађивач прибавља мишљења и од других покрајинских органа кад је материја која се уређује од интереса и за те покрајинске органе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рибављена мишљења обрађивач доставља Покрајинској влади у прилогу нацрта прописа и општег акта, односно предлога акта који доноси Покрајинска влад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Обрађивач је дужан да о нацрту прописа и општег акта, односно предлога акта који доноси Покрајинска влада, а које је доставио Покрајинској влади на разматрање, прибави ново мишљење надлежних органа, уколико је у тексту извршио измене или допуне предложених решењ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Када се од Покрајинске владе тражи мишљење на предлог појединог акта или други материјал, Секретаријат Покрајинске владе их доставља надлежном покрајинском органу. У случају кад Секретаријат Покрајинске владе тражи мишљење више покрајинских органа, мишљење Покрајинској влади доставља првоименовани орган. Овај орган је дужан да, пре достављања мишљења, оствари сарадњу с покрајинским органима којима су ти предлози достављени и да усаглашен текст мишљења достави Покрајинској влади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Уколико покрајински органи нису усагласили мишљење о достављеном предлогу, првоименовани орган доставља Покрајинској влади и издвојено мишљење покрајинског органа, које није усаглашено.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43" w:name="clan_35"/>
      <w:bookmarkEnd w:id="43"/>
      <w:r>
        <w:rPr>
          <w:rFonts w:cs="Verdana" w:ascii="Verdana" w:hAnsi="Verdana"/>
          <w:sz w:val="20"/>
          <w:szCs w:val="20"/>
          <w:lang w:val="sr-CS" w:eastAsia="en-US"/>
        </w:rPr>
        <w:t>Члан 35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крајински органи којима су обрађивач или Покрајинска влада доставили на мишљење нацрт прописа и општег акта, предлог акта који доноси Покрајинска влада или други материјал, дужни су да о својим ставовима писмено упознају обрађивача, односно Покрајинску владу, у року од седам дана од дана њиховог пријем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крајински органи дужни су да тражено мишљење доставе Покрајинској влади или обрађивачу и у краћем року, ако су у питању акти чије се разматрање и доношење предлаже по хитном поступку.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44" w:name="clan_36"/>
      <w:bookmarkEnd w:id="44"/>
      <w:r>
        <w:rPr>
          <w:rFonts w:cs="Verdana" w:ascii="Verdana" w:hAnsi="Verdana"/>
          <w:sz w:val="20"/>
          <w:szCs w:val="20"/>
          <w:lang w:val="sr-CS" w:eastAsia="en-US"/>
        </w:rPr>
        <w:t>Члан 36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Текст нацрта прописа и општег акта, предлога акта који доноси Покрајинска влада и другог материјала, пре достављања Покрајинској влади обрађивач усклађује са ставовима покрајинских орган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Ако је Покрајински секретаријат за образовање, прописе, управу и националне мањине – националне заједнице у свом мишљењу указао на потребу правно-техничке редакције нацрта прописа и општег акта, односно предлога акта који доноси Покрајинска влада, обрађивач је дужан да, у сарадњи с Покрајинским секретаријатом за образовање, прописе, управу и националне мањине – националне заједнице, редакцију изврши пре достављања Покрајинској влади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Неусаглашени ставови усклађују се на седници надлежног радног тела.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45" w:name="clan_37"/>
      <w:bookmarkEnd w:id="45"/>
      <w:r>
        <w:rPr>
          <w:rFonts w:cs="Verdana" w:ascii="Verdana" w:hAnsi="Verdana"/>
          <w:sz w:val="20"/>
          <w:szCs w:val="20"/>
          <w:lang w:val="sr-CS" w:eastAsia="en-US"/>
        </w:rPr>
        <w:t>Члан 37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Нацрт прописа и општег акта, односно предлог општег акта који доноси Покрајинска влада, подноси се Покрајинској влади у облику у коме се доноси, са образложењем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Образложење мора да садржи: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1. правни основ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2. разлоге за доношење акта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3. процену потребних средстава за спровођење акта, начин и могућности њиховог обезбеђивања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4. објашњење предложених решења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5. преглед одредаба прописа или акта који се мењају, односно допуњују (преглед одредаба које се мењају припрема се тако што се део текста који се мења означава испрекиданом линијом – цртицама – преко слова, а нови текст којим се замењује или допуњује постојећи, пише се великим словима или болдовано);</w:t>
      </w:r>
    </w:p>
    <w:p>
      <w:pPr>
        <w:pStyle w:val="Normal1"/>
        <w:ind w:firstLine="72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6. ступање на снагу акт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редлог појединачног акта обрађивач је дужан да достави заједно са образложењем које садржи битне чињенице на основу којих се предлаже његово доношење.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46" w:name="clan_38"/>
      <w:bookmarkEnd w:id="46"/>
      <w:r>
        <w:rPr>
          <w:rFonts w:cs="Verdana" w:ascii="Verdana" w:hAnsi="Verdana"/>
          <w:sz w:val="20"/>
          <w:szCs w:val="20"/>
          <w:lang w:val="sr-CS" w:eastAsia="en-US"/>
        </w:rPr>
        <w:t>Члан 38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Као прилог акту из члана 37. овог пословника, Покрајинској влади достављају се мишљења надлежних покрајинских органа и ставови обрађивача поводом тих мишљења, извештаји о јавној расправи, ако је вођена јавна расправа, а могу се доставити и анализе, извештаји и информације који се односе на стање у појединим областима или на поједине појаве и проблеме.</w:t>
      </w:r>
    </w:p>
    <w:p>
      <w:pPr>
        <w:pStyle w:val="Clan"/>
        <w:rPr/>
      </w:pPr>
      <w:bookmarkStart w:id="47" w:name="clan_39"/>
      <w:bookmarkEnd w:id="47"/>
      <w:r>
        <w:rPr>
          <w:rFonts w:cs="Verdana" w:ascii="Verdana" w:hAnsi="Verdana"/>
          <w:sz w:val="20"/>
          <w:szCs w:val="20"/>
          <w:lang w:val="sr-CS" w:eastAsia="en-US"/>
        </w:rPr>
        <w:t xml:space="preserve">Члан </w:t>
      </w:r>
      <w:r>
        <w:rPr>
          <w:rFonts w:cs="Verdana" w:ascii="Verdana" w:hAnsi="Verdana"/>
          <w:sz w:val="20"/>
          <w:szCs w:val="20"/>
          <w:lang w:val="ru-RU" w:eastAsia="en-US"/>
        </w:rPr>
        <w:t>39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риликом израде нацрта закона, других прописа и општих аката, који се достављају Скупштини као овлашћеном предлагачу у Народној скупштини Републике Србије, обрађивач примењује одредбе Пословника Народне скупштине Републике Србије.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48" w:name="clan_40"/>
      <w:bookmarkEnd w:id="48"/>
      <w:r>
        <w:rPr>
          <w:rFonts w:cs="Verdana" w:ascii="Verdana" w:hAnsi="Verdana"/>
          <w:sz w:val="20"/>
          <w:szCs w:val="20"/>
          <w:lang w:val="sr-CS" w:eastAsia="en-US"/>
        </w:rPr>
        <w:t>Члан 40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крајински органи достављају Покрајинској влади на разматрање анализе, извештаје и информације, с предлогом закључак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редлог закључака обрађивач припрема у форми у којој га доноси Покрајинска влада, односно Скупштина. У последњој тачки предлога закључака, обрађивач је дужан да наведе коме треба доставити материјал, односно закључке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Ако се предлаже обезбеђивање финансијских средстава, у прилогу материјала обрађивач обавезно доставља мишљење Покрајинског секретаријата за финансије.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49" w:name="clan_41"/>
      <w:bookmarkEnd w:id="49"/>
      <w:r>
        <w:rPr>
          <w:rFonts w:cs="Verdana" w:ascii="Verdana" w:hAnsi="Verdana"/>
          <w:sz w:val="20"/>
          <w:szCs w:val="20"/>
          <w:lang w:val="sr-CS" w:eastAsia="en-US"/>
        </w:rPr>
        <w:t>Члан 41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Ако покрајински орган преко свог представника непосредно учествује у припреми републичког прописа, о томе мора обавестити Покрајинску владу која, на предлог покрајинског органа, може утврдити основне смернице за учешће у припреми прописа.</w:t>
      </w:r>
    </w:p>
    <w:p>
      <w:pPr>
        <w:pStyle w:val="Wyq110naslovclana"/>
        <w:rPr>
          <w:rFonts w:ascii="Verdana" w:hAnsi="Verdana" w:cs="Verdana"/>
          <w:sz w:val="20"/>
          <w:szCs w:val="20"/>
          <w:lang w:val="sr-CS" w:eastAsia="en-US"/>
        </w:rPr>
      </w:pPr>
      <w:bookmarkStart w:id="50" w:name="str_9"/>
      <w:bookmarkEnd w:id="50"/>
      <w:r>
        <w:rPr>
          <w:rFonts w:cs="Verdana" w:ascii="Verdana" w:hAnsi="Verdana"/>
          <w:sz w:val="20"/>
          <w:szCs w:val="20"/>
          <w:lang w:val="sr-CS" w:eastAsia="en-US"/>
        </w:rPr>
        <w:t>2. Достављање материјала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51" w:name="clan_42"/>
      <w:bookmarkEnd w:id="51"/>
      <w:r>
        <w:rPr>
          <w:rFonts w:cs="Verdana" w:ascii="Verdana" w:hAnsi="Verdana"/>
          <w:sz w:val="20"/>
          <w:szCs w:val="20"/>
          <w:lang w:val="sr-CS" w:eastAsia="en-US"/>
        </w:rPr>
        <w:t xml:space="preserve">Члан 42. </w:t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ab/>
        <w:t>Материјал се Покрајинској влади доставља у писаном облику и електронском облику путем е-документуса</w:t>
      </w:r>
      <w:r>
        <w:rPr>
          <w:rFonts w:cs="Verdana" w:ascii="Verdana" w:hAnsi="Verdana"/>
          <w:sz w:val="20"/>
          <w:szCs w:val="20"/>
          <w:lang w:val="sr-Latn-CS" w:eastAsia="en-US"/>
        </w:rPr>
        <w:t>.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Материјал у писаном и електронском облику мора бити истоветне садржин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Уз материјал доставља се пропратно писмо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ропратно писмо садржи назив материјала, као и податке о томе: </w:t>
      </w:r>
    </w:p>
    <w:p>
      <w:pPr>
        <w:pStyle w:val="Normal1"/>
        <w:numPr>
          <w:ilvl w:val="0"/>
          <w:numId w:val="2"/>
        </w:numPr>
        <w:spacing w:before="28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да ли се материјал доставља ради разматрања и одлучивања на седници Покрајинске владе;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да ли се материјал доставља ради разматрања и одлучивања на седници радног тела;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да ли се материјал доставља ради разматрања на седници радног тела и након тога упућује члановима Покрајинске владе ради информисања;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да ли се материјал доставља само ради информисања чланова Покрајинске владе;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од којих је покрајинских органа тражено и добијено мишљење;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који су прелози из мишљења уграђених у текст материјала, као и који су разлози због којих обрађивач није прихватио поједине предлоге;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да ли је материјал предвиђен програмом рада Покрајинске владе за текућу годину;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да ли је материјал лекторисан (навести у виду напомене), уколико се ради о материјалима из члана 33. Пословника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ропратно писмо потписује члан Покрајинске владе, заменик покрајинског секретара, односно старешина који руководи покрајинским органом, или овлашћена постављена лица покрајинског органа.</w:t>
      </w:r>
    </w:p>
    <w:p>
      <w:pPr>
        <w:pStyle w:val="Normal1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bookmarkStart w:id="52" w:name="clan_43"/>
      <w:bookmarkEnd w:id="52"/>
      <w:r>
        <w:rPr>
          <w:rFonts w:cs="Verdana" w:ascii="Verdana" w:hAnsi="Verdana"/>
          <w:b/>
          <w:sz w:val="20"/>
          <w:szCs w:val="20"/>
          <w:lang w:val="sr-CS" w:eastAsia="en-US"/>
        </w:rPr>
        <w:t>Члан 43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добност материјала за разматрање на седници Покрајинске владе претходно оцењује секретар Покрајинске влад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Материјал који није сачињен у форми и на начин како је то прописано овим пословником, као и материјал за чије разматрање Покрајинска влада није надлежна, секретар Покрајинске владе враћа обрађивачу.</w:t>
      </w:r>
    </w:p>
    <w:p>
      <w:pPr>
        <w:pStyle w:val="Normal1"/>
        <w:jc w:val="both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Материјал који Секретаријат Покрајинске владе достави надлежном сталном радном телу, увршћује се у дневни ред прве наредне седнице сталног радног тела, а најкасније у року од 30 дана од дана достављања.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53" w:name="clan_44"/>
      <w:bookmarkEnd w:id="53"/>
      <w:r>
        <w:rPr>
          <w:rFonts w:cs="Verdana" w:ascii="Verdana" w:hAnsi="Verdana"/>
          <w:sz w:val="20"/>
          <w:szCs w:val="20"/>
          <w:lang w:val="sr-CS" w:eastAsia="en-US"/>
        </w:rPr>
        <w:t>Члан 44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Материјали достављени ради разматрања и одлучивања на седници Покрајинске владе, интерног су карактера до усвајања на седници Покрајинске владе и могу се саопштавати јавности само уз сагласност председника Покрајинске владе.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54" w:name="clan_45"/>
      <w:bookmarkEnd w:id="54"/>
      <w:r>
        <w:rPr>
          <w:rFonts w:cs="Verdana" w:ascii="Verdana" w:hAnsi="Verdana"/>
          <w:sz w:val="20"/>
          <w:szCs w:val="20"/>
          <w:lang w:val="sr-CS" w:eastAsia="en-US"/>
        </w:rPr>
        <w:t>Члан 45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Седнице Покрајинске владе по правилу се одржавају средом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Материјал за разматрање на седници Покрајинске владе обрађивач доставља Секретаријату Покрајинске владе, пет дана пре одржавања седнице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Обрађивач може да предложи Покрајинској влади да размотри материјал и у краћем року, по одобрењу председника Покрајинске владе.</w:t>
      </w:r>
      <w:bookmarkStart w:id="55" w:name="str_10"/>
      <w:bookmarkStart w:id="56" w:name="clan_46"/>
      <w:bookmarkEnd w:id="55"/>
      <w:bookmarkEnd w:id="56"/>
    </w:p>
    <w:p>
      <w:pPr>
        <w:pStyle w:val="Wyq110naslovclana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3. Сазивање седнице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57" w:name="clan_47"/>
      <w:bookmarkEnd w:id="57"/>
      <w:r>
        <w:rPr>
          <w:rFonts w:cs="Verdana" w:ascii="Verdana" w:hAnsi="Verdana"/>
          <w:sz w:val="20"/>
          <w:szCs w:val="20"/>
          <w:lang w:val="sr-CS" w:eastAsia="en-US"/>
        </w:rPr>
        <w:t>Члан 46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редседник Покрајинске владе сазива седницу Покрајинске владе по сопственој иницијативи, на предлог најмање пет чланова Покрајинске владе или на предлог сталног радног тела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Седницу може сазвати и потпредседник Покрајинске владе по овлашћењу председника или у случају објективне спречености председник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редседник Покрајинске владе предлаже дневни ред и председава седници. Такође, седници може председавати и потпредседник Покрајинске владе ако га овласти председник Покрајинске влад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Уколико председник Покрајинске владе не овласти потпредседника који ће председавати, седници председава потпредседник, према одговарајућем распореду који утврђује председник Покрајинске влад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У припремању и вођењу седнице Покрајинске владе, председнику Покрајинске владе помаже секретар Покрајинске владе.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58" w:name="clan_48"/>
      <w:bookmarkEnd w:id="58"/>
      <w:r>
        <w:rPr>
          <w:rFonts w:cs="Verdana" w:ascii="Verdana" w:hAnsi="Verdana"/>
          <w:sz w:val="20"/>
          <w:szCs w:val="20"/>
          <w:lang w:val="sr-CS" w:eastAsia="en-US"/>
        </w:rPr>
        <w:t>Члан 47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Седница Покрајинске владе сазива се у писаном и електронском облику најкасније три дана пре одржавања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Седница се може сазвати и у краћем року када за то постоје посебни разлози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Сазив садржи: дан, час, место одржавања и предлог дневног ред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Уз сазив седнице, члановима Покрајинске владе доставља се записник с претходне седнице, материјали за одлучивање и извештаји радних тела у електронском облику.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59" w:name="clan_49"/>
      <w:bookmarkEnd w:id="59"/>
      <w:r>
        <w:rPr>
          <w:rFonts w:cs="Verdana" w:ascii="Verdana" w:hAnsi="Verdana"/>
          <w:sz w:val="20"/>
          <w:szCs w:val="20"/>
          <w:lang w:val="sr-CS" w:eastAsia="en-US"/>
        </w:rPr>
        <w:t>Члан 48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У дневни ред седнице могу се уврстити материјали које су претходно размотрила радна тела Покрајинске владе, а који су припремљени у складу са овим пословником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У дневни ред седнице могу се изузетно уврстити и материјали који нису садржани у предлогу дневног реда, или они материјали који нису разматрани на седници радног тела, уколико би могле да настану штетне последице ако се ти материјали не размотре, а које је предлагач дужан да образложи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 Нацрт дневног реда припрема секретар Покрајинске владе, а предлог утврђује председник Покрајинске владе или овлашћени потпредседник. </w:t>
      </w:r>
    </w:p>
    <w:p>
      <w:pPr>
        <w:pStyle w:val="Normal1"/>
        <w:jc w:val="center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4. 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>Поверљив материјал</w:t>
      </w:r>
    </w:p>
    <w:p>
      <w:pPr>
        <w:pStyle w:val="Normal1"/>
        <w:jc w:val="center"/>
        <w:rPr/>
      </w:pPr>
      <w:r>
        <w:rPr>
          <w:rFonts w:cs="Verdana" w:ascii="Verdana" w:hAnsi="Verdana"/>
          <w:b/>
          <w:sz w:val="20"/>
          <w:szCs w:val="20"/>
          <w:lang w:val="sr-CS" w:eastAsia="en-US"/>
        </w:rPr>
        <w:t xml:space="preserve">Члан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49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верљив материјал предлагач означава, зависно од степена поверљивости, ознаком „интерно“, „поверљиво”, „строго поверљиво” или „државна тајна“. Материјал мора да садржи разлоге због којих је означен као поверљив.</w:t>
      </w:r>
    </w:p>
    <w:p>
      <w:pPr>
        <w:pStyle w:val="Normal1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  <w:t>Члан 50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верљив материјал предлагач доставља Секретаријату Покрајинске владе у писаном облику у затвореној омотници на којој је означен степен поверљивости, у одговарајућем броју примерака означених редним бројем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Материјали са ознаком поверљивости разматрају се на затвореним седницама Покрајинске владе.</w:t>
        <w:tab/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Кад се затворена седница Покрајинске владе заврши, поверљив материјал враћа се секретару Покрајинске влад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Секретаријат Покрајинске владе води посебну евиденцију о поверљивим материјалима и затвореним седницама.</w:t>
      </w:r>
    </w:p>
    <w:p>
      <w:pPr>
        <w:pStyle w:val="Wyq110naslovclana"/>
        <w:rPr/>
      </w:pPr>
      <w:r>
        <w:rPr>
          <w:rFonts w:cs="Verdana" w:ascii="Verdana" w:hAnsi="Verdana"/>
          <w:sz w:val="20"/>
          <w:szCs w:val="20"/>
          <w:lang w:val="ru-RU" w:eastAsia="en-US"/>
        </w:rPr>
        <w:t>5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. Одржавање и ток седнице </w:t>
      </w:r>
    </w:p>
    <w:p>
      <w:pPr>
        <w:pStyle w:val="Normal1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  <w:t>Члан 51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Члан Покрајинске владе има право да му се акта за седнице Покрајинске владе достављају на језику који је у службеној употреби у раду Покрајинске владе, у складу с Покрајинском скупштинском одлуком о Покрајинској влад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Члан Покрајинске владе има право да се у свом писаном и усменом обраћању Покрајинској влади користи језиком који је у службеној употреби у раду Покрајинске влад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За остваривање овог права, члан Покрајинске владе подноси захтев секретару Покрајинске владе најкасније три дана пре одржавања седнице Покрајинске владе.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60" w:name="clan_50"/>
      <w:bookmarkEnd w:id="60"/>
      <w:r>
        <w:rPr>
          <w:rFonts w:cs="Verdana" w:ascii="Verdana" w:hAnsi="Verdana"/>
          <w:sz w:val="20"/>
          <w:szCs w:val="20"/>
          <w:lang w:val="sr-CS" w:eastAsia="en-US"/>
        </w:rPr>
        <w:t>Члан 52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Седници Покрајинске владе присуствују и учествују у њеном раду чланови Покрајинске владе и секретар Покрајинске влад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У одсуству покрајинских секретара, седници присуствују и у њеном раду учествују њихови заменици, подсекретари или овлашћени помоћници, без права глас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Седници присуствују помоћник секретара Покрајинске владе, шеф Кабинета председника Покрајинске владе и секретари сталних радних тела Покрајинске владе у чијем делокругу је материјал који се разматра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Седници Покрајинске владе могу присуствовати и учествовати у њеном раду и друга лица по позиву, односно одобрењу секретара Покрајинске влад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Лица из става 4. присуствују само оним тачкама дневног реда за које су добили позив, односно одобрење секретара Покрајинске владе.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61" w:name="clan_51"/>
      <w:bookmarkEnd w:id="61"/>
      <w:r>
        <w:rPr>
          <w:rFonts w:cs="Verdana" w:ascii="Verdana" w:hAnsi="Verdana"/>
          <w:sz w:val="20"/>
          <w:szCs w:val="20"/>
          <w:lang w:val="sr-CS" w:eastAsia="en-US"/>
        </w:rPr>
        <w:t>Члан 53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О спречености да присуствује седници Покрајинске владе, члан Покрајинске владе обавештава секретара Покрајинске владе.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62" w:name="clan_52"/>
      <w:bookmarkStart w:id="63" w:name="str_11"/>
      <w:bookmarkEnd w:id="62"/>
      <w:bookmarkEnd w:id="63"/>
      <w:r>
        <w:rPr>
          <w:rFonts w:cs="Verdana" w:ascii="Verdana" w:hAnsi="Verdana"/>
          <w:sz w:val="20"/>
          <w:szCs w:val="20"/>
          <w:lang w:val="sr-CS" w:eastAsia="en-US"/>
        </w:rPr>
        <w:t>Члан 54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редседник Покрајинске владе отвара седницу, те утврђује да ли постоји кворум за рад Покрајинске владе и предлаже дневни ред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Кворум постоји ако је на седници Покрајинске владе присутно више од половине укупног броја чланова Покрајинске владе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крајинска влада утврђује дневни ред, укључујући прихваћене предлоге за измене и допуне предложеног дневног реда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Након утврђивања дневног реда, Покрајинска влада усваја записник с претходне седнице, с прихваћеним примедбама које су стављене на записник.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64" w:name="clan_53"/>
      <w:bookmarkEnd w:id="64"/>
      <w:r>
        <w:rPr>
          <w:rFonts w:cs="Verdana" w:ascii="Verdana" w:hAnsi="Verdana"/>
          <w:sz w:val="20"/>
          <w:szCs w:val="20"/>
          <w:lang w:val="sr-CS" w:eastAsia="en-US"/>
        </w:rPr>
        <w:t>Члан 55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крајинска влада поједине тачке разматра и о њима одлучује према редоследу утврђеном дневним редом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ретрес се отвара о свакој тачки дневног реда. </w:t>
      </w:r>
    </w:p>
    <w:p>
      <w:pPr>
        <w:pStyle w:val="Normal1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bookmarkStart w:id="65" w:name="clan_54"/>
      <w:bookmarkEnd w:id="65"/>
      <w:r>
        <w:rPr>
          <w:rFonts w:cs="Verdana" w:ascii="Verdana" w:hAnsi="Verdana"/>
          <w:b/>
          <w:sz w:val="20"/>
          <w:szCs w:val="20"/>
          <w:lang w:val="sr-CS" w:eastAsia="en-US"/>
        </w:rPr>
        <w:t>Члан 56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Уколико на седници неко од учесника седнице покрене питања која нису у његовој надлежности, обавезно се изјашњава надлежни покрајински секретар или лице које га на седници замењуј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Ако је за дате предлоге неопходно обезбедити финансијска средства, покрајински секретар за финансије може предложити да се о њима одложи претрес како би се размотриле могућности за обезбеђење средстава.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66" w:name="clan_55"/>
      <w:bookmarkEnd w:id="66"/>
      <w:r>
        <w:rPr>
          <w:rFonts w:cs="Verdana" w:ascii="Verdana" w:hAnsi="Verdana"/>
          <w:sz w:val="20"/>
          <w:szCs w:val="20"/>
          <w:lang w:val="sr-CS" w:eastAsia="en-US"/>
        </w:rPr>
        <w:t>Члан 57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крајински секретар за образовање, прописе, управу и националне мањине – националне заједнице дужан је да упозори Покрајинску владу ако предложени акт није у сагласности са уставом или законом, као и на правне последице које из тога могу проистећи, те да предложи даљи поступак.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67" w:name="clan_56"/>
      <w:bookmarkEnd w:id="67"/>
      <w:r>
        <w:rPr>
          <w:rFonts w:cs="Verdana" w:ascii="Verdana" w:hAnsi="Verdana"/>
          <w:sz w:val="20"/>
          <w:szCs w:val="20"/>
          <w:lang w:val="sr-CS" w:eastAsia="en-US"/>
        </w:rPr>
        <w:t>6. Јавна расправа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Члан 58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крајинска влада може одлучити да се о нацрту прописа, општег акта или о другом материјалу спроведе јавна расправ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крајинска влада утврђује програм јавне расправе, одређује орган који га спроводи и рок у коме ће бити обављена јавна расправа, а који не може бити краћи од двадесет дана нити дужи од шездесет дана.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7. Одлучивање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Члан 59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 завршеном претресу, Покрајинска влада одлучује о тачки дневног реда тако што прихвата или не прихвата предлог садржан у извештају радног тела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Уколико Покрајинска влада не прихвати предлог садржан у извештају радног тела, а он се разликује од предлога обрађивача, гласа се о предлогу обрађивач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крајинска влада при томе може да измени нацрт или предлог акт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Ако се расправљало о питању које није разматрано на седници радног тела, Покрајинска влада одлучује тако што прихвата или не прихвата предлог члана Покрајинске владе који је предложио допуну дневног реда. </w:t>
        <w:tab/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крајинска влада може да одложи одлучивање и да предлагачу наложи да измени или допуни материјал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редлагач може да повуче материјал у току расправе, пре гласања о материјалу.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68" w:name="clan_57"/>
      <w:bookmarkEnd w:id="68"/>
      <w:r>
        <w:rPr>
          <w:rFonts w:cs="Verdana" w:ascii="Verdana" w:hAnsi="Verdana"/>
          <w:sz w:val="20"/>
          <w:szCs w:val="20"/>
          <w:lang w:val="sr-CS" w:eastAsia="en-US"/>
        </w:rPr>
        <w:t>Члан 60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крајинска влада одлучује већином гласова присутних чланова Покрајинске влад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О утврђивању предлога програмских, развојних и планских докумената, предлога покрајинских скупштинских одлука, те о утврђивању предлога буџета и завршног рачуна, привременог финансирања и утврђивању извештаја о свом раду који подноси Скупштини, Покрајинска влада одлучује већином гласова свих чланова Покрајинске владе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У случају да Покрајинска влада има паран број чланова, одлука о питањима из става 2. овог члана донета је и ако за њу гласа најмање половина свих чланова Покрајинске владе, под условом да је за одлуку гласао председник Покрајинске владе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Гласање је јавно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Члан Покрајинске владе може да изузме мишљење, уз одговарајуће образложење. Изузимање мишљења констатује се у записнику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Како је члан Покрајинске владе гласао сматра се службеном тајном.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69" w:name="clan_58"/>
      <w:bookmarkEnd w:id="69"/>
      <w:r>
        <w:rPr>
          <w:rFonts w:cs="Verdana" w:ascii="Verdana" w:hAnsi="Verdana"/>
          <w:sz w:val="20"/>
          <w:szCs w:val="20"/>
          <w:lang w:val="sr-CS" w:eastAsia="en-US"/>
        </w:rPr>
        <w:t>Члан 61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Закључак Покрајинске владе доставља се надлежном покрајинском органу – после седнице Покрајинске владе, ради реализације. </w:t>
      </w:r>
    </w:p>
    <w:p>
      <w:pPr>
        <w:pStyle w:val="Clan"/>
        <w:rPr/>
      </w:pPr>
      <w:bookmarkStart w:id="70" w:name="clan_59"/>
      <w:bookmarkEnd w:id="70"/>
      <w:r>
        <w:rPr>
          <w:rFonts w:cs="Verdana" w:ascii="Verdana" w:hAnsi="Verdana"/>
          <w:sz w:val="20"/>
          <w:szCs w:val="20"/>
          <w:lang w:val="sr-CS" w:eastAsia="en-US"/>
        </w:rPr>
        <w:t>Члан 6</w:t>
      </w:r>
      <w:r>
        <w:rPr>
          <w:rFonts w:cs="Verdana" w:ascii="Verdana" w:hAnsi="Verdana"/>
          <w:sz w:val="20"/>
          <w:szCs w:val="20"/>
          <w:lang w:val="ru-RU" w:eastAsia="en-US"/>
        </w:rPr>
        <w:t>2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О седници Покрајинске владе води се записник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Записник садржи: редни број, датум и место одржавања седнице, време кад је седница почела и завршена, имена присутних и одсутних чланова Покрајинске владе, имена осталих присутних лица, ко је председавао седници, дневни ред седнице и како је Покрајинска влада одлучила о свакој тачки дневног реда. </w:t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ab/>
        <w:t>Усвојени записник потписује председавајући седнице Покрајинске владе, односно председник Покрајинске владе</w:t>
      </w:r>
      <w:r>
        <w:rPr>
          <w:rFonts w:cs="Verdana" w:ascii="Verdana" w:hAnsi="Verdana"/>
          <w:i/>
          <w:sz w:val="20"/>
          <w:szCs w:val="20"/>
          <w:lang w:val="sr-C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или потпредседник Покрајинске владе који га замењује и секретар Покрајинске влад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Записник се чува трајно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О вођењу и чувању записника стара се секретар Покрајинске владе.</w:t>
      </w:r>
    </w:p>
    <w:p>
      <w:pPr>
        <w:pStyle w:val="Normal1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bookmarkStart w:id="71" w:name="clan_60"/>
      <w:bookmarkEnd w:id="71"/>
      <w:r>
        <w:rPr>
          <w:rFonts w:cs="Verdana" w:ascii="Verdana" w:hAnsi="Verdana"/>
          <w:b/>
          <w:sz w:val="20"/>
          <w:szCs w:val="20"/>
          <w:lang w:val="sr-CS" w:eastAsia="en-US"/>
        </w:rPr>
        <w:t>Члан 63.</w:t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Ток седнице снима се 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у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форми 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аудио и видео </w:t>
      </w:r>
      <w:r>
        <w:rPr>
          <w:rFonts w:cs="Verdana" w:ascii="Verdana" w:hAnsi="Verdana"/>
          <w:sz w:val="20"/>
          <w:szCs w:val="20"/>
          <w:lang w:val="sr-CS" w:eastAsia="en-US"/>
        </w:rPr>
        <w:t>записа</w:t>
      </w:r>
      <w:r>
        <w:rPr>
          <w:rFonts w:cs="Verdana" w:ascii="Verdana" w:hAnsi="Verdana"/>
          <w:sz w:val="20"/>
          <w:szCs w:val="20"/>
          <w:lang w:val="sr-Latn-CS" w:eastAsia="en-US"/>
        </w:rPr>
        <w:t>.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                                         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Снимци се сматрају службеном тајном строге поверљивости. Својство поверљивости снимака одузима Покрајинска влада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Снимке могу да користе чланови Покрајинске владе, а друга лица ако им то одобри секретар Покрајинске владе. У случају да секретар Покрајинске владе одбије захтев, коначну одлуку доноси председник Покрајинске влад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Снимци се чувају у Секретаријату Покрајинске владе. Снимак седнице издаје се само по налогу секретара Покрајинске владе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крајинска влада или председник Покрајинске владе могу одлучити о томе да се седница не снима.</w:t>
      </w:r>
    </w:p>
    <w:p>
      <w:pPr>
        <w:pStyle w:val="Wyq060pododeljak"/>
        <w:rPr/>
      </w:pPr>
      <w:bookmarkStart w:id="72" w:name="str_13"/>
      <w:bookmarkStart w:id="73" w:name="str_12"/>
      <w:bookmarkEnd w:id="72"/>
      <w:bookmarkEnd w:id="73"/>
      <w:r>
        <w:rPr>
          <w:rFonts w:cs="Verdana" w:ascii="Verdana" w:hAnsi="Verdana"/>
          <w:b/>
          <w:sz w:val="20"/>
          <w:szCs w:val="20"/>
          <w:lang w:val="en-US" w:eastAsia="en-US"/>
        </w:rPr>
        <w:t>IV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 xml:space="preserve"> ПОСТУПАЊЕ СА АКТИМА И ДРУГИМ МАТЕРИЈАЛИМА </w:t>
      </w:r>
    </w:p>
    <w:p>
      <w:pPr>
        <w:pStyle w:val="Wyq060pododeljak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  <w:t>ПОКРАЈИНСКЕ ВЛАДЕ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74" w:name="clan_62"/>
      <w:bookmarkEnd w:id="74"/>
      <w:r>
        <w:rPr>
          <w:rFonts w:cs="Verdana" w:ascii="Verdana" w:hAnsi="Verdana"/>
          <w:sz w:val="20"/>
          <w:szCs w:val="20"/>
          <w:lang w:val="sr-CS" w:eastAsia="en-US"/>
        </w:rPr>
        <w:t>Члан 64.</w:t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ab/>
        <w:t>Акта Покрајинске владе којима се достављају предлози, мишљења и иницијативе Скупштини и републичким органима, као и акта Покрајинске владе која се објављују у „Службеном листу АПВ”, потписује председник Покрајинске владе, или потпредседник Покрајинске владе ако га председник Покрајинске владе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овласти, односно председавајући седниц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Акта Покрајинске владе која нису обухваћена претходним ставом потписује секретар Покрајинске влад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75" w:name="clan_63"/>
      <w:bookmarkEnd w:id="75"/>
      <w:r>
        <w:rPr>
          <w:rFonts w:cs="Verdana" w:ascii="Verdana" w:hAnsi="Verdana"/>
          <w:sz w:val="20"/>
          <w:szCs w:val="20"/>
          <w:lang w:val="sr-CS" w:eastAsia="en-US"/>
        </w:rPr>
        <w:t>Члан 65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Донета акта Покрајинске владе, материјали са седнице Покрајинске владе, као и записници, чувају се у документацији Управе за заједничке послове покрајинских органа. </w:t>
        <w:tab/>
        <w:t xml:space="preserve"> </w:t>
      </w:r>
    </w:p>
    <w:p>
      <w:pPr>
        <w:pStyle w:val="Wyq060pododeljak"/>
        <w:rPr/>
      </w:pPr>
      <w:bookmarkStart w:id="76" w:name="str_14"/>
      <w:bookmarkEnd w:id="76"/>
      <w:r>
        <w:rPr>
          <w:rFonts w:cs="Verdana" w:ascii="Verdana" w:hAnsi="Verdana"/>
          <w:b/>
          <w:sz w:val="20"/>
          <w:szCs w:val="20"/>
          <w:lang w:val="en-US" w:eastAsia="en-US"/>
        </w:rPr>
        <w:t>V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 xml:space="preserve"> ОБРАДА ТЕКСТА АКАТА НАКОН СЕДНИЦЕ</w:t>
      </w:r>
    </w:p>
    <w:p>
      <w:pPr>
        <w:pStyle w:val="Wyq060pododeljak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  <w:t>ПОКРАЈИНСКЕ ВЛАДЕ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77" w:name="clan_64"/>
      <w:bookmarkEnd w:id="77"/>
      <w:r>
        <w:rPr>
          <w:rFonts w:cs="Verdana" w:ascii="Verdana" w:hAnsi="Verdana"/>
          <w:sz w:val="20"/>
          <w:szCs w:val="20"/>
          <w:lang w:val="sr-CS" w:eastAsia="en-US"/>
        </w:rPr>
        <w:t>Члан 66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сле седнице Покрајинске владе, на којој је утврђен предлог прописа и општег акта са изменама усвојеним на седници Покрајинске владе, обрађивач и Покрајински секретаријат за образовање, прописе, управу и националне мањине – националне заједнице припремају коначан и лекторисан текст предлога акта у сарадњи са Секретаријатом Покрајинске владе, док текст образложења припрема обрађивач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Коначан и лекторисан текст акта који доноси Покрајинска влада припрема обрађивач у сарадњи с Покрајинским секретаријатом за образовање, прописе, управу и националне мањине – националне заједнице и Секретаријатом Покрајинске влад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За припрему коначног текста, обрађивач и Покрајински секретаријат за образовање, прописе, управу и националне мањине – националне заједнице користе закључке Покрајинске владе, а секретар Покрајинске владе може им ставити на располагање аудио и видео снимак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Коначан текст обрађивач доставља Секретаријату Покрајинске владе с писменом назнаком да су текст и образложење припремљени у складу са закључком Покрајинске влад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римерак коначног лекторисаног текста чува се у документацији Секретаријата Покрајинске владе. </w:t>
      </w:r>
    </w:p>
    <w:p>
      <w:pPr>
        <w:pStyle w:val="Normal1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  <w:t>Члан 67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крајинска влада може овластити обрађивача да у сарадњи с Покрајинским секретаријатом за образовање, прописе, управу и националне мањине – националне заједнице, утврди пречишћени текст општег акта и да га достави „Службеном листу АПВ” на објављивањ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За израду пречишћеног текста општег акта, Покрајинска влада овлашћује обрађивача општим актом којим мења или допуњује општи акт, или посебним закључком.   </w:t>
      </w:r>
    </w:p>
    <w:p>
      <w:pPr>
        <w:pStyle w:val="Wyq060pododeljak"/>
        <w:rPr/>
      </w:pPr>
      <w:bookmarkStart w:id="78" w:name="str_15"/>
      <w:bookmarkEnd w:id="78"/>
      <w:r>
        <w:rPr>
          <w:rFonts w:cs="Verdana" w:ascii="Verdana" w:hAnsi="Verdana"/>
          <w:b/>
          <w:sz w:val="20"/>
          <w:szCs w:val="20"/>
          <w:lang w:val="en-US" w:eastAsia="en-US"/>
        </w:rPr>
        <w:t>VI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 xml:space="preserve"> ОДГОВОР НА ПОСЛАНИЧКО ПИТАЊЕ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79" w:name="clan_65"/>
      <w:bookmarkEnd w:id="79"/>
      <w:r>
        <w:rPr>
          <w:rFonts w:cs="Verdana" w:ascii="Verdana" w:hAnsi="Verdana"/>
          <w:sz w:val="20"/>
          <w:szCs w:val="20"/>
          <w:lang w:val="sr-CS" w:eastAsia="en-US"/>
        </w:rPr>
        <w:t>Члан 68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сланичко питање упућено Покрајинској влади из делокруга одређеног покрајинског органа, Секретаријат Покрајинске владе доставља том покрајинском органу ради припреме предлога одговора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редлог одговора на посланичко питање упућено Покрајинској влади из делокруга два или више покрајинских органа, припремају заједно ти органи, с тим што обједињени одговор Покрајинској влади доставља првоименовани орган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На посланичко питање упућено старешини покрајинског органа, одговор припрема и непосредно доставља Скупштини старешина тог орган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редлог одговора на посланичко питање упућено Покрајинској влади, које се по садржини односи на рад Покрајинске владе, припрема Секретаријат Покрајинске владе.</w:t>
      </w:r>
    </w:p>
    <w:p>
      <w:pPr>
        <w:pStyle w:val="Wyq060pododeljak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VII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>ПРЕДСТАВЉАЊЕ ПОКРАЈИНСКЕ ВЛАДЕ У СКУПШТИНИ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80" w:name="clan_66"/>
      <w:bookmarkEnd w:id="80"/>
      <w:r>
        <w:rPr>
          <w:rFonts w:cs="Verdana" w:ascii="Verdana" w:hAnsi="Verdana"/>
          <w:sz w:val="20"/>
          <w:szCs w:val="20"/>
          <w:lang w:val="sr-CS" w:eastAsia="en-US"/>
        </w:rPr>
        <w:t>Члан 69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Опште право и дужност представљања Покрајинске владе у Скупштини има председник Покрајинске владе или потпредседник кога он одреди, о чему обавештава председника Скупштине писаним путем.</w:t>
        <w:tab/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Када је Покрајинска влада предлагач, она одређује члана Покрајинске владе или заменика покрајинског секретара који је представља приликом разматрања појединог питања на седници Скупштине, односно на седници њеног радног тела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крајинска влада може да одреди своје поверенике за давање стручних и других објашњења, обавештења и мишљења на седницама радних тела Скупштине. Повереник се може изјашњавати и о појединим питањима за која га Покрајинска влада, односно покрајински секретар овласти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крајинска влада и надлежни покрајински секретар дужни су да обезбеде присуство повереника на седници радног тела Скупштине. </w:t>
      </w:r>
    </w:p>
    <w:p>
      <w:pPr>
        <w:pStyle w:val="Wyq060pododeljak"/>
        <w:rPr/>
      </w:pPr>
      <w:bookmarkStart w:id="81" w:name="str_17"/>
      <w:bookmarkEnd w:id="81"/>
      <w:r>
        <w:rPr>
          <w:rFonts w:cs="Verdana" w:ascii="Verdana" w:hAnsi="Verdana"/>
          <w:b/>
          <w:sz w:val="20"/>
          <w:szCs w:val="20"/>
          <w:lang w:val="sr-Latn-CS" w:eastAsia="en-US"/>
        </w:rPr>
        <w:t>VIII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 xml:space="preserve"> ПРОГРАМ РАДА ПОКРАЈИНСКЕ ВЛАДЕ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82" w:name="clan_67"/>
      <w:bookmarkEnd w:id="82"/>
      <w:r>
        <w:rPr>
          <w:rFonts w:cs="Verdana" w:ascii="Verdana" w:hAnsi="Verdana"/>
          <w:sz w:val="20"/>
          <w:szCs w:val="20"/>
          <w:lang w:val="sr-CS" w:eastAsia="en-US"/>
        </w:rPr>
        <w:t>Члан 70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Годишњи програм рада чине предлози покрајинских органа, које они достављају Секретаријату Покрајинске владе до 15. новембра текуће године за наредну годину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У годишњем програму рада посебно се наводе нацрти покрајинских скупштинских одлука и других аката које ће Покрајинска влада предложити Скупштини и за сваки акт кратко се наводе разлози због чега је потребно донети наведени акт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крајинска влада усваја годишњи програм рада до краја децембра текуће године за наредну годину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Годишњи програм рада Покрајинске владе припрема Секретаријат Покрајинске владе.</w:t>
      </w:r>
    </w:p>
    <w:p>
      <w:pPr>
        <w:pStyle w:val="Wyq060pododeljak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IX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>ИЗВЕШТАЈ О РАДУ ПОКРАЈИНСКЕ ВЛАДЕ</w:t>
      </w:r>
    </w:p>
    <w:p>
      <w:pPr>
        <w:pStyle w:val="Normal1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  <w:t>Члан 71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Покрајинска влада подноси Скупштини редован годишњи извештај о свом раду за протеклу годину, најкасније до истека првог квартала текуће године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На захтев Скупштине, Покрајинска влада дужна је да јој поднесе ванредни извештај о свом раду.</w:t>
        <w:tab/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ab/>
        <w:t>Извештај о раду припрема Секретаријат Покрајинске владе, на основу података којима располаже и на основу</w:t>
      </w:r>
      <w:r>
        <w:rPr>
          <w:rFonts w:cs="Verdana" w:ascii="Verdana" w:hAnsi="Verdana"/>
          <w:i/>
          <w:sz w:val="20"/>
          <w:szCs w:val="20"/>
          <w:lang w:val="sr-C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извештаја које покрајински органи достављају до 15. фебруара текуће године за протеклу годину. </w:t>
      </w:r>
    </w:p>
    <w:p>
      <w:pPr>
        <w:pStyle w:val="Wyq060pododeljak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bookmarkStart w:id="83" w:name="str_18"/>
      <w:bookmarkEnd w:id="83"/>
      <w:r>
        <w:rPr>
          <w:rFonts w:cs="Verdana" w:ascii="Verdana" w:hAnsi="Verdana"/>
          <w:b/>
          <w:sz w:val="20"/>
          <w:szCs w:val="20"/>
          <w:lang w:val="sr-CS" w:eastAsia="en-US"/>
        </w:rPr>
        <w:t>X ПОСТУПАК ЗА УКИДАЊЕ ИЛИ ПОНИШТЕЊЕ АКТА ПОКРАЈИНСКОГ СЕКРЕТАРА И ФУНКЦИОНЕРА КОЈИ РУКОВОДИ ОРГАНИЗАЦИЈОМ, СЛУЖБОМ ИЛИ УПРАВОМ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84" w:name="clan_68"/>
      <w:bookmarkEnd w:id="84"/>
      <w:r>
        <w:rPr>
          <w:rFonts w:cs="Verdana" w:ascii="Verdana" w:hAnsi="Verdana"/>
          <w:sz w:val="20"/>
          <w:szCs w:val="20"/>
          <w:lang w:val="sr-CS" w:eastAsia="en-US"/>
        </w:rPr>
        <w:t>Члан 72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Образложени предлог за укидање, односно поништење општег или појединачног акта покрајинског органа за који сматра да није у складу са законом, Статутом или покрајинском скупштинском одлуком, подноси председник Покрајинске владе, односно члан Покрајинске владе, по сопственој иницијативи или на иницијативу заинтересованог лица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ре одлучивања на седници Покрајинске владе о предлогу из става 1. овог члана, прибавља се мишљење надлежног органа покрајинске управе и Покрајинског секретаријата за образовање, прописе, управу и националне мањине – националне заједниц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Ако старешина покрајинског органа који је донео оспорени акт није члан Покрајинске владе, он има право да учествује у раду седнице Покрајинске владе за време расправе о укидању, односно поништењу тог акта. </w:t>
      </w:r>
    </w:p>
    <w:p>
      <w:pPr>
        <w:pStyle w:val="Wyq060pododeljak"/>
        <w:rPr/>
      </w:pPr>
      <w:bookmarkStart w:id="85" w:name="str_19"/>
      <w:bookmarkEnd w:id="85"/>
      <w:r>
        <w:rPr>
          <w:rFonts w:cs="Verdana" w:ascii="Verdana" w:hAnsi="Verdana"/>
          <w:b/>
          <w:sz w:val="20"/>
          <w:szCs w:val="20"/>
          <w:lang w:val="sr-CS" w:eastAsia="en-US"/>
        </w:rPr>
        <w:t>X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I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 xml:space="preserve"> ЈАВНОСТ РАДА ПОКРАЈИНСКЕ ВЛАДЕ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86" w:name="clan_69"/>
      <w:bookmarkEnd w:id="86"/>
      <w:r>
        <w:rPr>
          <w:rFonts w:cs="Verdana" w:ascii="Verdana" w:hAnsi="Verdana"/>
          <w:sz w:val="20"/>
          <w:szCs w:val="20"/>
          <w:lang w:val="sr-CS" w:eastAsia="en-US"/>
        </w:rPr>
        <w:t>Члан 73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окрајинска влада обавештава јавност о свом раду, донетим актима и заузетим ставовима, као и о значајним питањима која је разматрала или ће разматрати: давањем саопштења за јавност, одржавањем конференција за штампу, давањем интервјуа, издавањем публикација, објављивањем на интернету или на други погодан начин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Приликом разматрања важних питања, Покрајинска влада на седници одређује начин на који ће о томе бити обавештена јавност. </w:t>
      </w:r>
    </w:p>
    <w:p>
      <w:pPr>
        <w:pStyle w:val="Normal1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  <w:t>Члан 74.</w:t>
      </w:r>
    </w:p>
    <w:p>
      <w:pPr>
        <w:pStyle w:val="Normal1"/>
        <w:jc w:val="both"/>
        <w:rPr/>
      </w:pPr>
      <w:r>
        <w:rPr>
          <w:rFonts w:cs="Verdana" w:ascii="Verdana" w:hAnsi="Verdana"/>
          <w:b/>
          <w:sz w:val="20"/>
          <w:szCs w:val="20"/>
          <w:lang w:val="sr-CS" w:eastAsia="en-US"/>
        </w:rPr>
        <w:tab/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Чланови Покрајинске владе, старешине покрајинских органа, дужни су да у јавним изјавама и наступима у јавности изражавају и заступају ставове Покрајинске владе.  </w:t>
      </w:r>
    </w:p>
    <w:p>
      <w:pPr>
        <w:pStyle w:val="Wyq060pododeljak"/>
        <w:rPr/>
      </w:pPr>
      <w:bookmarkStart w:id="87" w:name="str_20"/>
      <w:bookmarkEnd w:id="87"/>
      <w:r>
        <w:rPr>
          <w:rFonts w:cs="Verdana" w:ascii="Verdana" w:hAnsi="Verdana"/>
          <w:b/>
          <w:sz w:val="20"/>
          <w:szCs w:val="20"/>
          <w:lang w:val="sr-CS" w:eastAsia="en-US"/>
        </w:rPr>
        <w:t>X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II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 xml:space="preserve"> ЛЕГИТИМАЦИЈА ЧЛАНА ПОКРАЈИНСКЕ ВЛАДЕ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88" w:name="clan_70"/>
      <w:bookmarkEnd w:id="88"/>
      <w:r>
        <w:rPr>
          <w:rFonts w:cs="Verdana" w:ascii="Verdana" w:hAnsi="Verdana"/>
          <w:sz w:val="20"/>
          <w:szCs w:val="20"/>
          <w:lang w:val="sr-CS" w:eastAsia="en-US"/>
        </w:rPr>
        <w:t>Члан 75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Члан Покрајинске владе има легитимацију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Легитимација садржи податке о идентитету и имунитетским правима члана Покрајинске владе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Легитимацију потписује председник Покрајинске владе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О издавању легитимације стара се секретар Покрајинске владе. 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</w:r>
      <w:bookmarkStart w:id="89" w:name="str_21"/>
      <w:bookmarkEnd w:id="89"/>
      <w:r>
        <w:rPr>
          <w:rFonts w:cs="Verdana" w:ascii="Verdana" w:hAnsi="Verdana"/>
          <w:sz w:val="20"/>
          <w:szCs w:val="20"/>
          <w:lang w:val="sr-CS" w:eastAsia="en-US"/>
        </w:rPr>
        <w:t>Члан Покрајинске владе је дужан да, у року од 5 дана од престанка функције, легитимацију врати секретару Покрајинске владе који је поништава.</w:t>
      </w:r>
    </w:p>
    <w:p>
      <w:pPr>
        <w:pStyle w:val="Wyq060pododeljak"/>
        <w:rPr/>
      </w:pPr>
      <w:r>
        <w:rPr>
          <w:rFonts w:cs="Verdana" w:ascii="Verdana" w:hAnsi="Verdana"/>
          <w:b/>
          <w:sz w:val="20"/>
          <w:szCs w:val="20"/>
          <w:lang w:val="sr-CS" w:eastAsia="en-US"/>
        </w:rPr>
        <w:t>X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III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 xml:space="preserve"> ПРИМЕНА ПОСЛОВНИКА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90" w:name="clan_71"/>
      <w:bookmarkEnd w:id="90"/>
      <w:r>
        <w:rPr>
          <w:rFonts w:cs="Verdana" w:ascii="Verdana" w:hAnsi="Verdana"/>
          <w:sz w:val="20"/>
          <w:szCs w:val="20"/>
          <w:lang w:val="sr-CS" w:eastAsia="en-US"/>
        </w:rPr>
        <w:t>Члан 76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О примени Пословника Покрајинске владе старају се председник Покрајинске владе и секретар Покрајинске владе.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91" w:name="clan_72"/>
      <w:bookmarkEnd w:id="91"/>
      <w:r>
        <w:rPr>
          <w:rFonts w:cs="Verdana" w:ascii="Verdana" w:hAnsi="Verdana"/>
          <w:sz w:val="20"/>
          <w:szCs w:val="20"/>
          <w:lang w:val="sr-CS" w:eastAsia="en-US"/>
        </w:rPr>
        <w:t>Члан 77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У вршењу послова и задатака покрајинских органа, покрајински секретар, односно старешина који руководи покрајинским органом, одговоран је за примену одредаба овог пословника. 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92" w:name="clan_73"/>
      <w:bookmarkEnd w:id="92"/>
      <w:r>
        <w:rPr>
          <w:rFonts w:cs="Verdana" w:ascii="Verdana" w:hAnsi="Verdana"/>
          <w:sz w:val="20"/>
          <w:szCs w:val="20"/>
          <w:lang w:val="sr-CS" w:eastAsia="en-US"/>
        </w:rPr>
        <w:t>Члан 78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Ако се због неспровођења овог пословника отежава рад Покрајинске владе и њених радних тела, секретар Покрајинске владе о томе обавештава председника Покрајинске владе.</w:t>
      </w:r>
    </w:p>
    <w:p>
      <w:pPr>
        <w:pStyle w:val="Wyq060pododeljak"/>
        <w:rPr/>
      </w:pPr>
      <w:bookmarkStart w:id="93" w:name="str_22"/>
      <w:bookmarkEnd w:id="93"/>
      <w:r>
        <w:rPr>
          <w:rFonts w:cs="Verdana" w:ascii="Verdana" w:hAnsi="Verdana"/>
          <w:b/>
          <w:sz w:val="20"/>
          <w:szCs w:val="20"/>
          <w:lang w:val="sr-CS" w:eastAsia="en-US"/>
        </w:rPr>
        <w:t>X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IV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 xml:space="preserve"> ПРЕЛАЗНЕ И ЗАВРШНЕ ОДРЕДБЕ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94" w:name="clan_74"/>
      <w:bookmarkEnd w:id="94"/>
      <w:r>
        <w:rPr>
          <w:rFonts w:cs="Verdana" w:ascii="Verdana" w:hAnsi="Verdana"/>
          <w:sz w:val="20"/>
          <w:szCs w:val="20"/>
          <w:lang w:val="sr-CS" w:eastAsia="en-US"/>
        </w:rPr>
        <w:t>Члан 79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Даном ступања на снагу овог пословника престаје да важи Пословник Владе Аутономне Покрајине Војводине („Службени лист АПВ”, број 22/10).</w:t>
      </w:r>
    </w:p>
    <w:p>
      <w:pPr>
        <w:pStyle w:val="Clan"/>
        <w:rPr>
          <w:rFonts w:ascii="Verdana" w:hAnsi="Verdana" w:cs="Verdana"/>
          <w:sz w:val="20"/>
          <w:szCs w:val="20"/>
          <w:lang w:val="sr-CS" w:eastAsia="en-US"/>
        </w:rPr>
      </w:pPr>
      <w:bookmarkStart w:id="95" w:name="clan_75"/>
      <w:bookmarkEnd w:id="95"/>
      <w:r>
        <w:rPr>
          <w:rFonts w:cs="Verdana" w:ascii="Verdana" w:hAnsi="Verdana"/>
          <w:sz w:val="20"/>
          <w:szCs w:val="20"/>
          <w:lang w:val="sr-CS" w:eastAsia="en-US"/>
        </w:rPr>
        <w:t>Члан 80.</w:t>
      </w:r>
    </w:p>
    <w:p>
      <w:pPr>
        <w:pStyle w:val="Normal1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 xml:space="preserve">Овај пословник ступа на снагу осмог дана од дана објављивања у „Службеном листу Аутономне покрајине Војводине”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  <w:bookmarkStart w:id="96" w:name="_GoBack"/>
      <w:bookmarkStart w:id="97" w:name="_GoBack"/>
      <w:bookmarkEnd w:id="97"/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КРАЈИНСКА ВЛАД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093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: 02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79/2014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ЕДСЕДНИК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ови Сад, 17. децембар 2014. године</w:t>
            </w:r>
          </w:p>
        </w:tc>
        <w:tc>
          <w:tcPr>
            <w:tcW w:w="40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крајинске влад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r-CS"/>
              </w:rPr>
              <w:t>Др Бојан Пајтић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sectPr>
      <w:type w:val="nextPage"/>
      <w:pgSz w:w="12240" w:h="15840"/>
      <w:pgMar w:left="1701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Yu L Times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4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Dotum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Dotum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Dotum;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40"/>
      <w:szCs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Verdana" w:hAnsi="Verdana" w:eastAsia="Verdana,Bold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,Bold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Verdana" w:hAnsi="Verdana" w:eastAsia="Times New Roman" w:cs="Times New Roman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Dotum;Arial Unicode MS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Verdana,Bold;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Dotum;Arial Unicode M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Yu L Times Roman" w:hAnsi="Yu L Times Roman" w:cs="Yu L Times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Yu L Times Roman" w:hAnsi="Yu L Times Roman" w:cs="Yu L Times Roman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2"/>
      <w:lang w:val="sr-Latn-CS" w:eastAsia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sr-Latn-R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C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eastAsia="Calibri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</w:rPr>
  </w:style>
  <w:style w:type="paragraph" w:styleId="Normalprored">
    <w:name w:val="normalprored"/>
    <w:basedOn w:val="Normal"/>
    <w:qFormat/>
    <w:pPr/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6:00Z</dcterms:created>
  <dc:creator>mirjana.januzovic</dc:creator>
  <dc:description/>
  <cp:keywords/>
  <dc:language>en-US</dc:language>
  <cp:lastModifiedBy>stana.jankovic</cp:lastModifiedBy>
  <cp:lastPrinted>2014-12-03T13:37:00Z</cp:lastPrinted>
  <dcterms:modified xsi:type="dcterms:W3CDTF">2015-01-29T10:26:00Z</dcterms:modified>
  <cp:revision>2</cp:revision>
  <dc:subject/>
  <dc:title>Република Србија</dc:title>
</cp:coreProperties>
</file>