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93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у члана 9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став 6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Статута Аутономне покрајине Војводине („Службени лист АПВ</w:t>
      </w:r>
      <w:r>
        <w:rPr>
          <w:sz w:val="24"/>
          <w:szCs w:val="24"/>
          <w:lang w:val="ru-RU"/>
        </w:rPr>
        <w:t>”,</w:t>
      </w:r>
      <w:r>
        <w:rPr>
          <w:sz w:val="24"/>
          <w:szCs w:val="24"/>
        </w:rPr>
        <w:t xml:space="preserve"> бр</w:t>
      </w:r>
      <w:r>
        <w:rPr>
          <w:sz w:val="24"/>
          <w:szCs w:val="24"/>
          <w:lang w:val="en-US"/>
        </w:rPr>
        <w:t>oj</w:t>
      </w:r>
      <w:r>
        <w:rPr>
          <w:sz w:val="24"/>
          <w:szCs w:val="24"/>
        </w:rPr>
        <w:t xml:space="preserve"> 20/2014)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купштина Аутономне покрајине Војводине, на седници одржаној 15. септембра 2016. године, донела ј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РАЈИНСКУ СКУПШТИНСКУ ОДЛУ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ИЗГЛЕДУ И КОРИШЋЕЊУ СИМБОЛА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И ТРАДИЦИОНАЛНИХ СИМБОЛ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УТОНОМНЕ ПОКРАЈИНЕ ВОЈВОД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вом одлуком уређује се детаљан изглед и коришћење симбола и традиционалних симбола Аутономне покрајине Војводине (у даљем тексту: симболи АП Војводи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боли АП Војводине jeсу: застава, традиционална застава, грб и традиционални гр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глед симбола АП Војводине утврђен је Статутом Аутономне покрајине Војводине, а детаљан изглед утврђен је чл. 8. и 12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</w:rPr>
        <w:t xml:space="preserve"> ове одлу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2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болима АП Војводине представља се Аутономна покрајина Војводина (у даљем тексту: АП Војводина) као аутономна територијална заједница Републике Србиј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мболи АП Војводине истичу се у облику који је утврђен овом одлуком, у складу са законом, овом одлуком, другим прописима и протоколарним узансама, на начин којим се не нарушава углед и достојанство АП Војвод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3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истичу се упоредо са заставом Републике Србије када је законом или другим прописом предвиђено истицање заставе Републике Србије, постављањем десно од заставе Републике Србиј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не смеју се користити ако су оштећене или својим изгледом неподобне за употреб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4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, упоредо са заставом Републике Србије, вију се на зградама Скупштине Аутономне покрајине Војводине (у даљем тексту: Скупштина АП Војводине), Покрајинске владе, зградама органа локалне самоуправе на територији АП Војводине и зградама покрајинских органа и служби које оснива АП Војвод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, упоредо са заставом Републике Србије, истичу се у салама у којима се одржавају седнице Скупштине АП Војводине и седнице Покрајинске вла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истичу се у службеним просторијама председника Скупштине АП Војводине и председника Покрајинске владе, а могу се истицати и у другим службеним просторијама покрајинских органа и служби које оснива АП Војвод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могу се користити и у другим случајевима ако њихово коришћење није у супротности са законом и овом одлу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5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истичу се на бирачким местима на дан избора за посланике у Скупштину АП Војвод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6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, у дане жалости истичу се на пола копља односно на пола јарбо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а и традиционална застава АП Војводине не смеју бити постављене тако да додирују тло, нити као подлога, подметач, простирка, завеса и сли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авом и традиционалном заставом АП Војводине не могу се прекривати возила или друге ствари, нити се њима могу украшавати конференцијски столови или говорнице, осим у форми стоне заставиц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о се застава и традиционална застава АП Војводине истичу на говорници, морају се поставити на копља с десне стране говорника или на зиду иза говорника тако да их говорник не заклањ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8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орници (еталони) заставе и традиционалне заставе АП Војводине чувају се у Скупштини АП Војводине и према њима се обликују заставе за коришћењ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ометријске конструкције изворника заставе и традиционалне заставе АП Војводине налазе се у додатку који је саставни део ове одлу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вим случајевима наведеним у овој одлуци може се истицати и традиционална застава са традиционалним грбом на средини заставе, у одређеној сразмер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9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упоредо се корист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зградама Скупштине Аутономне покрајине Војводине, Покрајинске владе, зградама органа локалне самоуправе на територији АП Војводине и зградама покрајинских органа и служби које оснива АП Војводин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салама у којима се одржавају седнице Скупштине АП Војводине и седнице Покрајинске владе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службеним просторијама председника Скупштине АП Војводине и председника Покрајинске владе, а могу се истицати и у другим службеним просторијама покрајинских органа и служби које оснива АП Војводин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саставу печата покрајинских органа и служби које оснива АП Војводин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вељама, дипломама и другим јавним признањима које додељују покрајински органи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дипломама и сведочанствима о школовању завршеном у образовној установи чији је оснивач АП Војводин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легитимацијама посланика у Скупштини АП Војводине и чланова Покрајинске владе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могу се користити и у другим случајевима ако њихова употреба није у супротности са законом и овом одлу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0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могу се користити уз претходну сагласност Покрајинске владе, као саставни део амблема, односно зна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не смеју се користити као робни или услужни знак, узорак, модел или други знак за обележавање робе или усл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не смеју се користити ако су оштећени или су својим изгледом неподобни за употреб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1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б и традиционални грб АП Војводине користе се упоредо с грбом Републике Србије када је законом и другим прописима предвиђена употреба грба Републике Србије, постављањем десно од грба Републике Србиј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2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орници (еталони) грба и традиционалног грба АП Војводине чувају се у Скупштини АП Војводине и према њима се обликује грб у употреб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еометријске конструкције изворника грба и традиционалног грба АП Војводине (црно-бела боја, у боји, линијска, комплетна конструкција и појединачне конструкције) налазе се у додатку који је саставни део ове одлу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3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вчаном казном од 100.000,000 динара казниће се за прекршај правно лице ако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исти симболе АП Војводине на начин којим се нарушава углед и достојанство АП Војводин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исти симболе АП Војводине у другачијој садржини и облику од оних утврђених овом одлуком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користи симболе АП Војводине када је то обавезно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исти оштећени грб или традиционални грб АП Војводине, без одобрења користи грб или традиционални грб АП Војводине као амблем, знак, робни жиг, услужни жиг или за обележавање роба или усл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екршај из става 1. овог члана казниће се и одговорно лице у правном лицу новчаном казном од 15.000,00 дин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екршај из става 1. овог члана казниће се предузетник новчаном казном од 50.000,00 динара, а физичко лице – новчаном казном од 10.000,00 д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4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рајинска влада донеће упутство којим се ближе уређује коришћење симбола АП Војводине, у складу са овом одлук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5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чати покрајинских органа и служби које оснива АП Војводина ускладиће се са овом одлуком најкасније у року од шест месеци од дана ступања на снагу ове одлу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6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те легитимације посланика Скупштине АП Војводине и чланова Покрајинске владе ускладиће се са овом одлуком приликом прве замене тих легитимација, а најкасније приликом издавања нових легитимациј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7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пањем на снагу ове одлуке престају да важе Покрајинска скупштинска одлука о употреби историјског знамења Аутономне Покрајине Војводине („Службени лист АПВ”, бр. 10/2002 и 18/2009) и Покрајинска скупштинска одлука о застави Аутономне Покрајине Војводине („Службени лист АПВ”, бр. 2/2004 и 18/2009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18</w:t>
      </w:r>
      <w:r>
        <w:rPr>
          <w:sz w:val="24"/>
          <w:szCs w:val="24"/>
          <w:lang w:val="sr-Latn-RS"/>
        </w:rPr>
        <w:t>.</w:t>
      </w:r>
    </w:p>
    <w:p>
      <w:pPr>
        <w:pStyle w:val="Normal"/>
        <w:ind w:firstLine="708"/>
        <w:jc w:val="both"/>
        <w:rPr>
          <w:rFonts w:cs="Calibri"/>
          <w:b/>
          <w:b/>
          <w:bCs/>
          <w:lang w:val="sr-CS"/>
        </w:rPr>
      </w:pPr>
      <w:r>
        <w:rPr>
          <w:sz w:val="24"/>
          <w:szCs w:val="24"/>
        </w:rPr>
        <w:t>Ова одлука ступа на снагу осмог дана од дана објављивања у „Службеном листу Аутономне покрајине Војводине”.</w:t>
      </w:r>
    </w:p>
    <w:p>
      <w:pPr>
        <w:pStyle w:val="Stil1tekst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sr-CS"/>
        </w:rPr>
        <w:t>СКУПШТИНА АУТОНОМНЕ ПОКРАЈИНЕ ВОЈВОДИНЕ</w:t>
      </w:r>
    </w:p>
    <w:p>
      <w:pPr>
        <w:pStyle w:val="Stil1tekst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ind w:left="525" w:right="525" w:hanging="525"/>
        <w:rPr/>
      </w:pP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Број: 010-2/16</w:t>
      </w:r>
    </w:p>
    <w:p>
      <w:pPr>
        <w:pStyle w:val="Stil1tekst"/>
        <w:ind w:left="525" w:right="525" w:hanging="525"/>
        <w:rPr>
          <w:lang w:val="sr-CS"/>
        </w:rPr>
      </w:pPr>
      <w:r>
        <w:rPr>
          <w:rFonts w:cs="Calibri" w:ascii="Calibri" w:hAnsi="Calibri"/>
          <w:lang w:val="sr-CS"/>
        </w:rPr>
        <w:t>Нови Сад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15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септембар 201</w:t>
      </w:r>
      <w:r>
        <w:rPr>
          <w:rFonts w:cs="Calibri" w:ascii="Calibri" w:hAnsi="Calibri"/>
          <w:lang w:val="ru-RU"/>
        </w:rPr>
        <w:t>6</w:t>
      </w:r>
      <w:r>
        <w:rPr>
          <w:rFonts w:cs="Calibri" w:ascii="Calibri" w:hAnsi="Calibri"/>
          <w:lang w:val="sr-CS"/>
        </w:rPr>
        <w:t>. године</w:t>
      </w:r>
    </w:p>
    <w:p>
      <w:pPr>
        <w:pStyle w:val="Normal"/>
        <w:spacing w:lineRule="auto" w:line="240" w:before="0" w:after="0"/>
        <w:ind w:firstLine="48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482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sr-CS"/>
        </w:rPr>
        <w:t>Скупштине Ап Војводине</w:t>
      </w:r>
    </w:p>
    <w:p>
      <w:pPr>
        <w:pStyle w:val="Normal"/>
        <w:spacing w:lineRule="auto" w:line="240" w:before="0" w:after="0"/>
        <w:ind w:left="43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штван Пастор,</w:t>
      </w:r>
      <w:r>
        <w:rPr>
          <w:b/>
          <w:sz w:val="24"/>
          <w:szCs w:val="24"/>
          <w:lang w:val="sr-CS"/>
        </w:rPr>
        <w:t>с.р.</w:t>
      </w:r>
    </w:p>
    <w:p>
      <w:pPr>
        <w:pStyle w:val="Normal"/>
        <w:spacing w:lineRule="auto" w:line="240" w:before="0" w:after="0"/>
        <w:ind w:left="4320" w:firstLine="7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(Pásztor István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cs="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6"/>
      <w:szCs w:val="36"/>
      <w:highlight w:val="yellow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17:00Z</dcterms:created>
  <dc:creator>Tatjana Stojanov</dc:creator>
  <dc:description/>
  <cp:keywords/>
  <dc:language>en-US</dc:language>
  <cp:lastModifiedBy>Tatjana Sadiki</cp:lastModifiedBy>
  <cp:lastPrinted>2016-07-05T07:45:00Z</cp:lastPrinted>
  <dcterms:modified xsi:type="dcterms:W3CDTF">2017-12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