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На основу члана 31. алинеја 2, а у вези са чланом 60. Статута Аутономне покрајине Војводине („Службени лист АПВ”, број 20/14),Скупштина Аутономне покрајине Војводине, на седници одржаној 23. децембра 2014. године, донела је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Arial"/>
          <w:b/>
          <w:b/>
          <w:bCs/>
          <w:lang w:val="sk-SK"/>
        </w:rPr>
      </w:pPr>
      <w:r>
        <w:rPr>
          <w:rFonts w:eastAsia="TimesNewRomanPS-BoldMT;MS Mincho" w:cs="Arial" w:ascii="Calibri" w:hAnsi="Calibri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MS Mincho" w:cs="Arial"/>
          <w:b/>
          <w:b/>
          <w:bCs/>
          <w:lang w:val="sk-SK"/>
        </w:rPr>
      </w:pPr>
      <w:r>
        <w:rPr>
          <w:rFonts w:eastAsia="TimesNewRomanPS-BoldMT;MS Mincho" w:cs="Arial" w:ascii="Calibri" w:hAnsi="Calibri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MS Mincho" w:cs="Arial"/>
          <w:b/>
          <w:b/>
          <w:bCs/>
          <w:lang w:val="sk-SK"/>
        </w:rPr>
      </w:pPr>
      <w:r>
        <w:rPr>
          <w:rFonts w:eastAsia="TimesNewRomanPS-BoldMT;MS Mincho" w:cs="Arial" w:ascii="Calibri" w:hAnsi="Calibri"/>
          <w:b/>
          <w:bCs/>
          <w:lang w:val="sk-SK"/>
        </w:rPr>
        <w:t>ПОКРАЈИНСКУ СКУПШТИНСКУ ОДЛУКУ</w:t>
      </w:r>
    </w:p>
    <w:p>
      <w:pPr>
        <w:pStyle w:val="Normal"/>
        <w:autoSpaceDE w:val="false"/>
        <w:jc w:val="center"/>
        <w:rPr>
          <w:rFonts w:ascii="Calibri" w:hAnsi="Calibri" w:eastAsia="TimesNewRomanPS-BoldMT;MS Mincho" w:cs="Arial"/>
          <w:b/>
          <w:b/>
          <w:bCs/>
          <w:lang w:val="sk-SK"/>
        </w:rPr>
      </w:pPr>
      <w:r>
        <w:rPr>
          <w:rFonts w:eastAsia="TimesNewRomanPS-BoldMT;MS Mincho" w:cs="Arial" w:ascii="Calibri" w:hAnsi="Calibri"/>
          <w:b/>
          <w:bCs/>
          <w:lang w:val="sk-SK"/>
        </w:rPr>
        <w:t>О ОБЈАВЉИВАЊУ ПРОПИСА И ДРУГИХ АКАТА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b/>
          <w:b/>
          <w:bCs/>
          <w:lang w:val="sk-SK"/>
        </w:rPr>
      </w:pPr>
      <w:r>
        <w:rPr>
          <w:rFonts w:eastAsia="TimesNewRomanPSMT;MS Mincho" w:cs="Arial" w:ascii="Calibri" w:hAnsi="Calibri"/>
          <w:b/>
          <w:bCs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1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Овом покрајинском скупштинском одлуком уређују се начин и поступак објављивања прописа и других аката органа Аутономне покрајине Војводине и других органа и организација у „Службеном листу Аутономне покрајине Војводине” (у даљем тексту: „Службени лист АПВ”)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2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Статут, покрајинске скупштинске одлуке и други општи акти Скупштине Аутономне покрајине Војводине (у даљем тексту: акти Скупштине АПВ), као и покрајинске уредбе и други општи акти Покрајинске владе (у даљем тексту: акти Покрајинске владе) објављују се у „Службеном листу АПВ”, пре ступања на снагу. Акти Покрајинске владе, изузев аката из става 1. овог члана, акти покрајинских органа управе и других органа и организација објављују се у „Службеном листу АПВ” када је то тим актима предвиђено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3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„</w:t>
      </w:r>
      <w:r>
        <w:rPr>
          <w:rFonts w:eastAsia="TimesNewRomanPSMT;MS Mincho" w:cs="Arial" w:ascii="Calibri" w:hAnsi="Calibri"/>
          <w:lang w:val="sk-SK"/>
        </w:rPr>
        <w:t>Службени лист АПВ” објављује се на српском језику и ћириличком писму и на мађарском, словачком, хрватском, румунском и русинском језику и писму (у даљем тексту: језици националних мањина ‒ националних заједница). У случају неусаглашености, меродаван је текст објављен на српском језику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4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Издавач „Службеног листа АПВ” је покрајински орган управе надлежан за област прописа (у даљем тексту: Издавач). „Службени лист АПВ” има одговорног уредника кога именује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Покрајинска влада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5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ab/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Акти из члана 2. ове одлуке објављују се у „Службеном листу АПВ” у тексту који је утврдио доносилац тог акта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6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Издавач објављује акте из члана 2. ове одлуке у „Службеном листу АПВ” на основу налога за објављивање, који издаје овлашћено лице у складу са овом одлуком. Овлашћени налогодавци су: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1. секретар Скупштине АПВ за објављивање аката Скупштине АПВ;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2. секретар Покрајинске владе за објављивање аката Покрајинске владе;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3. руководилац покрајинског органа управе за објављивање аката покрајинског органа управе;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4. руководилац органа и организација за објављивање аката тих органа и организација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7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Уз налог за објављивање из члана 6. ове одлуке Издавачу се доставља текст акта на српском језику, у писаној форми, у седам примерака. Истовремено, истоветан текст у електронској форми шаље се на и-мејл адресу овлашћеног лица у субјекту који штампа „Службени лист АПВ”. Издавач ће обезбедити превођење акта на језике националних мањина ‒ националних заједница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Arial" w:ascii="Calibri" w:hAnsi="Calibri"/>
          <w:lang w:val="sk-SK"/>
        </w:rPr>
        <w:t>Члан 8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Одговорни уредник примљене акте доставља у писаном облику субјекту који штампа „Службени лист АПВ”, с налогом за штампање који садржи број „Службеног листа АПВ”, датум издавања и списак аката који ће бити објављени у сваком појединачном броју. Међусобна права и обавезе издавача и субјекта из става 1. овог члана уредиће се уговором. 23. децембар 2014. Службени лист АПВ број 54 - страна 2011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9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Одмах по објављивању акта у „Службеном листу АПВ”, овлашћени налогодавци дужни су да утврде да ли је акт објављен у изворном тексту. У случају да утврде да текст објављен у „Службеном листу АПВ” не одговара изворном тексту, овлашћени налогодавци достављају издавачу исправку ради објављивања у „Службеном листу АПВ”. Исправка из става 2. овог члана подразумева грешке у именима и бројевима, очигледне грешке у писању, као и очигледне правно-техничке грешке о подацима, чињеницама или актима, који представљају општепознате чињенице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  <w:t>Члан 10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  <w:lang w:val="sk-SK"/>
        </w:rPr>
      </w:pPr>
      <w:r>
        <w:rPr>
          <w:rFonts w:eastAsia="TimesNewRomanPSMT;MS Mincho" w:cs="Arial" w:ascii="Calibri" w:hAnsi="Calibri"/>
          <w:lang w:val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 w:cs="Arial" w:ascii="Calibri" w:hAnsi="Calibri"/>
          <w:lang w:val="sk-SK"/>
        </w:rPr>
        <w:t>„</w:t>
      </w:r>
      <w:r>
        <w:rPr>
          <w:rFonts w:eastAsia="TimesNewRomanPSMT;MS Mincho" w:cs="Arial" w:ascii="Calibri" w:hAnsi="Calibri"/>
          <w:lang w:val="sk-SK"/>
        </w:rPr>
        <w:t xml:space="preserve">Службени лист АПВ” излази по потреби. </w:t>
      </w:r>
      <w:r>
        <w:rPr>
          <w:rFonts w:eastAsia="TimesNewRomanPSMT;MS Mincho" w:cs="Arial" w:ascii="Calibri" w:hAnsi="Calibri"/>
        </w:rPr>
        <w:t>Дан изласка је датум који је означен на „Службеном листу АПВ”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Члан 11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Изглед „Службеног листа АПВ” уредиће Издавач посебним актом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Члан 12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Субјекат који штампа „Службени лист АПВ” може да објављује општа акта, огласе и конкурсе других органа и организација у „Службеном листу АПВ”, уз накнаду коју сам одреди, уз сагласност Издавача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Члан 13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Издавач до краја фебруара сваке календарске године издаје регистар свих објављених аката у „Службеном листу АПВ” за претходну годину, у електронском облику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Члан 14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Издавач на својој интернет страници обезбеђује интернет презентацију „Службеног листа АПВ” 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Члан 15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Даном ступања на снагу ове одлуке престаје да важи Одлука о објављивању одлука и других аката органа Аутономне Покрајине Војводине („Службени лист АПВ” бр. 15/92)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Члан 16.</w:t>
      </w:r>
    </w:p>
    <w:p>
      <w:pPr>
        <w:pStyle w:val="Normal"/>
        <w:autoSpaceDE w:val="false"/>
        <w:jc w:val="center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Ова одлука ступа на снагу осмог дана од дана објављивања у „Службеном листу Аутономне покрајине Војводине”.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Arial"/>
          <w:b/>
          <w:b/>
          <w:bCs/>
        </w:rPr>
      </w:pPr>
      <w:r>
        <w:rPr>
          <w:rFonts w:eastAsia="TimesNewRomanPS-BoldMT;MS Mincho"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TimesNewRomanPS-BoldMT;MS Mincho" w:cs="Arial"/>
          <w:b/>
          <w:b/>
          <w:bCs/>
        </w:rPr>
      </w:pPr>
      <w:r>
        <w:rPr>
          <w:rFonts w:eastAsia="TimesNewRomanPS-BoldMT;MS Mincho" w:cs="Arial" w:ascii="Calibri" w:hAnsi="Calibri"/>
          <w:b/>
          <w:bCs/>
        </w:rPr>
        <w:t>СКУПШТИНА АУТОНОМНЕ ПОКРАЈИНЕ ВОЈВОДИНЕ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  <w:b/>
          <w:b/>
          <w:bCs/>
        </w:rPr>
      </w:pPr>
      <w:r>
        <w:rPr>
          <w:rFonts w:eastAsia="TimesNewRomanPSMT;MS Mincho"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01 Број: 010-4/14</w:t>
      </w:r>
    </w:p>
    <w:p>
      <w:pPr>
        <w:pStyle w:val="Normal"/>
        <w:autoSpaceDE w:val="false"/>
        <w:jc w:val="both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Нови Сад, 23. децембар 2014. године</w:t>
      </w:r>
    </w:p>
    <w:p>
      <w:pPr>
        <w:pStyle w:val="Normal"/>
        <w:autoSpaceDE w:val="false"/>
        <w:jc w:val="right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Председник</w:t>
      </w:r>
    </w:p>
    <w:p>
      <w:pPr>
        <w:pStyle w:val="Normal"/>
        <w:autoSpaceDE w:val="false"/>
        <w:jc w:val="right"/>
        <w:rPr>
          <w:rFonts w:ascii="Calibri" w:hAnsi="Calibri" w:eastAsia="TimesNewRomanPSMT;MS Mincho" w:cs="Arial"/>
        </w:rPr>
      </w:pPr>
      <w:r>
        <w:rPr>
          <w:rFonts w:eastAsia="TimesNewRomanPSMT;MS Mincho" w:cs="Arial" w:ascii="Calibri" w:hAnsi="Calibri"/>
        </w:rPr>
        <w:t>Скупштинe АП Војводине,</w:t>
      </w:r>
    </w:p>
    <w:p>
      <w:pPr>
        <w:pStyle w:val="Normal"/>
        <w:autoSpaceDE w:val="false"/>
        <w:jc w:val="right"/>
        <w:rPr>
          <w:rFonts w:ascii="Calibri" w:hAnsi="Calibri" w:eastAsia="TimesNewRomanPS-BoldMT;MS Mincho" w:cs="Arial"/>
          <w:b/>
          <w:b/>
          <w:bCs/>
        </w:rPr>
      </w:pPr>
      <w:r>
        <w:rPr>
          <w:rFonts w:eastAsia="TimesNewRomanPS-BoldMT;MS Mincho" w:cs="Arial" w:ascii="Calibri" w:hAnsi="Calibri"/>
          <w:b/>
          <w:bCs/>
        </w:rPr>
        <w:t>Иштван Пастор, с.р.</w:t>
      </w:r>
    </w:p>
    <w:p>
      <w:pPr>
        <w:pStyle w:val="Normal"/>
        <w:ind w:left="708" w:hanging="708"/>
        <w:jc w:val="right"/>
        <w:rPr>
          <w:rFonts w:ascii="Calibri" w:hAnsi="Calibri" w:eastAsia="Calibri" w:cs="Arial"/>
        </w:rPr>
      </w:pPr>
      <w:r>
        <w:rPr>
          <w:rFonts w:eastAsia="TimesNewRomanPS-BoldMT;MS Mincho" w:cs="Arial" w:ascii="Calibri" w:hAnsi="Calibri"/>
          <w:b/>
          <w:bCs/>
        </w:rPr>
        <w:t>(Pásztor István, s.k. )</w:t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На основу члана 31. алинеја 2, а у вези са чланом 60. Статута Аутономне покрајине Војводине („Службени лист АПВ”, број: 20/14),</w:t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Скупштина Аутономне покрајине Војводине, на седници одржаној 16. јуна 2017. године, донела ј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ОКРАЈИНСКУ СКУПШТИНСКУ ОДЛУКУ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О ИЗМЕНИ И ДОПУНАМА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ПОКРАЈИНСКЕ СКУПШТИНСКЕ ОДЛУКЕ</w:t>
      </w:r>
      <w:r>
        <w:rPr>
          <w:rFonts w:cs="Calibri" w:ascii="Calibri" w:hAnsi="Calibri"/>
          <w:b/>
          <w:lang w:val="sk-SK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 О ОБЈАВЉИВАЊУ ПРОПИС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И ДРУГИХ АКАТ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r-CS" w:eastAsia="en-US"/>
        </w:rPr>
        <w:t>Члан 1.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У Покрајинској скупштинској одлуци о објављивању прописа и других аката („Службени лист АПВ” број: 54/14), у члану 2. додају се ст. 3-5 који гласе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 w:eastAsia="sr-RS"/>
        </w:rPr>
        <w:t>„</w:t>
      </w:r>
      <w:r>
        <w:rPr>
          <w:rFonts w:cs="Calibri" w:ascii="Calibri" w:hAnsi="Calibri"/>
          <w:lang w:val="sr-RS" w:eastAsia="sr-RS"/>
        </w:rPr>
        <w:t>Службени лист АПВ’ састоји се од општег, посебног и огласног дела.</w:t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Општи део садржи опште акте које је донела Скупштина Аутономне покрајине Војводине, Покрајинска влада, покрајински органи управе и други органи и организације.</w:t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Посебан део садржи појединачне акте органа из става 1.овог члана.</w:t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Огласни део садржи: огласе, конкурсе, јавне позиве, оглашавање неважећих исправа и слично.“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r-CS" w:eastAsia="en-US"/>
        </w:rPr>
        <w:t>Члан 2.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У члану 5. додаје се став 2. који гласи:</w:t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sr-RS"/>
        </w:rPr>
      </w:pPr>
      <w:r>
        <w:rPr>
          <w:rFonts w:cs="Calibri" w:ascii="Calibri" w:hAnsi="Calibri"/>
          <w:lang w:val="sr-RS" w:eastAsia="sr-RS"/>
        </w:rPr>
        <w:t>„</w:t>
      </w:r>
      <w:r>
        <w:rPr>
          <w:rFonts w:cs="Calibri" w:ascii="Calibri" w:hAnsi="Calibri"/>
          <w:lang w:val="sr-RS" w:eastAsia="sr-RS"/>
        </w:rPr>
        <w:t>У 'Службеном листу АПВ', на језицима националних мањина-националних заједница објављује се општи део“.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r-C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 члану 7. став 1. после речи: „у писаној форми“ запета се замењује тачком а речи: „у седам примерака“ бришу се.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r-CS" w:eastAsia="en-US"/>
        </w:rPr>
        <w:t>Члан 4.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RS" w:eastAsia="en-US"/>
        </w:rPr>
        <w:t>Ова одлука ће се примењивати од дана ступања на снагу ове одлуке на све необјављене службене листове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на српском језику, као и на све непреведене службене листове на језицима националних мањина – националних заједница.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r-CS" w:eastAsia="en-US"/>
        </w:rPr>
        <w:t>Члан</w:t>
      </w:r>
      <w:r>
        <w:rPr>
          <w:rFonts w:cs="Calibri" w:ascii="Calibri" w:hAnsi="Calibri"/>
          <w:lang w:val="sr-RS" w:eastAsia="en-US"/>
        </w:rPr>
        <w:t xml:space="preserve"> 5. </w:t>
      </w:r>
    </w:p>
    <w:p>
      <w:pPr>
        <w:pStyle w:val="Normal"/>
        <w:jc w:val="center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sr-CS" w:eastAsia="en-US"/>
        </w:rPr>
        <w:t>Ова одлука ступа на снагу осмог дана од дана објављивања у „Службеном листу Аутономне покрајине Војводине”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1tekst"/>
        <w:ind w:left="0" w:right="-23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СКУПШТИНА АУТОНОМНЕ ПОКРАЈИНЕ ВОЈВОДИНЕ</w:t>
      </w:r>
    </w:p>
    <w:p>
      <w:pPr>
        <w:pStyle w:val="1tekst"/>
        <w:ind w:left="-284" w:right="-24" w:firstLine="240"/>
        <w:rPr/>
      </w:pPr>
      <w:r>
        <w:rPr>
          <w:rFonts w:cs="Calibri" w:ascii="Calibri" w:hAnsi="Calibri"/>
          <w:sz w:val="24"/>
          <w:szCs w:val="24"/>
          <w:lang w:val="sr-Latn-RS"/>
        </w:rPr>
        <w:t>1</w:t>
      </w:r>
      <w:r>
        <w:rPr>
          <w:rFonts w:cs="Calibri" w:ascii="Calibri" w:hAnsi="Calibri"/>
          <w:sz w:val="24"/>
          <w:szCs w:val="24"/>
        </w:rPr>
        <w:t>01Број: 011-2/2017-01</w:t>
      </w:r>
    </w:p>
    <w:p>
      <w:pPr>
        <w:pStyle w:val="1tekst"/>
        <w:ind w:left="-284" w:right="-23" w:firstLine="2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и Сад, 16. јун 2017. године</w:t>
      </w:r>
    </w:p>
    <w:p>
      <w:pPr>
        <w:pStyle w:val="1tekst"/>
        <w:ind w:left="6372" w:right="-24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Председник</w:t>
      </w:r>
    </w:p>
    <w:p>
      <w:pPr>
        <w:pStyle w:val="1tekst"/>
        <w:ind w:left="0" w:right="-24" w:hanging="0"/>
        <w:jc w:val="right"/>
        <w:rPr/>
      </w:pPr>
      <w:r>
        <w:rPr>
          <w:rFonts w:eastAsia="Calibri" w:cs="Calibri" w:ascii="Calibri" w:hAnsi="Calibri"/>
          <w:sz w:val="24"/>
          <w:szCs w:val="24"/>
          <w:lang w:val="sk-SK"/>
        </w:rPr>
        <w:t xml:space="preserve">    </w:t>
      </w:r>
      <w:r>
        <w:rPr>
          <w:rFonts w:cs="Calibri" w:ascii="Calibri" w:hAnsi="Calibri"/>
          <w:sz w:val="24"/>
          <w:szCs w:val="24"/>
        </w:rPr>
        <w:t>Скупштине Ап Војводине</w:t>
      </w:r>
    </w:p>
    <w:p>
      <w:pPr>
        <w:pStyle w:val="1tekst"/>
        <w:ind w:left="0" w:right="-24" w:hanging="0"/>
        <w:jc w:val="right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</w:rPr>
        <w:t>Иштван Пастор, с.р.</w:t>
      </w:r>
    </w:p>
    <w:p>
      <w:pPr>
        <w:pStyle w:val="1tekst"/>
        <w:ind w:left="-284" w:right="-23" w:firstLine="238"/>
        <w:jc w:val="right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Pásztor István, s.k.</w:t>
      </w:r>
      <w:r>
        <w:br w:type="page"/>
      </w:r>
    </w:p>
    <w:p>
      <w:pPr>
        <w:pStyle w:val="2zakon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крајинску скупштинску одлуку о измени и допунама Покрајинске скупштинске одлуке о објављивању прописа и других аката</w:t>
      </w:r>
    </w:p>
    <w:p>
      <w:pPr>
        <w:pStyle w:val="3mesto"/>
        <w:ind w:left="1650" w:right="1650" w:hanging="0"/>
        <w:jc w:val="center"/>
        <w:rPr>
          <w:rFonts w:ascii="Arial" w:hAnsi="Arial" w:cs="Arial"/>
          <w:i/>
          <w:i/>
          <w:iCs/>
          <w:sz w:val="27"/>
          <w:szCs w:val="27"/>
          <w:lang w:val="ru-RU"/>
        </w:rPr>
      </w:pPr>
      <w:r>
        <w:rPr>
          <w:rFonts w:cs="Arial" w:ascii="Arial" w:hAnsi="Arial"/>
          <w:i/>
          <w:iCs/>
          <w:sz w:val="27"/>
          <w:szCs w:val="27"/>
          <w:lang w:val="ru-RU"/>
        </w:rPr>
        <w:t>Покрајинска скупштинска одлука је објављена у "Службеном листу АПВ", бр. 12/2018 од 6.3.2018. године, а ступила је на снагу 14.3.2018.</w:t>
      </w:r>
    </w:p>
    <w:p>
      <w:pPr>
        <w:pStyle w:val="4clan"/>
        <w:spacing w:before="30" w:after="3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bookmarkStart w:id="0" w:name="zk12%2F18-1"/>
      <w:bookmarkStart w:id="1" w:name="sadrzaj9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ru-RU"/>
        </w:rPr>
        <w:t>Члан 1.</w:t>
      </w:r>
    </w:p>
    <w:p>
      <w:pPr>
        <w:pStyle w:val="1tekst1"/>
        <w:spacing w:before="0" w:after="0"/>
        <w:ind w:left="375" w:right="375" w:firstLine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Покрајинској скупштинској одлуци о објављивању прописа и других аката ("Службени лист АПВ", број: 54/14 и 29/17), члан 1. мења се и гласи:</w:t>
      </w:r>
    </w:p>
    <w:p>
      <w:pPr>
        <w:pStyle w:val="1tekst1"/>
        <w:spacing w:before="0" w:after="0"/>
        <w:ind w:left="375" w:right="375" w:firstLine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"Овом покрајинском скупштинском одлуком уређују се начин и поступак објављивања прописа и других аката органа Аутономне покрајине Војводине и других органа и организација, издавање регистра објављених аката, регистра важећих општих аката и збирке важећих општих аката објављених у "Службеном листу Аутономне покрајине Војводине" (у даљем тексту: "Службени лист АПВ").</w:t>
      </w:r>
    </w:p>
    <w:p>
      <w:pPr>
        <w:pStyle w:val="4clan"/>
        <w:spacing w:before="30" w:after="3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bookmarkStart w:id="2" w:name="zk12%2F18-2"/>
      <w:bookmarkStart w:id="3" w:name="sadrzaj10"/>
      <w:bookmarkEnd w:id="2"/>
      <w:bookmarkEnd w:id="3"/>
      <w:r>
        <w:rPr>
          <w:rFonts w:cs="Arial" w:ascii="Arial" w:hAnsi="Arial"/>
          <w:b/>
          <w:bCs/>
          <w:sz w:val="20"/>
          <w:szCs w:val="20"/>
          <w:lang w:val="ru-RU"/>
        </w:rPr>
        <w:t>Члан 2.</w:t>
      </w:r>
    </w:p>
    <w:p>
      <w:pPr>
        <w:pStyle w:val="1tekst1"/>
        <w:spacing w:before="0" w:after="0"/>
        <w:ind w:left="375" w:right="375" w:firstLine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члану 11. после речи: "изглед Службеног листа АПВ", додају се запета и речи: "регистра објављених аката, регистра важећих општих аката и збирке важећих општих аката".</w:t>
      </w:r>
    </w:p>
    <w:p>
      <w:pPr>
        <w:pStyle w:val="4clan"/>
        <w:spacing w:before="30" w:after="3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bookmarkStart w:id="4" w:name="zk12%2F18-3"/>
      <w:bookmarkStart w:id="5" w:name="sadrzaj11"/>
      <w:bookmarkEnd w:id="4"/>
      <w:bookmarkEnd w:id="5"/>
      <w:r>
        <w:rPr>
          <w:rFonts w:cs="Arial" w:ascii="Arial" w:hAnsi="Arial"/>
          <w:b/>
          <w:bCs/>
          <w:sz w:val="20"/>
          <w:szCs w:val="20"/>
          <w:lang w:val="ru-RU"/>
        </w:rPr>
        <w:t>Члан 3.</w:t>
      </w:r>
    </w:p>
    <w:p>
      <w:pPr>
        <w:pStyle w:val="1tekst1"/>
        <w:spacing w:before="0" w:after="0"/>
        <w:ind w:left="375" w:right="375" w:firstLine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члану 13. после става 1. додаје се став 2. који гласи:</w:t>
      </w:r>
    </w:p>
    <w:p>
      <w:pPr>
        <w:pStyle w:val="1tekst1"/>
        <w:spacing w:before="0" w:after="0"/>
        <w:ind w:left="375" w:right="375" w:firstLine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"Издавач издаје регистар важећих општих аката и збирку важећих општих аката објављених у "Службеном листу АПВ" у електронском и штампаном облику".</w:t>
      </w:r>
    </w:p>
    <w:p>
      <w:pPr>
        <w:pStyle w:val="4clan"/>
        <w:spacing w:before="30" w:after="30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bookmarkStart w:id="6" w:name="sadrzaj12"/>
      <w:bookmarkEnd w:id="6"/>
      <w:r>
        <w:rPr>
          <w:rFonts w:cs="Arial" w:ascii="Arial" w:hAnsi="Arial"/>
          <w:b/>
          <w:bCs/>
          <w:sz w:val="20"/>
          <w:szCs w:val="20"/>
          <w:lang w:val="ru-RU"/>
        </w:rPr>
        <w:t>Члан 4.</w:t>
      </w:r>
    </w:p>
    <w:p>
      <w:pPr>
        <w:pStyle w:val="1tekst1"/>
        <w:spacing w:before="0" w:after="0"/>
        <w:ind w:left="375" w:right="375" w:firstLine="24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ва одлука ступа на снагу осмог дана од дана објављивања у "Службеном листу Аутономне покрајине Војводине</w:t>
      </w:r>
      <w:r>
        <w:rPr>
          <w:sz w:val="20"/>
          <w:szCs w:val="20"/>
          <w:lang w:val="hr-HR"/>
        </w:rPr>
        <w:t>"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1tekst1"/>
        <w:spacing w:before="0" w:after="0"/>
        <w:ind w:left="375" w:right="375" w:first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КУПШТИНА АУТОНОМНЕ ПОКРАЈИНЕ ВОЈВОДИН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1tekst"/>
        <w:ind w:left="-284" w:right="-23" w:firstLine="23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RS"/>
    </w:rPr>
  </w:style>
  <w:style w:type="paragraph" w:styleId="Header">
    <w:name w:val="Header"/>
    <w:basedOn w:val="Normal"/>
    <w:pPr/>
    <w:rPr/>
  </w:style>
  <w:style w:type="paragraph" w:styleId="2zakon">
    <w:name w:val="_2zako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mesto">
    <w:name w:val="_3mes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clan">
    <w:name w:val="_4cl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tekst1">
    <w:name w:val="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2:00Z</dcterms:created>
  <dc:creator>Tatjana Stojanov</dc:creator>
  <dc:description/>
  <cp:keywords/>
  <dc:language>en-US</dc:language>
  <cp:lastModifiedBy>Tatjana Sadiki</cp:lastModifiedBy>
  <dcterms:modified xsi:type="dcterms:W3CDTF">2018-04-19T09:56:00Z</dcterms:modified>
  <cp:revision>5</cp:revision>
  <dc:subject/>
  <dc:title/>
</cp:coreProperties>
</file>