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BA"/>
        </w:rPr>
        <w:t>На основу члана 3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sr-BA"/>
        </w:rPr>
        <w:t xml:space="preserve"> алинеја 2. Статута Аутономне покрајине Војводине</w:t>
      </w:r>
      <w:r>
        <w:rPr>
          <w:rFonts w:cs="Calibri" w:ascii="Calibri" w:hAnsi="Calibri"/>
          <w:sz w:val="24"/>
          <w:szCs w:val="24"/>
        </w:rPr>
        <w:t xml:space="preserve"> (“</w:t>
      </w:r>
      <w:r>
        <w:rPr>
          <w:rFonts w:cs="Calibri" w:ascii="Calibri" w:hAnsi="Calibri"/>
          <w:sz w:val="24"/>
          <w:szCs w:val="24"/>
          <w:lang w:val="sr-BA"/>
        </w:rPr>
        <w:t>Службени лист АПВ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  <w:lang w:val="sr-CS"/>
        </w:rPr>
        <w:t>,</w:t>
      </w:r>
      <w:r>
        <w:rPr>
          <w:rFonts w:cs="Calibri" w:ascii="Calibri" w:hAnsi="Calibri"/>
          <w:sz w:val="24"/>
          <w:szCs w:val="24"/>
          <w:lang w:val="sr-BA"/>
        </w:rPr>
        <w:t xml:space="preserve"> број 20/14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sr-BA"/>
        </w:rPr>
        <w:t>,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BA"/>
        </w:rPr>
        <w:t xml:space="preserve">Скупштина Аутономне покрајине Војводине, на седници одржаној </w:t>
      </w:r>
      <w:r>
        <w:rPr>
          <w:rFonts w:cs="Calibri" w:ascii="Calibri" w:hAnsi="Calibri"/>
          <w:sz w:val="24"/>
          <w:szCs w:val="24"/>
          <w:lang w:val="sr-Latn-RS"/>
        </w:rPr>
        <w:t xml:space="preserve">23. </w:t>
      </w:r>
      <w:r>
        <w:rPr>
          <w:rFonts w:cs="Calibri" w:ascii="Calibri" w:hAnsi="Calibri"/>
          <w:sz w:val="24"/>
          <w:szCs w:val="24"/>
          <w:lang w:val="sr-RS"/>
        </w:rPr>
        <w:t>децембра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2014. године</w:t>
      </w:r>
      <w:r>
        <w:rPr>
          <w:rFonts w:cs="Calibri" w:ascii="Calibri" w:hAnsi="Calibri"/>
          <w:sz w:val="24"/>
          <w:szCs w:val="24"/>
          <w:lang w:val="sr-CS"/>
        </w:rPr>
        <w:t>,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BA"/>
        </w:rPr>
        <w:t>донела је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  <w:t xml:space="preserve">ПОКРАЈИНСКУ СКУПШТИНСКУ ОДЛУ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  <w:t>О ПРЕСТАНКУ ВАЖЕЊА ПОКРАЈИНСКИХ СКУПШТИНСКИХ ОДЛУК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>Члан 1.</w:t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>Даном ступања на снагу ове покрајинске скупштинске  одлуке престају да важе:</w:t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>1. Покрајинска  скупштинска одлуке о ближем уређивању појединих питања службене употребе језика и писама националних мањина на територији  Аутономне покрајине Војводине („Службени лист АПВ“ бр 67/2012)</w:t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 xml:space="preserve">2. Покрајинска скупштинска одлука о вишејезичким обрасцима извода из матичних књига и о начину уписа у исте( Службени лист АПВ бр.1/2001 8/2003 18/2009)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>Члан 2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BA"/>
        </w:rPr>
        <w:t>Ова покрајинска скупштинска одлука ступа на снагу осмог дана од дана објављивања у Службеном листу Аутономне покрајине Војводи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  <w:t>СКУПШТИНА АУТОНОМНЕ ПОКРАЈИНЕ ВОЈВОДИН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148"/>
      </w:tblGrid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ru-RU"/>
              </w:rPr>
              <w:t>01 Број: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RS"/>
              </w:rPr>
              <w:t>011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>-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RS"/>
              </w:rPr>
              <w:t>2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>/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Нови Сад, 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23.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децембар 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СКУПШТИНЕ АП ВОЈВ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Иштван Пастор,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30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Pásztor István, s.k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30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pacing w:val="3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</w:r>
    </w:p>
    <w:sectPr>
      <w:footerReference w:type="default" r:id="rId2"/>
      <w:footerReference w:type="first" r:id="rId3"/>
      <w:type w:val="nextPage"/>
      <w:pgSz w:w="12240" w:h="15840"/>
      <w:pgMar w:left="1412" w:right="1179" w:gutter="0" w:header="0" w:top="11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Dotum;돋움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Dotum;돋움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Dotum;돋움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Dotum;돋움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  <w:lang w:val="en-US" w:bidi="ar-SA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ind w:firstLine="355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1">
    <w:name w:val="Без разма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4:00Z</dcterms:created>
  <dc:creator>SEKRETARIJAT IV</dc:creator>
  <dc:description/>
  <cp:keywords/>
  <dc:language>en-US</dc:language>
  <cp:lastModifiedBy>Djerdji Elek</cp:lastModifiedBy>
  <cp:lastPrinted>2014-12-10T10:17:00Z</cp:lastPrinted>
  <dcterms:modified xsi:type="dcterms:W3CDTF">2015-01-28T11:04:00Z</dcterms:modified>
  <cp:revision>6</cp:revision>
  <dc:subject/>
  <dc:title>1</dc:title>
</cp:coreProperties>
</file>