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1tekst"/>
        <w:spacing w:before="0" w:after="280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основу чл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aна 31. алинеја 2. Статута Аутономне покрајине Војводине </w:t>
      </w:r>
      <w:r>
        <w:rPr>
          <w:rFonts w:cs="Calibri" w:ascii="Calibri" w:hAnsi="Calibri"/>
          <w:sz w:val="22"/>
          <w:szCs w:val="22"/>
          <w:lang w:val="sr-CS" w:eastAsia="en-US"/>
        </w:rPr>
        <w:t>(</w:t>
      </w:r>
      <w:r>
        <w:rPr>
          <w:rFonts w:cs="Calibri" w:ascii="Calibri" w:hAnsi="Calibri"/>
          <w:sz w:val="22"/>
          <w:szCs w:val="22"/>
          <w:lang w:val="en-US" w:eastAsia="en-US"/>
        </w:rPr>
        <w:t>„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Службени лист АПВ“, број 20/14)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и </w:t>
      </w:r>
      <w:r>
        <w:rPr>
          <w:rFonts w:cs="Calibri" w:ascii="Calibri" w:hAnsi="Calibri"/>
          <w:sz w:val="22"/>
          <w:szCs w:val="22"/>
          <w:lang w:val="sr-CS" w:eastAsia="en-US"/>
        </w:rPr>
        <w:t>члана 115. став 4. Закона о националним саветима националних мањина („Службени гласник РС“, број: 72/09, 55/14 и 20/14-одлука УС),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купштина Аутономне покрајине Војводине, на седници одржаној </w:t>
      </w:r>
      <w:r>
        <w:rPr>
          <w:rFonts w:cs="Calibri" w:ascii="Calibri" w:hAnsi="Calibri"/>
          <w:sz w:val="22"/>
          <w:szCs w:val="22"/>
          <w:lang w:val="sr-Latn-RS" w:eastAsia="en-US"/>
        </w:rPr>
        <w:t xml:space="preserve">23. </w:t>
      </w:r>
      <w:r>
        <w:rPr>
          <w:rFonts w:cs="Calibri" w:ascii="Calibri" w:hAnsi="Calibri"/>
          <w:sz w:val="22"/>
          <w:szCs w:val="22"/>
          <w:lang w:val="sr-RS" w:eastAsia="en-US"/>
        </w:rPr>
        <w:t>децембра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2014. године, донела је</w:t>
      </w:r>
    </w:p>
    <w:p>
      <w:pPr>
        <w:pStyle w:val="Stil2zako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bookmarkStart w:id="0" w:name="sadrzaj_1"/>
      <w:bookmarkEnd w:id="0"/>
      <w:r>
        <w:rPr>
          <w:rFonts w:cs="Calibri" w:ascii="Calibri" w:hAnsi="Calibri"/>
          <w:b/>
          <w:sz w:val="22"/>
          <w:szCs w:val="22"/>
          <w:lang w:val="sr-CS" w:eastAsia="en-US"/>
        </w:rPr>
        <w:t xml:space="preserve">ПОКРАЈИНСКУ СКУПШТИНСКУ ОДЛУКУ </w:t>
      </w:r>
    </w:p>
    <w:p>
      <w:pPr>
        <w:pStyle w:val="Stil2zako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О НАЧИНУ И КРИТЕРИЈУМИМА ДОДЕЛЕ БУЏЕТСКИХ СРЕДСТАВА ЗА НАЦИОНАЛНЕ САВЕТЕ НАЦИОНАЛНИХ МАЊИНА</w:t>
      </w:r>
    </w:p>
    <w:p>
      <w:pPr>
        <w:pStyle w:val="Stil4cla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bookmarkStart w:id="1" w:name="sadrzaj_3"/>
      <w:bookmarkStart w:id="2" w:name="sadrzaj_2"/>
      <w:bookmarkEnd w:id="1"/>
      <w:bookmarkEnd w:id="2"/>
      <w:r>
        <w:rPr>
          <w:rFonts w:cs="Calibri" w:ascii="Calibri" w:hAnsi="Calibri"/>
          <w:b/>
          <w:sz w:val="22"/>
          <w:szCs w:val="22"/>
          <w:lang w:val="sr-CS" w:eastAsia="en-US"/>
        </w:rPr>
        <w:t>1. ОСНОВНЕ ОДРЕДБЕ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1.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Овом покрајинском скупштинском одлуком (у даљем тексту: Одлука) уређуј</w:t>
      </w:r>
      <w:r>
        <w:rPr>
          <w:rFonts w:cs="Calibri" w:ascii="Calibri" w:hAnsi="Calibri"/>
          <w:sz w:val="22"/>
          <w:szCs w:val="22"/>
          <w:lang w:val="en-US" w:eastAsia="en-US"/>
        </w:rPr>
        <w:t>у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е начин и критеријуми доделе средстава за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финансирање рада </w:t>
      </w:r>
      <w:r>
        <w:rPr>
          <w:rFonts w:cs="Calibri" w:ascii="Calibri" w:hAnsi="Calibri"/>
          <w:sz w:val="22"/>
          <w:szCs w:val="22"/>
          <w:lang w:val="sr-CS" w:eastAsia="en-US"/>
        </w:rPr>
        <w:t>националних савета националних мањина (у даљем тексту: национални савети).</w:t>
      </w:r>
    </w:p>
    <w:p>
      <w:pPr>
        <w:pStyle w:val="Stil1tekst"/>
        <w:ind w:firstLine="36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редства из става 1. овог члана користе се за финансирање трошкова за:</w:t>
      </w:r>
    </w:p>
    <w:p>
      <w:pPr>
        <w:pStyle w:val="Stil1tekst"/>
        <w:numPr>
          <w:ilvl w:val="0"/>
          <w:numId w:val="12"/>
        </w:numPr>
        <w:spacing w:before="280" w:after="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редовну делатност националн</w:t>
      </w:r>
      <w:r>
        <w:rPr>
          <w:rFonts w:cs="Calibri" w:ascii="Calibri" w:hAnsi="Calibri"/>
          <w:sz w:val="22"/>
          <w:szCs w:val="22"/>
          <w:lang w:val="en-US" w:eastAsia="en-US"/>
        </w:rPr>
        <w:t>их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савета;</w:t>
      </w:r>
    </w:p>
    <w:p>
      <w:pPr>
        <w:pStyle w:val="Stil1tekst"/>
        <w:numPr>
          <w:ilvl w:val="0"/>
          <w:numId w:val="12"/>
        </w:numPr>
        <w:spacing w:before="0" w:after="28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развојну делатност националних савета која подразумева финансирање рада установа, фондација, привредних друштава и организација чији је оснивач или суоснивач национални савет, установа, фондација, привредних друштава и других организација чија су оснивачка права делимично или у целини пренета на национални савет (у даљем тексту: развојна делатност националног савета) . </w:t>
      </w:r>
    </w:p>
    <w:p>
      <w:pPr>
        <w:pStyle w:val="Stil1tekst"/>
        <w:ind w:firstLine="36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ва за намене из става 2. овог члана, обезбеђују се у буџету Аутономне покрајине Војводине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у даљем тексту: буџет АП Војводине) </w:t>
      </w:r>
      <w:r>
        <w:rPr>
          <w:rFonts w:cs="Calibri" w:ascii="Calibri" w:hAnsi="Calibri"/>
          <w:sz w:val="22"/>
          <w:szCs w:val="22"/>
          <w:lang w:val="sr-CS" w:eastAsia="en-US"/>
        </w:rPr>
        <w:t>и воде се на посебном буџетском разделу покрајинског органа управе надлежног за област националних мањина-националних заједница (у даљем тексту: Покрајински секретаријат)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bookmarkStart w:id="3" w:name="sadrzaj_4"/>
      <w:bookmarkEnd w:id="3"/>
      <w:r>
        <w:rPr>
          <w:rFonts w:cs="Calibri" w:ascii="Calibri" w:hAnsi="Calibri"/>
          <w:sz w:val="22"/>
          <w:szCs w:val="22"/>
          <w:lang w:val="sr-CS" w:eastAsia="en-US"/>
        </w:rPr>
        <w:t>Члан 2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раво на доделу средстава имају регистровани национални савети са седиштем на територији Аутономне покрајине Војводине (у даљем тексту: АП Војводина), уз услов да: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број припадника националне мањине-националне заједнице коју они представљају на територији АП Војводине, чини више од половине укупног броја припадника те националне мањине-националне заједнице у Републици Србији, или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број припадника националне мањине-националне заједнице коју они представљају на територији АП Војводине, јесте већи од 10000, према званичним подацима Републичког завода за статистику, на основу последњег пописа становништва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ционални савети који имају седиште на територији АП Војводине, али не испуњавају услове за доделу средстава из става 1. овог члана, имају право на доделу средстава, у висини од по највише 1% утврђених буџетских средстава.</w:t>
      </w:r>
    </w:p>
    <w:p>
      <w:pPr>
        <w:pStyle w:val="Stil4cla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  <w:bookmarkStart w:id="4" w:name="sadrzaj_5"/>
      <w:bookmarkStart w:id="5" w:name="sadrzaj_5"/>
      <w:bookmarkEnd w:id="5"/>
    </w:p>
    <w:p>
      <w:pPr>
        <w:pStyle w:val="Stil4cla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2. ФИНАНСИРАЊЕ РЕДОВНЕ ДЕЛАТНОСТИ НАЦИОНАЛНИХ САВЕТА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3.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Средства за редовну делатност националних савета,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додељује </w:t>
      </w:r>
      <w:r>
        <w:rPr>
          <w:rFonts w:cs="Calibri" w:ascii="Calibri" w:hAnsi="Calibri"/>
          <w:sz w:val="22"/>
          <w:szCs w:val="22"/>
          <w:lang w:val="sr-CS" w:eastAsia="en-US"/>
        </w:rPr>
        <w:t>се тако што се 30% од укупно расположивих средстава распоређује у једнаким деловима свим националним саветима из члана 2. став 1. ове одлуке, док се преосталих 70% (у даљем тексту: остатак средстав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за редовну делатност</w:t>
      </w:r>
      <w:r>
        <w:rPr>
          <w:rFonts w:cs="Calibri" w:ascii="Calibri" w:hAnsi="Calibri"/>
          <w:sz w:val="22"/>
          <w:szCs w:val="22"/>
          <w:lang w:val="sr-CS" w:eastAsia="en-US"/>
        </w:rPr>
        <w:t>), распоређује у складу с критеријумима и на начин утврђен одредбама ове одлуке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bookmarkStart w:id="6" w:name="sadrzaj_6"/>
      <w:bookmarkEnd w:id="6"/>
      <w:r>
        <w:rPr>
          <w:rFonts w:cs="Calibri" w:ascii="Calibri" w:hAnsi="Calibri"/>
          <w:sz w:val="22"/>
          <w:szCs w:val="22"/>
          <w:lang w:val="sr-CS" w:eastAsia="en-US"/>
        </w:rPr>
        <w:t>Члан 4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статак средстава за редовну делатност распоређује се према следећим критеријумима: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број припадника националне мањине-националне заједнице коју национални савет представља на територији АП Војводине, према званичним подацима Републичког завода за статистику, на основу последњег пописа становништва;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број установа националне мањине-националне заједнице у области културе, образовања и обавештавања, обим активности тих установа и број јединица локалне самоуправе, односно насељених места у којима су језик и писмо националне заједнице у службеној употреби, на територији АП Војводине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5.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редства из члана 4. ове одлуке</w:t>
      </w:r>
      <w:r>
        <w:rPr>
          <w:rFonts w:cs="Calibri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додељују се на следећи начин: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30% средстава додељује се националним саветима сразмерно процентуалној заступљености припадника националне мањине-националне заједнице, коју тај национални савет представља, у односу на укупан број припадника националних мањина-националних заједница, чији национални савети имају седиште на територији АП Војводине;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70% средстава додељује се на четири једнака дела, за област културе, образовања, обавештавања и службене употребе језика и писма</w:t>
      </w:r>
      <w:bookmarkStart w:id="7" w:name="sadrzaj_8"/>
      <w:bookmarkEnd w:id="7"/>
      <w:r>
        <w:rPr>
          <w:rFonts w:cs="Calibri" w:ascii="Calibri" w:hAnsi="Calibri"/>
          <w:sz w:val="22"/>
          <w:szCs w:val="22"/>
          <w:lang w:val="sr-CS" w:eastAsia="en-US"/>
        </w:rPr>
        <w:t>.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На основу система бодовања, који чини саставни део ове Одлуке, утврђени су критеријуми по наведеним областима и број бодова за сваки критеријум, на основу којих се израчунава процентуално учешће националних савета у расподели средстава по областима. На основу укупног броја добијених бодова у свакој појединачној области, израчунава се процентуално учешће као основ за расподелу средстава за сваки национални савет.</w:t>
      </w:r>
    </w:p>
    <w:p>
      <w:pPr>
        <w:pStyle w:val="Stil4cla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</w:r>
      <w:bookmarkStart w:id="8" w:name="sadrzaj_7"/>
      <w:bookmarkStart w:id="9" w:name="sadrzaj_7"/>
      <w:bookmarkEnd w:id="9"/>
    </w:p>
    <w:p>
      <w:pPr>
        <w:pStyle w:val="Stil4cla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3. ФИНАНСИРАЊЕ РАЗВОЈНЕ ДЕЛАТНОСТИ НАЦИОНАЛНИХ САВЕТА</w:t>
      </w:r>
    </w:p>
    <w:p>
      <w:pPr>
        <w:pStyle w:val="Stil1tekst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6.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редства за развојну делатност националних савета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аспоређују се тако што се 30% од укупно расположивих средстава распоређује у једнаким деловима свим националним саветима из члана 2. став 1. ове одлуке, док се преосталих 70% (у даљем тексту: остатак средстава за развојну делатност), распоређује у складу с критеријумима и на начин утврђен одредбама ове одлуке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7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статак средстава за развојну делатност распоређује се према следећим критеријумима: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број припадника националне мањине-националне заједнице коју национални савет представља на територији АП Војводине, према званичним подацима Републичког завода за статистику, на основу последњег пописа становништва;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број установа, фондација, привредних друштава и организација са седиштем на територији АП Војводине чији је оснивач или суоснивач национални савет, установа, фондација, привредних друштава и других организација чија су оснивачка права делимично или у целини пренета на национални савет а чија је делатност од нарочитог значаја за унапређење и развој права националне мањине-националних заједница у области културе, образовања, обавештавања и употребе језика и писма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8.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Средства из члана 6. ове одлуке</w:t>
      </w:r>
      <w:r>
        <w:rPr>
          <w:rFonts w:cs="Calibri" w:ascii="Calibri" w:hAnsi="Calibri"/>
          <w:color w:val="FF0000"/>
          <w:sz w:val="22"/>
          <w:szCs w:val="22"/>
          <w:lang w:val="sr-C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аспоређују се на следећи начин: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70% средстава распоређује се националним саветима сразмерно процентуалној заступљености припадника националне мањине-националне заједнице, коју тај национални савет представља, у односу на укупан број припадника националних мањина-националних заједница, чији национални савети имају седиште на територији АП Војводине;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- 30% средстава распоређује се сразмерно броју установа, фондација, привредних друштава и организација из члана 7. став 1. алинеја 2.</w:t>
      </w:r>
    </w:p>
    <w:p>
      <w:pPr>
        <w:pStyle w:val="Stil4cla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r>
        <w:rPr>
          <w:rFonts w:cs="Calibri" w:ascii="Calibri" w:hAnsi="Calibri"/>
          <w:b/>
          <w:sz w:val="22"/>
          <w:szCs w:val="22"/>
          <w:lang w:val="sr-CS" w:eastAsia="en-US"/>
        </w:rPr>
        <w:t>4. ЗАЈЕДНИЧКЕ ОДРЕДБЕ О НАЧИНУ ФИНАНСИРАЊА РАДА НАЦИОНАЛНИХ САВЕТА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9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Збир бодова из члана 5. ове одлуке, утврђује Покрајински секретаријат, на основу расположивих података, као и података које су доставили национални савети, као основу за расподелу средстава за једну буџетску годину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Национални савети дужни су да на захтев Покрајинског секретаријата, доставе податке, као и обавештење о промени података из чланова 4. и 7.  ове одлуке. 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и секретаријат проверава и вреднује све достављене податке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bookmarkStart w:id="10" w:name="sadrzaj_9"/>
      <w:bookmarkEnd w:id="10"/>
      <w:r>
        <w:rPr>
          <w:rFonts w:cs="Calibri" w:ascii="Calibri" w:hAnsi="Calibri"/>
          <w:sz w:val="22"/>
          <w:szCs w:val="22"/>
          <w:lang w:val="sr-CS" w:eastAsia="en-US"/>
        </w:rPr>
        <w:t>Члан 10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 распоређивању и висини додељених средстава националним саветима, решењем одлучује руководилац Покрајинског секретаријата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Решење из става 1. овог члана јесте коначно и против њега се не може употребити правно средство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  <w:bookmarkStart w:id="11" w:name="sadrzaj_10"/>
      <w:bookmarkStart w:id="12" w:name="sadrzaj_10"/>
      <w:bookmarkEnd w:id="12"/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11.</w:t>
      </w:r>
    </w:p>
    <w:p>
      <w:pPr>
        <w:pStyle w:val="Stil1tekst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 w:eastAsia="en-US"/>
        </w:rPr>
        <w:t>Покрајински секретаријат преноси додељена средства на рачуне националних савета, у складу с динамиком прилива средстава у буџет АП Војводине</w:t>
      </w:r>
      <w:bookmarkStart w:id="13" w:name="sadrzaj_11"/>
      <w:bookmarkEnd w:id="13"/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12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ционални савети су дужни да додељена средства користе наменски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Национални савети су у обавези да на крају календарске године, поднесу Покрајинском секретаријату извештај о утрошку и коришћењу додељених средстава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бразац извештаја из става 2. овог члана утврдиће Покрајински секретаријат.</w:t>
      </w:r>
    </w:p>
    <w:p>
      <w:pPr>
        <w:pStyle w:val="Stil4clan"/>
        <w:jc w:val="center"/>
        <w:rPr>
          <w:rFonts w:ascii="Calibri" w:hAnsi="Calibri" w:cs="Calibri"/>
          <w:b/>
          <w:b/>
          <w:sz w:val="22"/>
          <w:szCs w:val="22"/>
          <w:lang w:val="sr-CS" w:eastAsia="en-US"/>
        </w:rPr>
      </w:pPr>
      <w:bookmarkStart w:id="14" w:name="sadrzaj_12"/>
      <w:bookmarkEnd w:id="14"/>
      <w:r>
        <w:rPr>
          <w:rFonts w:cs="Calibri" w:ascii="Calibri" w:hAnsi="Calibri"/>
          <w:b/>
          <w:sz w:val="22"/>
          <w:szCs w:val="22"/>
          <w:lang w:val="sr-CS" w:eastAsia="en-US"/>
        </w:rPr>
        <w:t>5.ПРЕЛАЗНЕ И ЗАВРШНЕ ОДРЕДБЕ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Члан 13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Ступањем на снагу ове Одлуке, престаје да важи Одлука о начину и критеријумима распоређивања буџетских средстава Покрајинског секретаријата за образовање, управу и националне заједнице за националне савете националних мањина ("Службени лист АПВ", број 40/12).</w:t>
      </w:r>
    </w:p>
    <w:p>
      <w:pPr>
        <w:pStyle w:val="Stil4clan"/>
        <w:jc w:val="center"/>
        <w:rPr>
          <w:rFonts w:ascii="Calibri" w:hAnsi="Calibri" w:cs="Calibri"/>
          <w:sz w:val="22"/>
          <w:szCs w:val="22"/>
          <w:lang w:val="sr-CS" w:eastAsia="en-US"/>
        </w:rPr>
      </w:pPr>
      <w:bookmarkStart w:id="15" w:name="sadrzaj_13"/>
      <w:bookmarkEnd w:id="15"/>
      <w:r>
        <w:rPr>
          <w:rFonts w:cs="Calibri" w:ascii="Calibri" w:hAnsi="Calibri"/>
          <w:sz w:val="22"/>
          <w:szCs w:val="22"/>
          <w:lang w:val="sr-CS" w:eastAsia="en-US"/>
        </w:rPr>
        <w:t>Члан 14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>Ова Одлука ступа на снагу осмог дана од дана објављивања у "Службеном листу Аутономне Покрајине Војводине".</w:t>
      </w:r>
    </w:p>
    <w:p>
      <w:pPr>
        <w:pStyle w:val="Stil1tekst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Stil1tekst"/>
        <w:jc w:val="center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  <w:t>СКУПШТИНА АУТОНОМНЕ ПОКРАЈИНЕ ВОЈВОДИНЕ</w:t>
      </w:r>
    </w:p>
    <w:p>
      <w:pPr>
        <w:pStyle w:val="Stil1tekst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148"/>
      </w:tblGrid>
      <w:tr>
        <w:trPr/>
        <w:tc>
          <w:tcPr>
            <w:tcW w:w="54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ru-RU"/>
              </w:rPr>
              <w:t>01 Број: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RS"/>
              </w:rPr>
              <w:t>40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>-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RS"/>
              </w:rPr>
              <w:t>79</w:t>
            </w:r>
            <w:r>
              <w:rPr>
                <w:rFonts w:cs="Calibri" w:ascii="Calibri" w:hAnsi="Calibri"/>
                <w:bCs/>
                <w:sz w:val="24"/>
                <w:szCs w:val="24"/>
                <w:u w:val="single"/>
                <w:lang w:val="sr-Latn-RS"/>
              </w:rPr>
              <w:t>/1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 xml:space="preserve">Нови Сад, </w:t>
            </w:r>
            <w:r>
              <w:rPr>
                <w:rFonts w:cs="Calibri" w:ascii="Calibri" w:hAnsi="Calibri"/>
                <w:bCs/>
                <w:sz w:val="24"/>
                <w:szCs w:val="24"/>
                <w:lang w:val="sr-Latn-RS"/>
              </w:rPr>
              <w:t xml:space="preserve">23. </w:t>
            </w:r>
            <w:r>
              <w:rPr>
                <w:rFonts w:cs="Calibri" w:ascii="Calibri" w:hAnsi="Calibri"/>
                <w:bCs/>
                <w:sz w:val="24"/>
                <w:szCs w:val="24"/>
                <w:lang w:val="sr-RS"/>
              </w:rPr>
              <w:t xml:space="preserve">децембар </w:t>
            </w:r>
            <w:r>
              <w:rPr>
                <w:rFonts w:cs="Calibri" w:ascii="Calibri" w:hAnsi="Calibri"/>
                <w:bCs/>
                <w:sz w:val="24"/>
                <w:szCs w:val="24"/>
                <w:lang w:val="ru-RU"/>
              </w:rPr>
              <w:t>2014. године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sr-CS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СКУПШТИНЕ АП ВОЈВОДИНЕ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 xml:space="preserve">Иштван Пастор, </w:t>
            </w: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с.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3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(Pásztor István, s.k.)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30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Cs/>
                <w:spacing w:val="30"/>
                <w:sz w:val="24"/>
                <w:szCs w:val="24"/>
                <w:lang w:val="sr-CS"/>
              </w:rPr>
            </w:r>
          </w:p>
        </w:tc>
      </w:tr>
    </w:tbl>
    <w:p>
      <w:pPr>
        <w:pStyle w:val="Stil1tekst"/>
        <w:spacing w:before="280" w:after="280"/>
        <w:rPr>
          <w:rFonts w:ascii="Calibri" w:hAnsi="Calibri" w:cs="Calibri"/>
          <w:b/>
          <w:b/>
          <w:bCs/>
          <w:sz w:val="22"/>
          <w:szCs w:val="22"/>
          <w:lang w:val="sr-CS" w:eastAsia="en-US"/>
        </w:rPr>
      </w:pPr>
      <w:r>
        <w:rPr>
          <w:rFonts w:cs="Calibri" w:ascii="Calibri" w:hAnsi="Calibri"/>
          <w:b/>
          <w:bCs/>
          <w:sz w:val="22"/>
          <w:szCs w:val="22"/>
          <w:lang w:val="sr-CS" w:eastAsia="en-US"/>
        </w:rPr>
      </w:r>
    </w:p>
    <w:sectPr>
      <w:footerReference w:type="default" r:id="rId2"/>
      <w:footerReference w:type="first" r:id="rId3"/>
      <w:type w:val="nextPage"/>
      <w:pgSz w:w="12240" w:h="15840"/>
      <w:pgMar w:left="1412" w:right="1179" w:gutter="0" w:header="0" w:top="11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Dotum;돋움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" w:hAnsi="Verdana" w:eastAsia="Dotum;돋움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Dotum;돋움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  <w:b w:val="false"/>
      <w:color w:val="000000"/>
    </w:rPr>
  </w:style>
  <w:style w:type="character" w:styleId="WW8Num42z1">
    <w:name w:val="WW8Num42z1"/>
    <w:qFormat/>
    <w:rPr>
      <w:rFonts w:cs="Times New Roman"/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Verdana" w:hAnsi="Verdana" w:eastAsia="Dotum;돋움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1">
    <w:name w:val="Font Style11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Heading1Char">
    <w:name w:val="Heading 1 Char"/>
    <w:qFormat/>
    <w:rPr>
      <w:rFonts w:cs="Arial"/>
      <w:b/>
      <w:bCs/>
      <w:kern w:val="2"/>
      <w:sz w:val="28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ind w:firstLine="355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1">
    <w:name w:val="Без разма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paragraph" w:styleId="Stil1tekst">
    <w:name w:val="stil_1tekst"/>
    <w:basedOn w:val="Normal"/>
    <w:qFormat/>
    <w:pPr>
      <w:spacing w:before="280" w:after="280"/>
    </w:pPr>
    <w:rPr>
      <w:rFonts w:eastAsia="Calibri"/>
      <w:sz w:val="24"/>
      <w:szCs w:val="24"/>
      <w:lang w:val="en-GB"/>
    </w:rPr>
  </w:style>
  <w:style w:type="paragraph" w:styleId="Stil2zakon">
    <w:name w:val="stil_2zakon"/>
    <w:basedOn w:val="Normal"/>
    <w:qFormat/>
    <w:pPr>
      <w:spacing w:before="280" w:after="280"/>
    </w:pPr>
    <w:rPr>
      <w:rFonts w:eastAsia="Calibri"/>
      <w:sz w:val="24"/>
      <w:szCs w:val="24"/>
      <w:lang w:val="en-GB"/>
    </w:rPr>
  </w:style>
  <w:style w:type="paragraph" w:styleId="Stil4clan">
    <w:name w:val="stil_4clan"/>
    <w:basedOn w:val="Normal"/>
    <w:qFormat/>
    <w:pPr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39:00Z</dcterms:created>
  <dc:creator>SEKRETARIJAT IV</dc:creator>
  <dc:description/>
  <cp:keywords/>
  <dc:language>en-US</dc:language>
  <cp:lastModifiedBy>Djerdji Elek</cp:lastModifiedBy>
  <cp:lastPrinted>2014-12-10T09:43:00Z</cp:lastPrinted>
  <dcterms:modified xsi:type="dcterms:W3CDTF">2015-01-28T11:05:00Z</dcterms:modified>
  <cp:revision>6</cp:revision>
  <dc:subject/>
  <dc:title>1</dc:title>
</cp:coreProperties>
</file>