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lačivo č: 11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KRAJINSKÝ SEKRETARIÁT VZDELÁVANIA, PREDPISOV, SPRÁVY A NÁRODNOSTNÝCH MENŠÍN – NÁRODNOSTNÝCH SPOLOČENSTIE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vár Mihajla Pupina 16, Nový Sad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 021/487-487-4905, fax 021/-557-07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ŽIADOSŤ O VYKONANIE LICENČNEJ SKÚŠKY PRE RIADITEĽA USTANOVIZNE VÝCHOVY A VZDELÁVANI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daje o uchádzačovi – podávateľovi žiadosti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o (meno jedného rodiča) a priezvisk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to a adresa bydlisk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orný/akademický titul z diplo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ón/fax</w:t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yp a názov ustanovizne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a adresa sídla ustanovizn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v uchádzač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(overenie úhrady nákladov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0" w:name="__Fieldmark__4_1819519883"/>
            <w:bookmarkStart w:id="1" w:name="__Fieldmark__4_1819519883"/>
            <w:bookmarkEnd w:id="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vykonáva prácu riaditeľa 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" w:name="__Fieldmark__5_1819519883"/>
            <w:bookmarkStart w:id="3" w:name="__Fieldmark__5_1819519883"/>
            <w:bookmarkEnd w:id="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nevykonáva prácu riaditeľa</w:t>
            </w:r>
          </w:p>
        </w:tc>
      </w:tr>
      <w:tr>
        <w:trPr>
          <w:trHeight w:val="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úšku skladám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revierka sumy platby nákladov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rFonts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" w:name="__Fieldmark__6_1819519883"/>
            <w:bookmarkStart w:id="5" w:name="__Fieldmark__6_1819519883"/>
            <w:bookmarkEnd w:id="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Prvýkrát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" w:name="__Fieldmark__7_1819519883"/>
            <w:bookmarkStart w:id="7" w:name="__Fieldmark__7_1819519883"/>
            <w:bookmarkEnd w:id="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Opätovné skladanie skúšk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412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ôkazy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 so žiadosťou pripájam:</w:t>
            </w:r>
          </w:p>
        </w:tc>
      </w:tr>
      <w:tr>
        <w:trPr>
          <w:trHeight w:val="24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8" w:name="__Fieldmark__8_1819519883"/>
            <w:bookmarkStart w:id="9" w:name="__Fieldmark__8_1819519883"/>
            <w:bookmarkEnd w:id="9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vedčenie o pracovno-právnom stave;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0" w:name="__Fieldmark__9_1819519883"/>
            <w:bookmarkStart w:id="11" w:name="__Fieldmark__9_1819519883"/>
            <w:bookmarkEnd w:id="11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piu osvedčenia o zvládnutí programu školenia pre riaditeľa;</w:t>
            </w:r>
          </w:p>
        </w:tc>
      </w:tr>
      <w:tr>
        <w:trPr>
          <w:trHeight w:val="290" w:hRule="atLeast"/>
        </w:trPr>
        <w:tc>
          <w:tcPr>
            <w:tcW w:w="4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2" w:name="__Fieldmark__10_1819519883"/>
            <w:bookmarkStart w:id="13" w:name="__Fieldmark__10_1819519883"/>
            <w:bookmarkEnd w:id="13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rávu o vykonanom výskume, ktorá obsahuje kľúčové výsledky výskumu a odporúčania na zlepšenie vzdelávaco-výchovnej, resp. výchovno-vzdelávacej praxe, v tlačenej forme a na CD; </w:t>
            </w:r>
          </w:p>
        </w:tc>
      </w:tr>
      <w:tr>
        <w:trPr>
          <w:trHeight w:val="27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4" w:name="__Fieldmark__11_1819519883"/>
            <w:bookmarkStart w:id="15" w:name="__Fieldmark__11_1819519883"/>
            <w:bookmarkEnd w:id="15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lad o zaplatení nákladov na vykonanie licenčnej skúšky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ÁMENIE O SPRACOVANÍ OSOBNÝCH ÚDAJ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súlade s ustanoveniami Zákona o ochrane osobných údajov a v súvislosti s údajmi obsiahnutými v tejto žiadosti je záujemca informovaný o tom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 sa údaje zhromažďujú za účelom vedenia evidencie o vykonaní skúšok, teda registra v súlade so zákonom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sa údaje zaznamenávajú do rozvrhu, záznamu o vykonaní skúšky, teda do registr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sú používatelia týchto údajov: pokrajinský úradník zamestnaný na Pokrajinskom sekretariáte vzdelávania, predpisov, správy a národnostných menšín – národnostných spoločenstiev, oprávnený organizovať skúšky a viesť evidenciu, teda register, ako aj členovia skúšobnej komisie, resp. skúšobného výboru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sa údaje spracúvajú na základe zákonov a podzákonných aktov, ktoré upravujú vykonávanie skúšok, teda podzákonného aktu, ktorým sa upravuje vedenie registra alebo na základe súhlasu uchádzač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 súhlas so spracovaním údajov, ktoré je vykonávané bez právneho základu, môže záujemca písomne ​​alebo ústne do záznamu odvolať a je pritom povinný uhradiť prevádzkovateľovi oprávnené náklady a škodu v súlade s predpismi upravujúcimi zodpovednosť za škody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prevádzkovateľ, spracovateľ a užívateľ údajov o záujemcovi nesie zodpovednosť za priestupok, ak spracúva údaje, ktoré nie sú povolené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HLAS SO SPRACOVANÍM OSOBNÝCH ÚDAJ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jím podpisom potvrdzujem, že ma Pokrajinský sekretariát vzdelávania, predpisov, správy a národnostných menšín – národnostných spoločenstiev informoval o spracúvaní osobných údajov v súlade s ustanoveniami Zákona o ochrane osobných údajov a že podpisom tejto žiadosti dávam môj dobrovoľný súhlas, aby sa údaje, ktoré predkladám, spracovali v zmysle článku 3 uvedeného záko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HLÁSENIE KANDIDÁT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úšku chcem skladať v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</w:rPr>
      </w:r>
      <w:r>
        <w:rPr>
          <w:sz w:val="22"/>
          <w:u w:val="single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</w:rPr>
        <w:t>     </w:t>
      </w:r>
      <w:r>
        <w:rPr>
          <w:rFonts w:cs="Calibri" w:ascii="Calibri" w:hAnsi="Calibri"/>
          <w:sz w:val="22"/>
          <w:szCs w:val="22"/>
          <w:u w:val="single"/>
        </w:rPr>
      </w:r>
      <w:r>
        <w:rPr>
          <w:sz w:val="22"/>
          <w:u w:val="singl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u w:val="single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 jazyku (vypĺňajú len kandidáti, ktorí chcú skladať skúšku v jednom z jazykov národnostných menšín, ktoré sa úradne používajú v AP Vojvodine – článok 24 Štatútu AP Vojvodin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sto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kandidáta:</w:t>
            </w:r>
          </w:p>
        </w:tc>
      </w:tr>
      <w:tr>
        <w:trPr>
          <w:trHeight w:val="3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átum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continuous"/>
      <w:pgSz w:w="12240" w:h="15840"/>
      <w:pgMar w:left="1800" w:right="1800" w:gutter="0" w:header="0" w:top="567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2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Vyplní uchádzač, ktorý vykonáva prácu riaditeľa ustanoviz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Calibri"/>
      <w:lang w:val="sk-SK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">
    <w:name w:val="normal__char"/>
    <w:qFormat/>
    <w:rPr/>
  </w:style>
  <w:style w:type="character" w:styleId="FooterChar">
    <w:name w:val="Footer Char"/>
    <w:qFormat/>
    <w:rPr>
      <w:rFonts w:ascii="Verdana" w:hAnsi="Verdana" w:cs="Verdana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Cs w:val="20"/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3:00Z</dcterms:created>
  <dc:creator>slobodanka.stankovic-davidov</dc:creator>
  <dc:description/>
  <cp:keywords/>
  <dc:language>en-US</dc:language>
  <cp:lastModifiedBy>Dalibor Zecevic</cp:lastModifiedBy>
  <cp:lastPrinted>2014-08-01T12:51:00Z</cp:lastPrinted>
  <dcterms:modified xsi:type="dcterms:W3CDTF">2023-01-23T13:19:00Z</dcterms:modified>
  <cp:revision>10</cp:revision>
  <dc:subject/>
  <dc:title>Образац бр</dc:title>
</cp:coreProperties>
</file>