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brazac br. 1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KRAJINSKO TAJNIŠTVO ZA OBRAZOVANJE, PROPISE, UPRAVU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4"/>
              </w:rPr>
              <w:t xml:space="preserve"> I NACIONALNE MANJINE – 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Bulevar Mihajla Pupina 16, Novi Sa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tel. 021-487-4905, faks 021-557-0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erih.sedlar@vojvodina.gov.rs</w:t>
              </w:r>
            </w:hyperlink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HTJEV ZA POLAGANJE ISPITA ZA LICENCU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4"/>
              </w:rPr>
              <w:t>ZA RAVNATELJA USTANOVE OBRAZOVANJA I ODGOJ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daci 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ndidatu – podnositelju</w:t>
            </w:r>
            <w:r>
              <w:rPr>
                <w:rFonts w:cs="Calibri" w:ascii="Calibri" w:hAnsi="Calibri"/>
                <w:b/>
                <w:sz w:val="22"/>
              </w:rPr>
              <w:t xml:space="preserve"> zahtjeva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me (ime jednog roditelja) i prezi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to i adresa prebivališ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tručni/akademski naziv iz diplo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</w:rPr>
              <w:t>     </w: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ontak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Telefon/fak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rsta i naziv ustanov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to i adresa sjedišta ustano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tatus kandidata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(provjera uplate troškov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582395874"/>
            <w:bookmarkStart w:id="1" w:name="__Fieldmark__6_5823958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bavlja poslove ravnatelj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582395874"/>
            <w:bookmarkStart w:id="3" w:name="__Fieldmark__7_5823958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 obavlja poslove ravnatelja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Ispit polaž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provjera iznosa uplate troškov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582395874"/>
            <w:bookmarkStart w:id="5" w:name="__Fieldmark__8_5823958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vi put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582395874"/>
            <w:bookmarkStart w:id="7" w:name="__Fieldmark__9_5823958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onovno polaganje ispit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36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kazi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z zahtjev prilažem: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10_582395874"/>
            <w:bookmarkStart w:id="9" w:name="__Fieldmark__10_582395874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</w:rPr>
              <w:t>Potvrdu o radno-pravnom statusu;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11_582395874"/>
            <w:bookmarkStart w:id="11" w:name="__Fieldmark__11_582395874"/>
            <w:bookmarkEnd w:id="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</w:rPr>
              <w:t>Presliku potvrde o savladanom programu obuke za ravnatelja;</w:t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12_582395874"/>
            <w:bookmarkStart w:id="13" w:name="__Fieldmark__12_582395874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</w:rPr>
              <w:t xml:space="preserve">Izvješće  o provedenom istraživanju, koje sadrži ključne rezultate istraživanja i preporuke za unapređivanje obrazovno-odgojne, odnosno odgojno-obrazovne prakse, u tiskanom obliku i na kompaktnom disku; 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13_582395874"/>
            <w:bookmarkStart w:id="15" w:name="__Fieldmark__13_582395874"/>
            <w:bookmarkEnd w:id="1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</w:rPr>
              <w:t>Dokaz o uplati troškova polaganja ispita za licencu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BAVIJEST O OBRADI OSOBNIH PODATAKA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 xml:space="preserve">Suglasno odredbama Zakona o zaštiti osobnih podataka, a u vezi s podacima sadržanim u ovom zahtjevu, obavještava se kandidat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 xml:space="preserve">Da se podaci prikupljaju radi vođenja evidencije o polaganju ispita, odnosno registra, sukladno zakonu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Da se podaci unose u raspored, evidenciju o polaganju ispita, odnosno u registar;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>
          <w:rFonts w:cs="Calibri" w:ascii="Calibri" w:hAnsi="Calibri"/>
          <w:sz w:val="18"/>
        </w:rPr>
        <w:t xml:space="preserve">Da su korisnici podataka: pokrajinski službenik zaposlen u Pokrajinskom tajništvu za obrazovanje, propise, upravu i nacionalne manjine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18"/>
        </w:rPr>
        <w:t xml:space="preserve"> nacionalne zajednice ovlašten za organizaciju polaganja ispita i vođenje evidencije, odnosno registra, kao i članovi ispitnog povjerenstva, odnosno ispitnog odbor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Da se obrada podataka obavlja na temelju zakona i podzakonskih akata kojima je uređeno polaganje ispita, odnosno podzakonskog akta kojim je uređeno vođenje registra ili na temelju pristanka koji daje kandidat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 xml:space="preserve">Da može opozvati pristanak za obradu podataka koja se obavlja bez zakonskog temelja, u pismenoj formi ili usmeno na zapisnik, te da je dužan rukovatelju nadoknaditi opravdane troškove i štetu, sukladno propisima koji uređuju odgovornost za štetu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Da rukovatelj, obrađivač i korisnik podataka o kandidatu podliježu prekršajnoj odgovornosti, ukoliko obavljaju obradu podataka koja nije dozvoljena.</w:t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ISTANAK ZA OBRADU OSOBNIH PODATAKA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 xml:space="preserve">Svojim potpisom potvrđujem da me je Pokrajinsko tajništvo za obrazovanje, propise, upravu i nacionalne manjine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18"/>
        </w:rPr>
        <w:t xml:space="preserve"> nacionalne zajednice obavijestilo o obradi osobnih podataka sukladno odredbama Zakona o zaštiti osobnih podataka, te da potpisivanjem ovog zahtjeva dajem i dobrovoljni pristanak da se podaci koje dostavljam obrađuju u smislu članka 3. navedenog Zakona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IZJAVA KANDIDATA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 xml:space="preserve">Ispit želim polagati 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u w:val="single"/>
        </w:rPr>
      </w:r>
      <w:r>
        <w:rPr>
          <w:sz w:val="18"/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u w:val="single"/>
        </w:rPr>
        <w:t>     </w:t>
      </w:r>
      <w:r>
        <w:rPr>
          <w:rFonts w:cs="Calibri" w:ascii="Calibri" w:hAnsi="Calibri"/>
          <w:sz w:val="18"/>
          <w:u w:val="single"/>
        </w:rPr>
      </w:r>
      <w:r>
        <w:rPr>
          <w:sz w:val="18"/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u w:val="single"/>
        </w:rPr>
        <w:t xml:space="preserve">                           </w:t>
      </w:r>
      <w:r>
        <w:rPr>
          <w:rFonts w:cs="Calibri" w:ascii="Calibri" w:hAnsi="Calibri"/>
          <w:sz w:val="18"/>
        </w:rPr>
        <w:t>jeziku (popunjavaju samo kandidati koji žele ispit polagati na nekom od jezika nacionalnih manjina koji su u službenoj uporabi u AP Vojvodini – članak 24. Statuta AP Vojvodine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Mj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otpis kandidata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Da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sectPr>
      <w:footerReference w:type="default" r:id="rId3"/>
      <w:footnotePr>
        <w:numFmt w:val="decimal"/>
      </w:footnotePr>
      <w:type w:val="continuous"/>
      <w:pgSz w:w="12240" w:h="15840"/>
      <w:pgMar w:left="1800" w:right="1800" w:gutter="0" w:header="0" w:top="567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punjava kandidat koji obavlja poslove ravnatelja ustano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hr-HR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Cs w:val="20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h.sedlar@vojvodina.gov.r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3:00Z</dcterms:created>
  <dc:creator>slobodanka.stankovic-davidov</dc:creator>
  <dc:description/>
  <cp:keywords/>
  <dc:language>en-US</dc:language>
  <cp:lastModifiedBy>Dalibor Zecevic</cp:lastModifiedBy>
  <cp:lastPrinted>2014-08-01T12:51:00Z</cp:lastPrinted>
  <dcterms:modified xsi:type="dcterms:W3CDTF">2023-01-23T13:16:00Z</dcterms:modified>
  <cp:revision>11</cp:revision>
  <dc:subject/>
  <dc:title>Образац бр</dc:title>
</cp:coreProperties>
</file>