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  <w:lang w:val="sr-RS"/>
        </w:rPr>
      </w:pPr>
      <w:r>
        <w:rPr>
          <w:rFonts w:cs="Calibri" w:ascii="Calibri" w:hAnsi="Calibri"/>
          <w:i/>
          <w:sz w:val="18"/>
          <w:szCs w:val="18"/>
          <w:lang w:val="sr-RS"/>
        </w:rPr>
        <w:t>Образац бр. 1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Latn-RS"/>
              </w:rPr>
              <w:t>ПОКРАЈИНСКИ СЕКРЕТАРИЈАТ ЗА ОБРАЗОВАЊЕ, ПРОПИСЕ, УПРАВУ</w:t>
              <w:br/>
              <w:t xml:space="preserve"> И НАЦИОНАЛНЕ МАЊИНЕ – НАЦИОНАЛНЕ ЗАЈЕДНИЦ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Булевар Михајла Пупина 16, Нови Сад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  <w:lang w:val="sr-RS"/>
              </w:rPr>
              <w:t>тел. 021-487-</w:t>
            </w:r>
            <w:r>
              <w:rPr>
                <w:rFonts w:cs="Calibri" w:ascii="Calibri" w:hAnsi="Calibri"/>
                <w:szCs w:val="20"/>
                <w:lang w:val="sr-Latn-RS"/>
              </w:rPr>
              <w:t>4552</w:t>
            </w:r>
            <w:r>
              <w:rPr>
                <w:rFonts w:cs="Calibri" w:ascii="Calibri" w:hAnsi="Calibri"/>
                <w:szCs w:val="20"/>
                <w:lang w:val="sr-RS"/>
              </w:rPr>
              <w:t>, факс 021-557-0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 xml:space="preserve">имејл: </w:t>
            </w:r>
            <w:hyperlink r:id="rId2">
              <w:r>
                <w:rPr>
                  <w:rStyle w:val="InternetLink"/>
                  <w:rFonts w:cs="Calibri" w:ascii="Calibri" w:hAnsi="Calibri"/>
                  <w:szCs w:val="20"/>
                </w:rPr>
                <w:t>jovana</w:t>
              </w:r>
              <w:r>
                <w:rPr>
                  <w:rStyle w:val="InternetLink"/>
                  <w:rFonts w:cs="Calibri" w:ascii="Calibri" w:hAnsi="Calibri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Cs w:val="20"/>
                </w:rPr>
                <w:t>grahovac</w:t>
              </w:r>
              <w:r>
                <w:rPr>
                  <w:rStyle w:val="InternetLink"/>
                  <w:rFonts w:cs="Calibri" w:ascii="Calibri" w:hAnsi="Calibri"/>
                  <w:szCs w:val="20"/>
                  <w:lang w:val="sr-RS"/>
                </w:rPr>
                <w:t>@vojvodina.gov.rs</w:t>
              </w:r>
            </w:hyperlink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ЗАХТЕВ ЗА ПОЛАГАЊЕ ИСПИТА ЗА ЛИЦЕНЦУ</w:t>
              <w:br/>
              <w:t>ЗА ДИРЕКТОРА УСТАНОВЕ ОБРАЗОВАЊА И ВАСПИТАЊА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даци о кандидату – подносиоцу захтева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ме (име једног родитеља) и презиме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/>
              </w:rPr>
            </w:r>
            <w:r>
              <w:rPr>
                <w:sz w:val="24"/>
                <w:b/>
                <w:rFonts w:cs="Calibri" w:ascii="Calibri" w:hAnsi="Calibri"/>
                <w:lang w:val="sr-R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есто и адреса пребивалишта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тручни/академски назив из дипломе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нтакт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Телефон/факс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мејл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рста и назив установе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RS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есто и адреса седишта установе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татус кандидата</w:t>
              <w:br/>
              <w:t>(провера уплате трошкова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6_671340117"/>
            <w:bookmarkStart w:id="1" w:name="__Fieldmark__6_671340117"/>
            <w:bookmarkEnd w:id="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обавља послове директора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7_671340117"/>
            <w:bookmarkStart w:id="3" w:name="__Fieldmark__7_671340117"/>
            <w:bookmarkEnd w:id="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не обавља послове директора</w:t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Испит полажем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(провера износа уплате трошкова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8_671340117"/>
            <w:bookmarkStart w:id="5" w:name="__Fieldmark__8_671340117"/>
            <w:bookmarkEnd w:id="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рви пут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9_671340117"/>
            <w:bookmarkStart w:id="7" w:name="__Fieldmark__9_671340117"/>
            <w:bookmarkEnd w:id="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оновно полагање испита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436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окази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з захтев прилажем:</w:t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8" w:name="__Fieldmark__10_671340117"/>
            <w:bookmarkStart w:id="9" w:name="__Fieldmark__10_671340117"/>
            <w:bookmarkEnd w:id="9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Потврду о радно-правном статусу;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10" w:name="__Fieldmark__11_671340117"/>
            <w:bookmarkStart w:id="11" w:name="__Fieldmark__11_671340117"/>
            <w:bookmarkEnd w:id="11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Уверење о савладаном програму обуке за директора – спрам статуса кандидата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4"/>
                <w:szCs w:val="21"/>
                <w:lang w:val="sr-RS"/>
              </w:rPr>
            </w:pPr>
            <w:r>
              <w:rPr>
                <w:rFonts w:cs="Calibri" w:ascii="Calibri" w:hAnsi="Calibri"/>
                <w:i/>
                <w:sz w:val="4"/>
                <w:szCs w:val="21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12" w:name="__Fieldmark__12_671340117"/>
            <w:bookmarkStart w:id="13" w:name="__Fieldmark__12_671340117"/>
            <w:bookmarkEnd w:id="13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Стручни рад о спроведеном истраживању, који садржи приказ методологије, процеса, кључних резултата истраживања и препоруке за унапређивање образовно-васпитне, односно васпитно-образовне праксе, у штампаном облику и електронском облику на компакт диску или флеш меморији;</w:t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14" w:name="__Fieldmark__13_671340117"/>
            <w:bookmarkStart w:id="15" w:name="__Fieldmark__13_671340117"/>
            <w:bookmarkEnd w:id="15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Елаборат са приказом акционог плана за унапређивање рада школе у области квалитета Организација рада школе, управљање људским и материјалним ресурсима, односно Управљање и организација у предшколској установи, у складу са Правилником о стандардима квалитета рада установе, у штампаном облику и електронском облику на компакт диску или флеш меморији – само кандидат који у тренутку пријаве не обавља послове директора;</w:t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16" w:name="__Fieldmark__14_671340117"/>
            <w:bookmarkStart w:id="17" w:name="__Fieldmark__14_671340117"/>
            <w:bookmarkEnd w:id="17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оказ о уплати трошкова полагања испита за лиценцу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  <w:r>
        <w:br w:type="page"/>
      </w:r>
    </w:p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БАВЕШТЕЊЕ О ОБРАДИ ПОДАТАКА О ЛИЧНОСТИ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 xml:space="preserve">Сагласно одредбама Закона о заштити података о личности, а у вези с подацима садржаним у овом захтеву, обавештава се кандидат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 xml:space="preserve">Да се подаци прикупљају ради вођења евиденције о полагању испита, односно регистра у складу са законом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>Да се подаци уносе у распоред, евиденцију о полагању испита, односно у регистар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>Да су корисници података: покрајински службеник запослен у Покрајинском секретаријату за образовање, прописе, управу и националне мањине – националне заједнице, овлашћен за организовање полагања испита и вођење евиденције, односно регистра, као и чланови испитне комисије, односно испитног од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sr-RS"/>
        </w:rPr>
        <w:t>Да се обрада података врши на основу закона и подзаконских аката којима је уређено полагање испита, односно подзаконског акта којим је уређено вођење регистра или на основу пристанка који даје кандида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sr-RS"/>
        </w:rPr>
        <w:t xml:space="preserve">Да може опозвати пристанак за обраду података који се обавља без законског основа, у писаној форми или усмено на записник, те да је дужан руковаоцу надокнадити оправдане трошкове и штету, у складу с прописима који уређују одговорност за штету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>Да руковалац, обрађивач и корисник података о кандидату подлежу прекршајној одговорности, уколико врше обраду података која није дозвољена.</w:t>
      </w:r>
    </w:p>
    <w:p>
      <w:pPr>
        <w:pStyle w:val="Normal"/>
        <w:ind w:left="1080" w:hanging="0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РИСТАНАК ЗА ОБРАДУ ПОДАТАКА О ЛИЧНОСТИ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sr-RS"/>
        </w:rPr>
        <w:t>Својим потписом потврђујем да ме је Покрајински секретаријат за образовање, прописе, управу и националне мањине – националне заједнице обавестио о обради личних података у складу са одредбама Закона о заштити података о личности, те да потписивањем овог захтева дајем и добровољни пристанак да се подаци које достављам обрађују у смислу члана 3. наведеног закона.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sr-RS"/>
              </w:rPr>
              <w:t>Место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sr-R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sr-R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sr-R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sr-R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sr-RS"/>
              </w:rPr>
              <w:t>Потпис кандидата:</w:t>
            </w:r>
          </w:p>
        </w:tc>
      </w:tr>
      <w:tr>
        <w:trPr>
          <w:trHeight w:val="3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sr-RS"/>
              </w:rPr>
              <w:t>Датум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sr-R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sr-R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sr-R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sr-RS"/>
              </w:rPr>
            </w:pPr>
            <w:r>
              <w:rPr>
                <w:rFonts w:cs="Calibri" w:ascii="Calibri" w:hAnsi="Calibri"/>
                <w:sz w:val="22"/>
                <w:szCs w:val="20"/>
                <w:lang w:val="sr-RS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sr-RS"/>
              </w:rPr>
            </w:pPr>
            <w:r>
              <w:rPr>
                <w:rFonts w:cs="Calibri" w:ascii="Calibri" w:hAnsi="Calibri"/>
                <w:sz w:val="22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  <w:lang w:val="sr-RS"/>
        </w:rPr>
      </w:pPr>
      <w:r>
        <w:rPr>
          <w:rFonts w:cs="Calibri" w:ascii="Calibri" w:hAnsi="Calibri"/>
          <w:i/>
          <w:sz w:val="12"/>
          <w:szCs w:val="12"/>
          <w:lang w:val="sr-RS"/>
        </w:rPr>
      </w:r>
    </w:p>
    <w:sectPr>
      <w:footerReference w:type="default" r:id="rId3"/>
      <w:footnotePr>
        <w:numFmt w:val="decimal"/>
      </w:footnotePr>
      <w:type w:val="continuous"/>
      <w:pgSz w:w="12240" w:h="15840"/>
      <w:pgMar w:left="1800" w:right="1800" w:gutter="0" w:header="0" w:top="567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sr-RS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sr-RS" w:eastAsia="en-US"/>
      </w:rPr>
      <w:t>/2</w:t>
    </w:r>
  </w:p>
  <w:p>
    <w:pPr>
      <w:pStyle w:val="Footer"/>
      <w:rPr>
        <w:rFonts w:ascii="Calibri" w:hAnsi="Calibri" w:cs="Calibri"/>
        <w:lang w:val="sr-RS"/>
      </w:rPr>
    </w:pPr>
    <w:r>
      <w:rPr>
        <w:rFonts w:cs="Calibri" w:ascii="Calibri" w:hAnsi="Calibri"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Попуњава кандидат који обавља послове директора установ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_1tekst"/>
    <w:basedOn w:val="Normal"/>
    <w:qFormat/>
    <w:pPr>
      <w:ind w:left="150" w:right="150" w:firstLine="2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vana.grahovac@vojvodina.gov.rs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33:00Z</dcterms:created>
  <dc:creator>slobodanka.stankovic-davidov</dc:creator>
  <dc:description/>
  <cp:keywords/>
  <dc:language>en-US</dc:language>
  <cp:lastModifiedBy>Dalibor Zecevic</cp:lastModifiedBy>
  <cp:lastPrinted>2014-08-01T12:51:00Z</cp:lastPrinted>
  <dcterms:modified xsi:type="dcterms:W3CDTF">2024-10-02T08:03:00Z</dcterms:modified>
  <cp:revision>6</cp:revision>
  <dc:subject/>
  <dc:title>Образац бр</dc:title>
</cp:coreProperties>
</file>