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sr-RS"/>
        </w:rPr>
      </w:pPr>
      <w:r>
        <w:rPr>
          <w:rFonts w:cs="Calibri" w:ascii="Calibri" w:hAnsi="Calibri"/>
          <w:i/>
          <w:sz w:val="18"/>
          <w:szCs w:val="18"/>
          <w:lang w:val="sr-RS"/>
        </w:rPr>
        <w:t>Obrazac br. 1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Latn-RS"/>
              </w:rPr>
              <w:t>POKRAJINSKI SEKRETARIJAT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Bulevar Mihajla Pupina 16, Novi Sad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tel</w:t>
            </w:r>
            <w:r>
              <w:rPr>
                <w:rFonts w:cs="Calibri" w:ascii="Calibri" w:hAnsi="Calibri"/>
                <w:szCs w:val="20"/>
                <w:lang w:val="sr-RS"/>
              </w:rPr>
              <w:t>. 021-487-</w:t>
            </w:r>
            <w:r>
              <w:rPr>
                <w:rFonts w:cs="Calibri" w:ascii="Calibri" w:hAnsi="Calibri"/>
                <w:szCs w:val="20"/>
                <w:lang w:val="sr-Latn-RS"/>
              </w:rPr>
              <w:t>4905</w:t>
            </w:r>
            <w:r>
              <w:rPr>
                <w:rFonts w:cs="Calibri" w:ascii="Calibri" w:hAnsi="Calibri"/>
                <w:szCs w:val="20"/>
                <w:lang w:val="sr-RS"/>
              </w:rPr>
              <w:t>, факс 021-557-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Cs w:val="20"/>
              </w:rPr>
              <w:t>imejl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erih.sedlar@vojvodina.gov.rs</w:t>
              </w:r>
            </w:hyperlink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ZAHTEV ZA POLAGANjE ISPITA ZA LICENCU</w:t>
              <w:br/>
              <w:t>ZA DIREKTORA USTANOVE OBRAZOVANjA I VASPITANj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Podaci o kandidatu – podnosiocu zahteva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Ime (ime jednog roditelja) i prezi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Mesto i adresa prebivališ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tručni/akademski naziv iz diplo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ontakt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Telefon/faks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mejl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Vrsta i naziv ustano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Mesto i adresa sedišta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tatus kandidata</w:t>
              <w:br/>
              <w:t>(provera uplate troškov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6_3541676138"/>
            <w:bookmarkStart w:id="1" w:name="__Fieldmark__6_3541676138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obavlja poslove direktor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7_3541676138"/>
            <w:bookmarkStart w:id="3" w:name="__Fieldmark__7_3541676138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ne obavlja poslove direktora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Ispit polaže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provera iznosa uplate troškov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8_3541676138"/>
            <w:bookmarkStart w:id="5" w:name="__Fieldmark__8_3541676138"/>
            <w:bookmarkEnd w:id="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Prvi pu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9_3541676138"/>
            <w:bookmarkStart w:id="7" w:name="__Fieldmark__9_3541676138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Ponovno polaganje ispit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Dokazi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Uz zahtev prilažem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" w:name="__Fieldmark__10_3541676138"/>
            <w:bookmarkStart w:id="9" w:name="__Fieldmark__10_3541676138"/>
            <w:bookmarkEnd w:id="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Potvrdu o radno-pravnom statusu;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0" w:name="__Fieldmark__11_3541676138"/>
            <w:bookmarkStart w:id="11" w:name="__Fieldmark__11_3541676138"/>
            <w:bookmarkEnd w:id="1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Kopiju potvrde o savladanom programu obuke za direktora;</w:t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2" w:name="__Fieldmark__12_3541676138"/>
            <w:bookmarkStart w:id="13" w:name="__Fieldmark__12_3541676138"/>
            <w:bookmarkEnd w:id="1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Izveštaj o sprovedenom istraživanju, koji sadrži ključne rezultate istraživanja i preporuke za unapređivanje obrazovno-vaspitne, odnosno vaspitno-obrazovne prakse, u štampanom obliku i na kompakt disku; </w:t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14" w:name="__Fieldmark__13_3541676138"/>
            <w:bookmarkStart w:id="15" w:name="__Fieldmark__13_3541676138"/>
            <w:bookmarkEnd w:id="1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Dokaz o uplati troškova polaganja ispita za licencu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OBAVEŠTENjE O OBRADI PODATAKA O LIČNOSTI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 xml:space="preserve">Saglasno odredbama Zakona o zaštiti podataka o ličnosti, a u vezi s podacima sadržanim u ovom zahtevu, obaveštava se kandid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 xml:space="preserve">Da se podaci prikupljaju radi vođenja evidencije o polaganju ispita, odnosno registra u skladu sa zakonom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Da se podaci unose u raspored, evidenciju o polaganju ispita, odnosno u registar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Da su korisnici podataka: pokrajinski službenik zaposlen u Pokrajinskom sekretarijatu za obrazovanje, propise, upravu i nacionalne manjine – nacionalne zajednice, ovlašćen za organizovanje polaganja ispita i vođenje evidencije, odnosno registra, kao i članovi ispitne komisije, odnosno ispit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Da se obrada podataka vrši na osnovu zakona i podzakonskih akata kojima je uređeno polaganje ispita, odnosno podzakonskog akta kojim je uređeno vođenje registra ili na osnovu pristanka koji daje kandid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 xml:space="preserve">Da može opozvati pristanak za obradu podataka koji se obavlja bez zakonskog osnova, u pisanoj formi ili usmeno na zapisnik, te da je dužan rukovaocu nadoknaditi opravdane troškove i štetu, u skladu s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Da rukovalac, obrađivač i korisnik podataka o kandidatu podležu prekršajnoj odgovornosti, ukoliko vrše obradu podataka koja nije dozvoljena.</w:t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PRISTANAK ZA OBRADU PODATAKA O LIČNOSTI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Svojim potpisom potvrđujem da me je Pokrajinski sekretarijat za obrazovanje, propise, upravu i nacionalne manjine – nacionalne zajednice obavestio o obradi ličnih podataka u skladu sa odredbama Zakona o zaštiti podataka o ličnosti, te da potpisivanjem ovog zahteva dajem i dobrovoljni pristanak da se podaci koje dostavljam obrađuju u smislu člana </w:t>
      </w:r>
      <w:r>
        <w:rPr>
          <w:rFonts w:cs="Calibri" w:ascii="Calibri" w:hAnsi="Calibri"/>
          <w:sz w:val="18"/>
          <w:szCs w:val="18"/>
          <w:lang w:val="sr-Latn-RS"/>
        </w:rPr>
        <w:t>4</w:t>
      </w:r>
      <w:r>
        <w:rPr>
          <w:rFonts w:cs="Calibri" w:ascii="Calibri" w:hAnsi="Calibri"/>
          <w:sz w:val="18"/>
          <w:szCs w:val="18"/>
          <w:lang w:val="sr-RS"/>
        </w:rPr>
        <w:t>. navedenog zakona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IZJAVA KANDIDATA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Latn-RS"/>
        </w:rPr>
        <w:t xml:space="preserve">Ispit želim da polažem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  <w:t>     </w:t>
      </w:r>
      <w:r>
        <w:rPr>
          <w:rFonts w:cs="Calibri" w:ascii="Calibri" w:hAnsi="Calibri"/>
          <w:sz w:val="18"/>
          <w:szCs w:val="18"/>
          <w:u w:val="single"/>
          <w:lang w:val="sr-RS" w:eastAsia="en-US"/>
        </w:rPr>
      </w:r>
      <w:r>
        <w:rPr>
          <w:sz w:val="18"/>
          <w:u w:val="single"/>
          <w:szCs w:val="18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sr-Latn-R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Latn-RS"/>
        </w:rPr>
        <w:t xml:space="preserve"> jeziku (</w:t>
      </w:r>
      <w:r>
        <w:rPr>
          <w:rFonts w:cs="Calibri" w:ascii="Calibri" w:hAnsi="Calibri"/>
          <w:sz w:val="18"/>
          <w:szCs w:val="18"/>
          <w:lang w:val="sr-RS"/>
        </w:rPr>
        <w:t xml:space="preserve">popunjavaju samo kandidati koji žele da ispit polažu na nekom od jezika nacionalnih manjina koji su u službenoj upotrebi u AP Vojvodini - </w:t>
      </w:r>
      <w:r>
        <w:rPr>
          <w:rFonts w:cs="Calibri" w:ascii="Calibri" w:hAnsi="Calibri"/>
          <w:sz w:val="18"/>
          <w:szCs w:val="18"/>
          <w:lang w:val="sr-CS"/>
        </w:rPr>
        <w:t>član 24. Statuta AP Vojvodine</w:t>
      </w:r>
      <w:r>
        <w:rPr>
          <w:rFonts w:cs="Calibri" w:ascii="Calibri" w:hAnsi="Calibri"/>
          <w:sz w:val="18"/>
          <w:szCs w:val="18"/>
          <w:lang w:val="sr-Latn-RS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  <w:t>M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  <w:t>Potpis kandidata:</w:t>
            </w:r>
          </w:p>
        </w:tc>
      </w:tr>
      <w:tr>
        <w:trPr>
          <w:trHeight w:val="3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sr-RS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  <w:t>     </w:t>
            </w:r>
            <w:r/>
            <w:r>
              <w:rPr>
                <w:sz w:val="22"/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2240" w:h="15840"/>
      <w:pgMar w:left="1800" w:right="1800" w:gutter="0" w:header="708" w:top="764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sr-R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sr-RS" w:eastAsia="en-US"/>
      </w:rPr>
      <w:t>/2</w:t>
    </w:r>
  </w:p>
  <w:p>
    <w:pPr>
      <w:pStyle w:val="Foo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Popunjava kandidat koji obavlja poslove direktora ustano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h.sedlar@vojvodina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0:00Z</dcterms:created>
  <dc:creator>slobodanka.stankovic-davidov</dc:creator>
  <dc:description/>
  <cp:keywords/>
  <dc:language>en-US</dc:language>
  <cp:lastModifiedBy>Dalibor Zecevic</cp:lastModifiedBy>
  <cp:lastPrinted>2014-08-01T12:51:00Z</cp:lastPrinted>
  <dcterms:modified xsi:type="dcterms:W3CDTF">2023-01-12T10:23:00Z</dcterms:modified>
  <cp:revision>6</cp:revision>
  <dc:subject/>
  <dc:title>Образац бр</dc:title>
</cp:coreProperties>
</file>