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лан активности у оквиру програма „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CS"/>
        </w:rPr>
        <w:t>у школској 2017/2018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  ____________________________________    адреса  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ученика у школ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у школи  ________________, од тога </w:t>
      </w:r>
      <w:r>
        <w:rPr>
          <w:lang w:val="sr-Latn-CS"/>
        </w:rPr>
        <w:t xml:space="preserve">наставника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2268"/>
        <w:gridCol w:w="1418"/>
        <w:gridCol w:w="1417"/>
        <w:gridCol w:w="1560"/>
        <w:gridCol w:w="25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имање почетног ст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и вођење еколошке свеске/еколошког дневника  (на нивоу одељења, разреда, смене, школ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Активности везане за</w:t>
            </w:r>
            <w:r>
              <w:rPr>
                <w:color w:val="000000"/>
                <w:lang w:val="sr-CS"/>
              </w:rPr>
              <w:t xml:space="preserve">  рециклирање лименк</w:t>
            </w:r>
            <w:r>
              <w:rPr>
                <w:color w:val="000000"/>
                <w:lang w:val="sr-RS"/>
              </w:rPr>
              <w:t>и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ктивности везане за</w:t>
            </w:r>
            <w:r>
              <w:rPr>
                <w:color w:val="000000"/>
                <w:lang w:val="sr-CS"/>
              </w:rPr>
              <w:t xml:space="preserve">  рециклирање папира, пласти</w:t>
            </w:r>
            <w:r>
              <w:rPr>
                <w:color w:val="000000"/>
                <w:lang w:val="sr-RS"/>
              </w:rPr>
              <w:t>к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и другог отп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награ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курса на тему 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атске изложб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ове, иновативне активности и садржаји који доприносе формалним и неформалним облицима образовања и васпитања деце, ученика, просветних радника, родитеља и шире друштве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становама (предшколским установама, основним и средњим школама, представницим локалне самоуправ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дијска пропраћеност актив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потребама, ресурсима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ликом састављања извештаја о реализацији План представља основно полазиште и за писање извештаја и 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нализу урађен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jelena.piger</dc:creator>
  <dc:description/>
  <dc:language>en-US</dc:language>
  <cp:lastModifiedBy>Tamara Orlović</cp:lastModifiedBy>
  <dcterms:modified xsi:type="dcterms:W3CDTF">2017-10-11T12:49:00Z</dcterms:modified>
  <cp:revision>2</cp:revision>
  <dc:subject/>
  <dc:title>План активности у оквиру програма „За чистије и зеленије школе у Војводини“</dc:title>
</cp:coreProperties>
</file>