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лан активности у оквиру програма „За чистије и зеленије школе у Војводини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CS"/>
        </w:rPr>
        <w:t>у школској 2016/2017. го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зив школе  ____________________________________    адреса  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– телефон _________________________________ маил адреса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ученика у школи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запослених у школи  ________________, од тога </w:t>
      </w:r>
      <w:r>
        <w:rPr>
          <w:lang w:val="sr-Latn-CS"/>
        </w:rPr>
        <w:t xml:space="preserve">наставника </w:t>
      </w:r>
      <w:r>
        <w:rPr>
          <w:lang w:val="sr-CS"/>
        </w:rPr>
        <w:t xml:space="preserve">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ординатор програма _________________________________________________, телефон 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ил адреса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86"/>
        <w:gridCol w:w="2261"/>
        <w:gridCol w:w="1440"/>
        <w:gridCol w:w="1080"/>
        <w:gridCol w:w="1081"/>
        <w:gridCol w:w="1979"/>
        <w:gridCol w:w="19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 актив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осилац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сниц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исхо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плана активности и усвајање на Наставничком већ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имање почетног стањ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деце/ученика, просветних ра дника, родитеља, локалне средине 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ализација едукатив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креативних радиониц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вођење и вођење еколошке свеске/еколошког дневника  (на нивоу одељења, разреда, смене, школе ..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еко кутка (у учионици, школском или ваншколском простору ...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новине (зидне, звучне, електронске ... – на нивоу одељења, разреда, смене, школе и шире..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еко патрола (на нивоу одељења, смене, школе и шире...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 (на нивоу учионице, школског или дворишног простора и шире ..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зелењавање простора (на нивоу учионице, школског или дворишног простора и шире ..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стављање контејнера за  рециклирање папирне, пластичне и/или  лимене амбалаж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 датума значајних за ову проблемати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 наградних конкурса на тему заштита животне средин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матске изложб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лога из ове области на сајт школ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другим пројектима/конкурсима везаним за ову тем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ове, иновативне активности и садржаји који доприносе формалним и неформалним облицима образовања и васпитања деце, ученика, просветних радника, родитеља и шире друштвене заједн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установама (предшколским установама, основним и средњим школама, представницим локалне самоуправе...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дијска пропраћеност активности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, прављење базе података за извешта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извештаја о реализациј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кола/установа се, у складу са потребама, ресурсима опредељује за поједине од предложених активности, или планира неке нове</w:t>
      </w:r>
      <w:r>
        <w:rPr>
          <w:lang w:val="ru-RU"/>
        </w:rPr>
        <w:t xml:space="preserve"> и уноси их табелу …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ликом састављања извештаја о реализацији План представља основно полазиште и за писање извештаја и з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нализу урађеног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>Директор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6:00Z</dcterms:created>
  <dc:creator>jelena.piger</dc:creator>
  <dc:description/>
  <cp:keywords/>
  <dc:language>en-US</dc:language>
  <cp:lastModifiedBy>Jelena Piger</cp:lastModifiedBy>
  <dcterms:modified xsi:type="dcterms:W3CDTF">2016-09-07T12:03:00Z</dcterms:modified>
  <cp:revision>4</cp:revision>
  <dc:subject/>
  <dc:title>План активности у оквиру програма „За чистије и зеленије школе у Војводини“</dc:title>
</cp:coreProperties>
</file>