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  <w:t>Покраїнски секретария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 xml:space="preserve">образованє, предписаня, управу и национални меншини – национални заєднїци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л.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ИСЛО: </w:t>
            </w:r>
            <w:r>
              <w:rPr>
                <w:color w:val="212121"/>
                <w:sz w:val="16"/>
                <w:szCs w:val="16"/>
              </w:rPr>
              <w:t>003770943 2025 09427 001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ДАТУМ: </w:t>
            </w:r>
            <w:r>
              <w:rPr>
                <w:rFonts w:cs="Calibri" w:ascii="Calibri" w:hAnsi="Calibri"/>
                <w:sz w:val="16"/>
                <w:szCs w:val="16"/>
              </w:rPr>
              <w:t>15.9.2025. рок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На основи члена 15.</w:t>
      </w:r>
      <w:r>
        <w:rPr>
          <w:rFonts w:cs="Calibri" w:ascii="Calibri" w:hAnsi="Calibri"/>
          <w:sz w:val="22"/>
          <w:szCs w:val="22"/>
        </w:rPr>
        <w:t xml:space="preserve"> Покраїнскей скупштинскей одлуки о покраїнскей управи («Службени новини АПВ», число 37/14, 54/14 – одлука, 37/16, 29/17, 24/19, 66/20, 38/2021 и 22/2025) и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ЯВНА ПОВОЛАНК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 подношенє предкладаня за додзельованє покраїнского припознаня у обласци образованя – Припознанє «Дьордє Натошевич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едшколским установом, основним и штреднїм школом, воспитачом у предшколских установох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наставнїком у основних и штреднїх школох и педаґоґом и психолоґом у тих установох у Автономней покраїни Войводини, же би ше приявели за Припознанє «ДЬОРДЄ НАТОШЕВИЧ», хторе ше додзелює за винїмково резултати хтори посцигнути у 2024. року у воспитно-образованей робот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Право предкладац кандидатох за додзельованє покраїнского припознаня у обласци образованя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Предкладанє ше доручи у писаней форми з обгрунтованьом, податками о кандидатови и резултатох його роботи яки посцигнути у 2024. року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Ґу предкладаню ше доручи и одвитуюцу документацию, хтору ше по одлучованю о додзельованю покраїнского припознаня предкладательови нє вра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Одлуку о додзельованю покраїнского припознаня приноши Комисия за додзельованє награди Автономней покраїни Войводини и покраїнских припознаньох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Подношителє предкладаньох обовязно доруча тот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Формулар – предкладанє за додзельованє покраїнского припознаня у обласци образованя – Припознанє «ДЬОРДЄ НАТОШЕВИЧ», хторе ше додзелює за винїмково резултати яки посцигнути у воспитно-образовней роботи – мож го превжац на сайту 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фотокопию особней леґитимациї, односно одчитану особну леґитимацию за кандидата хтори физична особа, односно вивод з одвитуюцого реґистру за правну особу, як доказ же кандидат ма место биваня у Автономней покраїни Войводини,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фотокопию потвердзеня о порцийним идентификацийним чишлє – ПИЧ – за правни особи,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доказ о посцигнутих резултатох у обласци образованя у 2024. року,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професионалну биоґрафию и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фотокопиї </w:t>
      </w:r>
      <w:r>
        <w:rPr>
          <w:rFonts w:cs="Calibri" w:ascii="Calibri" w:hAnsi="Calibri"/>
          <w:b/>
          <w:bCs/>
          <w:sz w:val="22"/>
          <w:szCs w:val="22"/>
        </w:rPr>
        <w:t>НАЙЗНАЧНЄЙШИХ</w:t>
      </w:r>
      <w:r>
        <w:rPr>
          <w:rFonts w:cs="Calibri" w:ascii="Calibri" w:hAnsi="Calibri"/>
          <w:sz w:val="22"/>
          <w:szCs w:val="22"/>
        </w:rPr>
        <w:t xml:space="preserve">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Термин и способ доручованя предкладаня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Явна Поволанка за подношенє предкладаня за додзельованє покраїнского припознаня у обласци образованя – Припознанє «</w:t>
      </w:r>
      <w:r>
        <w:rPr>
          <w:rFonts w:cs="Calibri" w:ascii="Calibri" w:hAnsi="Calibri"/>
          <w:sz w:val="22"/>
          <w:szCs w:val="22"/>
        </w:rPr>
        <w:t xml:space="preserve">Дьордє Натошевич» тирва </w:t>
      </w:r>
      <w:r>
        <w:rPr>
          <w:rFonts w:cs="Calibri" w:ascii="Calibri" w:hAnsi="Calibri"/>
          <w:b/>
          <w:bCs/>
          <w:sz w:val="22"/>
          <w:szCs w:val="22"/>
        </w:rPr>
        <w:t>по 31. октобер 2025. року</w:t>
      </w:r>
      <w:r>
        <w:rPr>
          <w:rFonts w:cs="Calibri" w:ascii="Calibri" w:hAnsi="Calibri"/>
          <w:sz w:val="22"/>
          <w:szCs w:val="22"/>
        </w:rPr>
        <w:t xml:space="preserve">. Предкладаня ше доручи по пошти препоручено з назначеньом </w:t>
      </w:r>
      <w:r>
        <w:rPr>
          <w:rFonts w:cs="Calibri" w:ascii="Calibri" w:hAnsi="Calibri"/>
          <w:b/>
          <w:bCs/>
          <w:sz w:val="22"/>
          <w:szCs w:val="22"/>
        </w:rPr>
        <w:t>«Явна поволанка за подношенє предкладаня за додзельованє покраїнского припознаня у обласци образованя – Припознанє «Дьордє Натошевич»,</w:t>
      </w:r>
      <w:r>
        <w:rPr>
          <w:rFonts w:cs="Calibri" w:ascii="Calibri" w:hAnsi="Calibri"/>
          <w:sz w:val="22"/>
          <w:szCs w:val="22"/>
        </w:rPr>
        <w:t xml:space="preserve"> Покраїнски секретарият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окраїнске припознанє у обласци образованя – Припознанє «Дьордє Натошевич» ше додзелї 25. новембра 2025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1tekst"/>
        <w:tabs>
          <w:tab w:val="left" w:pos="720" w:leader="none"/>
        </w:tabs>
        <w:ind w:left="0" w:right="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окраїнске припознанє ше додзелює у форми дипломи и у пенєжней нето суми 100.000,00 динари з припадаюцима порциями и допринос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/>
        <w:t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035, 0</w:t>
      </w:r>
      <w:r>
        <w:rPr>
          <w:color w:val="000000"/>
        </w:rPr>
        <w:t>21/487-4330</w:t>
      </w:r>
      <w:r>
        <w:rPr>
          <w:rFonts w:cs="Calibri" w:ascii="Calibri" w:hAnsi="Calibri"/>
          <w:sz w:val="22"/>
          <w:szCs w:val="22"/>
        </w:rPr>
        <w:t xml:space="preserve"> або по електронскей пошти: </w:t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vojin.jovancevic@vojvodina.gov.rs</w:t>
        </w:r>
      </w:hyperlink>
      <w:r>
        <w:rPr>
          <w:rFonts w:cs="Calibri" w:ascii="Calibri" w:hAnsi="Calibri"/>
          <w:sz w:val="22"/>
          <w:szCs w:val="22"/>
        </w:rPr>
        <w:t xml:space="preserve"> або </w:t>
      </w:r>
      <w:hyperlink r:id="rId7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28"/>
        <w:gridCol w:w="1194"/>
        <w:gridCol w:w="3852"/>
      </w:tblGrid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РАЇНСКИ СЕКРЕТАР,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берт Ото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ojin.jovancevic@vojvodina.gov.rs" TargetMode="External"/><Relationship Id="rId4" Type="http://schemas.openxmlformats.org/officeDocument/2006/relationships/hyperlink" Target="../in/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../in/vojin.jovancevic@vojvodina.gov.rs" TargetMode="External"/><Relationship Id="rId7" Type="http://schemas.openxmlformats.org/officeDocument/2006/relationships/hyperlink" Target="../in/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3:00Z</dcterms:created>
  <dc:creator>Korisnik</dc:creator>
  <dc:description/>
  <cp:keywords/>
  <dc:language>en-US</dc:language>
  <cp:lastModifiedBy>Bogdan Rac</cp:lastModifiedBy>
  <dcterms:modified xsi:type="dcterms:W3CDTF">2025-09-11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