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04"/>
        <w:gridCol w:w="5440"/>
      </w:tblGrid>
      <w:tr>
        <w:trPr>
          <w:trHeight w:val="1626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културу, јавно информисањ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 xml:space="preserve">487 4271; 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87 427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mediji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psinf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gmail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FF"/>
                  <w:sz w:val="16"/>
                  <w:szCs w:val="16"/>
                  <w:u w:val="single"/>
                  <w:lang w:val="en-GB"/>
                </w:rPr>
                <w:t>com</w:t>
              </w:r>
            </w:hyperlink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0"/>
                <w:szCs w:val="10"/>
                <w:lang w:val="sr-R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kultur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vojvodin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go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16"/>
                  <w:szCs w:val="16"/>
                  <w:u w:val="single"/>
                </w:rPr>
                <w:t>rs</w:t>
              </w:r>
            </w:hyperlink>
          </w:p>
        </w:tc>
      </w:tr>
      <w:tr>
        <w:trPr>
          <w:trHeight w:val="175" w:hRule="atLeast"/>
        </w:trPr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both"/>
              <w:rPr>
                <w:rFonts w:ascii="Calibri" w:hAnsi="Calibri" w:eastAsia="Calibri" w:cs="Calibri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БРОЈ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137-404-87/2019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ДАТУМ: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30. октобар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2019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На основу члана </w:t>
      </w:r>
      <w:r>
        <w:rPr>
          <w:sz w:val="22"/>
          <w:szCs w:val="22"/>
        </w:rPr>
        <w:t>9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sr-RS"/>
        </w:rPr>
        <w:t>став 1.</w:t>
      </w:r>
      <w:r>
        <w:rPr>
          <w:sz w:val="22"/>
          <w:szCs w:val="22"/>
          <w:lang w:val="ru-RU"/>
        </w:rPr>
        <w:t xml:space="preserve"> Покрајинске уредбе о поступку за доделу Награде Аутономне покрајине Војводине ,,Михајло Пупин'' (,,Сл. лист АП Војводине'', бр. 6/2019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омисија за доделу Награде Аутономне покрајине Војводине и покрајинских признања донос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ЗАКЉУЧАК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ab/>
        <w:t>Препоручује се покрајинским органима управе који спроводе поступке за доделу покрајинског признања и то: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културе ,,Ференц Фехер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образовања ,,Ђорђе Натошевић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привреде ,,Лазар Дунђерски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спорта ,,Момчило Тапавица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Признање у области равноправности полова ,,Милица Томић''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Признање у области људских и мањинских права ,,Људевит Мичатек'';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bCs/>
          <w:sz w:val="22"/>
          <w:szCs w:val="22"/>
          <w:lang w:val="sr-RS"/>
        </w:rPr>
        <w:t>да распишу јавне позиве за доделу покрајинског признања са роком за достављање предлога кандидата од 1. новембра 2019. године  до 10. новембра 2019. године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  <w:t>Препоручује се покрајинским органима  управе који спроводе поступке за доделу покрајинског признања да у јавном позиву назначе да ће се предлози који су поднети током јавног позива објављеном дана 5. септембра 2019. године узети у разматрање прилоком доношења јединствене одлуке Комисије о додели покрајинског признања, и да их није потребно поново подносити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О б р а з л о ж е њ е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длежни Покрајински секретаријати упутили су јавне позиве свим заинтересованим правним и физичким лицима да предложе кандидате за покрајинска признања из области културе, образовања, привреде, спорта, равноправности полова и људских и мањинских права, 5. септембра 2019. године.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Јавни позиви трајали су 30 дана, односно до 7. октобра 2019. године. 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  <w:t>Имајући у виду да је Комисија приликом разматрања пристиглих пријава са потребном документацијом констатовала отежано прикупљање документације предлагача покрајинских признања, донет је наведени закључак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ПРЕДСЕДНИК КОМИСИЈЕ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</w:t>
      </w:r>
      <w:r>
        <w:rPr>
          <w:b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др Ненад Крстић,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6:00Z</dcterms:created>
  <dc:creator>Korisnik</dc:creator>
  <dc:description/>
  <cp:keywords/>
  <dc:language>en-US</dc:language>
  <cp:lastModifiedBy>Dragan Traparic</cp:lastModifiedBy>
  <cp:lastPrinted>2019-10-30T14:13:00Z</cp:lastPrinted>
  <dcterms:modified xsi:type="dcterms:W3CDTF">2019-10-31T07:26:00Z</dcterms:modified>
  <cp:revision>2</cp:revision>
  <dc:subject/>
  <dc:title/>
</cp:coreProperties>
</file>