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образовања – Признање ,,ЂОРЂЕ НАТОШЕВИЋ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Имејл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Имејл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у васпитно-образовном раду постигнуте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и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фотокопиј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образовања у 2018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RS"/>
        </w:rPr>
        <w:tab/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"Сл. гласник РС", број 87/20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образовање, прописе, управу и националне мањине – националне заједнице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2:00Z</dcterms:created>
  <dc:creator>Korisnik</dc:creator>
  <dc:description/>
  <cp:keywords/>
  <dc:language>en-US</dc:language>
  <cp:lastModifiedBy>Gorana Kukobat</cp:lastModifiedBy>
  <dcterms:modified xsi:type="dcterms:W3CDTF">2019-09-03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