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98"/>
        <w:gridCol w:w="4346"/>
      </w:tblGrid>
      <w:tr>
        <w:trPr>
          <w:trHeight w:val="2195" w:hRule="atLeast"/>
        </w:trPr>
        <w:tc>
          <w:tcPr>
            <w:tcW w:w="258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</w:rPr>
              <w:t>Tartományi Oktatási, Jogalkotási, Közigazgatási és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el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SZÁM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: 128-401-5914/202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-0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KELT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: 202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 xml:space="preserve"> május 30.</w:t>
            </w:r>
          </w:p>
        </w:tc>
      </w:tr>
      <w:tr>
        <w:trPr>
          <w:trHeight w:val="272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Vajdaság AT területén lévő középiskolákna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TÁRGY</w:t>
      </w:r>
      <w:r>
        <w:rPr>
          <w:rFonts w:cs="Calibri" w:ascii="Calibri" w:hAnsi="Calibri"/>
          <w:b/>
          <w:sz w:val="22"/>
          <w:szCs w:val="22"/>
          <w:lang w:val="sr-RS"/>
        </w:rPr>
        <w:t>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Nyilvános felhívás rendezvényen való részvétel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artományi Oktatási, Jogalkotási, Közigazgatási és Nemzeti Kisebbségi – Nemzeti Közösségi Titkárság 2022. június 22. és 29. között megszervezi a Multikulturalizmus táborát – oktató- és rekreációs tábort, a Vajdaság AT területén lévő középiskolák tanulói számára, melynek célja a multikulturalizmus pozitív értékeinek megerősítése, valamint a Vajdaság AT területén lévő közösségek együttélésének népszerűsítés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projekt alapvető elképzelése az, hogy két négy napos tábor megszervezése által alkalmat biztosítson a vajdasági középiskolák diákjai számára, hogy megismerkedjenek egymással, barátkozzanak és népszerű jártassági, kézügyességi és tudásfelmérő játékokban méretessék meg magukat. A verseny elgondolása szerint a versenycsapatokat a középiskolák által kijelölt tanulók fogják alkotni. A csapatvezetők tanárok lesznek, akik a rendezvény során a csapat vezetése mellett, gondoskodnak a diákok biztonságáról is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z elképzelés szerint, a táborban a verseny mellett további programok és kreatív szakkörök kerülnek megszervezésre, amelyeknek célja az egymással való megismerkedés, az etnikai előítéletek leküzdése és a nemzetek közötti bizalom erősítés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Multikulturalizmus tábora Kanizsán kerül megszervezésre a következő két terminusban: 2022. június 22. és 25. között, illetve június 26. és 29. között. Mindkét versenyen 8 középiskola részvétele van előlátv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Felhívjuk valamennyi középiskolát, hogy a szóban forgó rendezvényre vonják be diákjaikat és tanáraikat, s ezáltal járuljanak hozzá ezen egyedülálló projekt sikeres megvalósításához.  A résztvevők kiválasztásának alapvető mércéje az iskolák rendezvényre való jelentkezésének a beérkezési sorrendje, illetve a területi elv is érvényesülni fog, amely biztosítja a Vajdaság AT valamennyi közege képviselőinek a versenyen való egyenlő képviseletét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Hangsúlyozzuk, hogy a versenycsapatokat formáló tanulók kiválasztása során fontos a nemek egyenlő arányú képviseletének biztosítása, továbbá fontos figyelembe venni a versenycsapatok etnikai összetételét és korosztályát, tekintettel arra, hogy az elgondolás szerint a versenyzők 16 évesek és azon felüliek lesznek. Valamennyi iskola 8 tanulót és egy tanárt küldhet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jelentkezéseket a következő címre kell megkülden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Mihajlo Pupin sugárút 16. szám, 21000 Újvidék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Multikulturalizmus tábora – </w:t>
      </w:r>
      <w:r>
        <w:rPr>
          <w:rFonts w:cs="Calibri" w:ascii="Calibri" w:hAnsi="Calibri"/>
          <w:sz w:val="22"/>
          <w:szCs w:val="22"/>
          <w:lang w:val="hu-HU"/>
        </w:rPr>
        <w:t>megjelölésse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z elektronikus úton beérkező szkennelt jelentkezések akkor kerülnek elbírálásra, ha megjelölik, hogy az eredeti jelentkezési kérelem is feladásra került postai úton a Titkárság cím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Szakállas Zsolt, s. k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rtományi titká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1F497D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3:00Z</dcterms:created>
  <dc:creator>INDOK</dc:creator>
  <dc:description/>
  <cp:keywords/>
  <dc:language>en-US</dc:language>
  <cp:lastModifiedBy>Sabo Orsolja</cp:lastModifiedBy>
  <cp:lastPrinted>2022-03-22T13:16:00Z</cp:lastPrinted>
  <dcterms:modified xsi:type="dcterms:W3CDTF">2022-05-30T13:59:00Z</dcterms:modified>
  <cp:revision>7</cp:revision>
  <dc:subject/>
  <dc:title>Број:</dc:title>
</cp:coreProperties>
</file>