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RS"/>
        </w:rPr>
        <w:t>Пријава са п</w:t>
      </w:r>
      <w:r>
        <w:rPr>
          <w:b/>
          <w:sz w:val="32"/>
          <w:szCs w:val="32"/>
          <w:lang w:val="sr-CS"/>
        </w:rPr>
        <w:t xml:space="preserve">ланом активности у оквиру програ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„</w:t>
      </w:r>
      <w:r>
        <w:rPr>
          <w:b/>
          <w:sz w:val="32"/>
          <w:szCs w:val="32"/>
          <w:lang w:val="sr-CS"/>
        </w:rPr>
        <w:t>За чистије и зеленије школе у Војводини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r-CS"/>
        </w:rPr>
        <w:t>у школској 2018/2019. годи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>Назив школе/установе ________________________________________    адреса  __________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такт – телефон _________________________________ маил адреса ____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 ученика у школи/установи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купан број запослених     ________________,     од тога </w:t>
      </w:r>
      <w:r>
        <w:rPr>
          <w:lang w:val="sr-Latn-CS"/>
        </w:rPr>
        <w:t>наставника</w:t>
      </w:r>
      <w:r>
        <w:rPr>
          <w:lang w:val="sr-RS"/>
        </w:rPr>
        <w:t>/васпитача</w:t>
      </w:r>
      <w:r>
        <w:rPr>
          <w:lang w:val="sr-Latn-CS"/>
        </w:rPr>
        <w:t xml:space="preserve"> </w:t>
      </w:r>
      <w:r>
        <w:rPr>
          <w:lang w:val="sr-CS"/>
        </w:rPr>
        <w:t xml:space="preserve">  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ординатор програма _________________________________________________, телефон 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аил адреса ________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36"/>
        <w:gridCol w:w="2268"/>
        <w:gridCol w:w="1418"/>
        <w:gridCol w:w="1417"/>
        <w:gridCol w:w="1560"/>
        <w:gridCol w:w="250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ктивно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адржај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осилац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t>Учесниц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реме реализациј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чекивани исход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плана активности и усвајање на Наставничком већ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нимање почетног стањ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дукација деце/ученика, просветних ра дника, родитеља, локалне средине 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ализација едукатив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 креативних радио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мбијентална настава у складу са садржајима Програ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еко кутка (у учионици, школском или ваншколском простору 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лошке новине (зидне, звучне, електронске ... – на нивоу одељења, разреда, смене, школе и шире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овање еко патрола (на нивоу одељења, смене, школе и шире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ређе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елењавање простора (на нивоу учионице, школског или дворишног простора и шире 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остирање и органска производња 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Активности везане за</w:t>
            </w:r>
            <w:r>
              <w:rPr>
                <w:lang w:val="sr-CS"/>
              </w:rPr>
              <w:t xml:space="preserve"> прикупљање, разврставање и рециклирање отпада </w:t>
            </w:r>
            <w:r>
              <w:rPr/>
              <w:t>(</w:t>
            </w:r>
            <w:r>
              <w:rPr>
                <w:lang w:val="sr-CS"/>
              </w:rPr>
              <w:t>папир, пласти</w:t>
            </w:r>
            <w:r>
              <w:rPr>
                <w:lang w:val="sr-RS"/>
              </w:rPr>
              <w:t xml:space="preserve">ка, батерије, чепо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/или  лименке)</w:t>
            </w:r>
            <w:r>
              <w:rPr>
                <w:color w:val="FF0000"/>
                <w:lang w:val="sr-CS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ележавање  датума значајних за ову проблемат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рганизација наградних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курса на тему заштита животне среди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матске изложбе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тављање прилога из ове области на сајт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чешће на другим пројектима/конкурсима везаним за ову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ове, иновативне активности и садржаји који доприносе формалним и неформалним облицима образовања и васпитања деце, ученика, просветних радника, родитеља и шире друштвене заједниц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радња са другим установама (предшколским установама, основним и средњим школама, представницим локалне самоуправе ...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Медијска пропраћеност активност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аћење реализације , прављење базе података за извешта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стављање извештаја о реализациј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Напоме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Школа/установа се, у складу са могућностима, ресурсима којима распполаже,  опредељује за поједине од предложених активности, или планира неке нове</w:t>
      </w:r>
      <w:r>
        <w:rPr>
          <w:lang w:val="ru-RU"/>
        </w:rPr>
        <w:t xml:space="preserve"> и уноси их у табелу …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риликом припремања  извештаја о реализацији План представља основно полазиште и за писање извештаја и за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анализу урађеног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 xml:space="preserve">               Директор школе/устано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1:00Z</dcterms:created>
  <dc:creator>jelena.piger</dc:creator>
  <dc:description/>
  <cp:keywords/>
  <dc:language>en-US</dc:language>
  <cp:lastModifiedBy>Jelena Piger</cp:lastModifiedBy>
  <cp:lastPrinted>2018-10-02T11:39:00Z</cp:lastPrinted>
  <dcterms:modified xsi:type="dcterms:W3CDTF">2018-10-02T09:41:00Z</dcterms:modified>
  <cp:revision>5</cp:revision>
  <dc:subject/>
  <dc:title>План активности у оквиру програма „За чистије и зеленије школе у Војводини“</dc:title>
</cp:coreProperties>
</file>