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4"/>
        </w:rPr>
      </w:pPr>
      <w:r>
        <w:rPr>
          <w:sz w:val="24"/>
        </w:rPr>
        <w:t>POKRAJINSKO TAJNIŠTVO ZA OBRAZOVANJE, PROPISE, UPRAVU</w:t>
      </w:r>
    </w:p>
    <w:p>
      <w:pPr>
        <w:pStyle w:val="Normal"/>
        <w:spacing w:lineRule="exact" w:line="320" w:before="0" w:after="0"/>
        <w:jc w:val="center"/>
        <w:rPr>
          <w:sz w:val="24"/>
          <w:szCs w:val="24"/>
        </w:rPr>
      </w:pPr>
      <w:r>
        <w:rPr>
          <w:sz w:val="24"/>
        </w:rPr>
        <w:t xml:space="preserve">I NACIONALNE MANJINE </w:t>
      </w:r>
      <w:r>
        <w:rPr>
          <w:rFonts w:cs="Calibri"/>
          <w:sz w:val="24"/>
        </w:rPr>
        <w:t xml:space="preserve">– </w:t>
      </w:r>
      <w:r>
        <w:rPr>
          <w:sz w:val="24"/>
        </w:rPr>
        <w:t>NACIONALNE ZAJEDNICE</w:t>
      </w:r>
    </w:p>
    <w:p>
      <w:pPr>
        <w:pStyle w:val="Companyname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</w:rPr>
      </w:pPr>
      <w:r>
        <w:rPr>
          <w:sz w:val="36"/>
        </w:rPr>
        <w:t>UPITNIK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</w:rPr>
        <w:t>Podaci o broju ustanova nacionalne zajednice u području kulture, obrazovanja i obavještavanja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</w:rPr>
        <w:t>i naseljenih mjesta u kojima je jezik i pismo nacionalne zajednice u službenoj uporabi na teritoriju APV,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</w:rPr>
        <w:t xml:space="preserve">i broju ustanova, fondacija, trgovačkih društava i organizacija čiji je osnivač nacionalno vijeće, ustanova, fondacija, trgovačkih društava, i drugih organizacija čija su osnivačka prava djelomično ili u cijelosti prenesena na nacionalno vijeće 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</w:rPr>
              <w:t>Upute za popunjavanje Upitnik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>Upisivati tražene podatke u polja označena sivom bojo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 xml:space="preserve">Prilikom pravljenja liste, za svaki naredni podatak (npr. Naziv ustanove) </w:t>
            </w:r>
            <w:r>
              <w:rPr>
                <w:rFonts w:cs="Calibri"/>
                <w:color w:val="7F7F7F"/>
                <w:sz w:val="18"/>
              </w:rPr>
              <w:t xml:space="preserve">– </w:t>
            </w:r>
            <w:r>
              <w:rPr>
                <w:color w:val="7F7F7F"/>
                <w:sz w:val="18"/>
              </w:rPr>
              <w:t>otvoriti novi redak (novo polje označeno sivom bojom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>Novi redak se otvara pritiskom tipke &lt;Enter&gt; kada je kursor teksta u postojećem sivom polj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</w:rPr>
              <w:t xml:space="preserve">Preporuka: koristiti tipku &lt;Tab&gt; za kretanje po upitniku </w:t>
            </w:r>
            <w:r>
              <w:rPr>
                <w:rFonts w:cs="Calibri"/>
                <w:color w:val="7F7F7F"/>
                <w:sz w:val="18"/>
              </w:rPr>
              <w:t xml:space="preserve">– </w:t>
            </w:r>
            <w:r>
              <w:rPr>
                <w:color w:val="7F7F7F"/>
                <w:sz w:val="18"/>
              </w:rPr>
              <w:t>prelazak s jednog polja na dru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cente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I PODACI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aziv nacionalnog vijeća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35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Adresa (sjedište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Telefaks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end"/>
            </w:r>
            <w:r>
              <w:rPr>
                <w:sz w:val="18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Internetska adres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IB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Matični broj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računa (</w:t>
            </w:r>
            <w:r>
              <w:rPr>
                <w:i/>
                <w:sz w:val="18"/>
              </w:rPr>
              <w:t>Poseban namjenski račun kod Uprave za trezor</w:t>
            </w:r>
            <w:r>
              <w:rPr>
                <w:sz w:val="18"/>
              </w:rPr>
              <w:t>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  <w:t xml:space="preserve">   </w:t>
            </w:r>
            <w:r>
              <w:fldChar w:fldCharType="begin">
                <w:ffData>
                  <w:name w:val="Bank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Odgovorna osoba za popunjavanje Upitnika</w:t>
            </w:r>
            <w:r>
              <w:rPr/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Datum popunjavanja Upitnika</w:t>
            </w:r>
            <w:r>
              <w:rPr/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cente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ASTAV NACIONALNOG VIJEĆA</w:t>
            </w:r>
          </w:p>
        </w:tc>
      </w:tr>
      <w:tr>
        <w:trPr>
          <w:trHeight w:val="470" w:hRule="atLeast"/>
        </w:trPr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Dužnost u nacionalnom vijeću </w:t>
            </w:r>
            <w:r>
              <w:rPr>
                <w:color w:val="000000"/>
                <w:sz w:val="18"/>
              </w:rPr>
              <w:t>(navesti osobe s dužnostima, kao i članove nacionalnog vijeća/odbora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predsjednik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TVRĐENI NACIONALNI PRAZNICI NACIONALNE MANJINE OD STRANE NACIONALNOG VIJEĆA I SIMBOLI NACIONALNOG VIJEĆ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aziv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Datum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J_t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riložiti slike simbo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GLAŠENE USTANOVE OD POSEBNOG ZNAČAJA ZA OBRAZOVANJE NACIONALNE MANJINE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aziv i mjesto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KULT_n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1)</w:t>
            </w:r>
            <w:r>
              <w:fldChar w:fldCharType="begin">
                <w:ffData>
                  <w:name w:val="SJ_t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GLAŠENE USTANOVE OD POSEBNOG ZNAČAJA ZA KULTURU NACIONALNE MANJINE I DRUGA PODRUČJA OD ZNAČAJA ZA NACIONALNE MANJINE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aziv i mjesto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KULT_n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1)</w:t>
            </w:r>
            <w:r>
              <w:fldChar w:fldCharType="begin">
                <w:ffData>
                  <w:name w:val="SJ_tx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TERITORIJALNI UREDI I ISPOSTAVE NACIONALNOG VIJEĆA IZVAN SJEDIŠTA NACIONALNOG VIJEĆA 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Adresa i kontakt podaci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KULT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1)</w:t>
            </w:r>
            <w:r>
              <w:fldChar w:fldCharType="begin">
                <w:ffData>
                  <w:name w:val="SJ_t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070" w:leader="none"/>
        </w:tabs>
        <w:spacing w:lineRule="auto" w:line="240" w:before="0" w:after="0"/>
        <w:rPr>
          <w:rFonts w:ascii="Arial" w:hAnsi="Arial" w:cs="Arial"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</w:rPr>
        <w:t>1.</w:t>
      </w:r>
      <w:r>
        <w:rPr>
          <w:rFonts w:cs="Arial" w:ascii="Arial" w:hAnsi="Arial"/>
          <w:sz w:val="36"/>
        </w:rPr>
        <w:t xml:space="preserve"> Kultur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ULTURA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[OSNOVAN] ZAVOD ZA KULTU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1F497D"/>
              </w:rPr>
              <w:instrText xml:space="preserve"> FORMCHECKBOX </w:instrText>
            </w:r>
            <w:r>
              <w:rPr>
                <w:sz w:val="18"/>
                <w:color w:val="1F497D"/>
              </w:rPr>
              <w:fldChar w:fldCharType="separate"/>
            </w:r>
            <w:bookmarkStart w:id="0" w:name="__Fieldmark__35_4149680217"/>
            <w:bookmarkStart w:id="1" w:name="__Fieldmark__35_4149680217"/>
            <w:bookmarkEnd w:id="1"/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end"/>
            </w:r>
            <w:r>
              <w:rPr>
                <w:sz w:val="18"/>
              </w:rPr>
              <w:t xml:space="preserve">         N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1F497D"/>
              </w:rPr>
              <w:instrText xml:space="preserve"> FORMCHECKBOX </w:instrText>
            </w:r>
            <w:r>
              <w:rPr>
                <w:sz w:val="18"/>
                <w:color w:val="1F497D"/>
              </w:rPr>
              <w:fldChar w:fldCharType="separate"/>
            </w:r>
            <w:bookmarkStart w:id="2" w:name="__Fieldmark__36_4149680217"/>
            <w:bookmarkStart w:id="3" w:name="__Fieldmark__36_4149680217"/>
            <w:bookmarkEnd w:id="3"/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LOKALNI KULTURNI CENTRI S JASNIM NACIONALNIM KARAKTEROM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  <w:bookmarkStart w:id="4" w:name="Lokalni_centri"/>
            <w:bookmarkStart w:id="5" w:name="Lokalni_centri"/>
            <w:bookmarkEnd w:id="5"/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bookmarkStart w:id="6" w:name="Lokalni_centri"/>
            <w:bookmarkEnd w:id="6"/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INSTITUCIJE ZA OČUVANJE NACIONALNOG IDENTITET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PROFESIONALNA KAZALIŠT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ROFESIONALNE KAZALIŠNE SCENE NA JEZIKU NACIONALNE ZAJEDNICE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AKLADNIČKE KUĆE NA JEZIKU NACIONALNE ZAJEDNICE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ČASOPISI ZA KULTURU NA JEZIKU NACIONALNE ZAJEDNICE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sz w:val="18"/>
              </w:rPr>
              <w:t>ISSN</w:t>
            </w:r>
            <w:r>
              <w:rPr>
                <w:color w:val="1F497D"/>
                <w:sz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DVOJEZIČNI ILI VIŠEJEZIČNI ČASOPISI ZA KULTU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sz w:val="18"/>
              </w:rPr>
              <w:t>ISSN</w:t>
            </w:r>
            <w:r>
              <w:rPr>
                <w:color w:val="1F497D"/>
                <w:sz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LIJEVI STUPAC – kreirati listu; upisati nazive ustanova u listu; DESNI STUPAC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upisati ukupan broj navedenih ustanova po zadanim kategorijama; u kategorijama u kojima se traži navođenje naziva časopisa za kulturu, s desne strane upisati ISSN broj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2.</w:t>
      </w:r>
      <w:r>
        <w:rPr>
          <w:rFonts w:cs="Arial" w:ascii="Arial" w:hAnsi="Arial"/>
          <w:sz w:val="36"/>
        </w:rPr>
        <w:t xml:space="preserve"> Obrazovanj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DŠKOLSKO OBRAZOVANJ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NA JEZIKU NACIONALNE ZAJEDNICE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Ukupan broj odjel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DVOJEZIČNO OBRAZOVANJ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Ukupan broj odjel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O OBRAZOVANJ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NA JEZIKU NACIONALNE ZAJEDNICE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Ukupan broj odjel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IZUČAVANJE JEZIKA S ELEMENTIMA NACIONALNE KULTU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Ukupan broj odjel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EDNJE OBRAZOVANJ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NA JEZIKU NACIONALNE ZAJEDNICE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Ukupan broj odjel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IZUČAVANJE JEZIKA S ELEMENTIMA NACIONALNE KULTU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Ukupan broj odjel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ustanov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odjela u ustanov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LIJEVI STUPAC – kreirati listu; upisati nazive ustanova u listu; DESNI STUPAC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upisati ukupan broj odjela po kategoriji i ukupan broj odjela u svakoj navedenoj ustanov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3.</w:t>
      </w:r>
      <w:r>
        <w:rPr>
          <w:rFonts w:cs="Arial" w:ascii="Arial" w:hAnsi="Arial"/>
          <w:sz w:val="36"/>
        </w:rPr>
        <w:t xml:space="preserve"> Obavještavanj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SKANI MEDIJI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NA JEZIKU NACIONALNE ZAJEDNICE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Dnevni list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Tje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Dvotjedni ili mjesečni list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Tromjesečni list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Višemjesečni ili godišnji list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DVOJEZIČNI/VIŠEJEZIČNI LISTOVI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Tje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Dvotjedni ili mjesečni list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kladnik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LIJEVI STUPAC – kreirati listu; upisati nazive ustanova u listu; SREDNJI STUPAC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upisati naziv nakladnika; DESNI STUPAC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 xml:space="preserve">upisati ISSN broj glasila; </w:t>
      </w:r>
      <w:r>
        <w:rPr/>
        <w:br/>
      </w:r>
      <w:r>
        <w:rPr>
          <w:b/>
          <w:color w:val="808080"/>
          <w:sz w:val="18"/>
        </w:rPr>
        <w:t>preporuka</w:t>
      </w:r>
      <w:r>
        <w:rPr>
          <w:color w:val="808080"/>
          <w:sz w:val="18"/>
        </w:rPr>
        <w:t>: radi preglednosti, a po potrebi skratiti nazive u stupcima tako da stanu u jedan redak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LEKTRONIČKI MEDIJI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RADIJSKI PROGRAM NA JEZIKU NACIONALNE ZAJEDNICE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Ukupan broj sati emitiranja programa na mjesečnoj razini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radijske postaje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sati na mjesečnoj razi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TELEVIZIJSKI PROGRAM NA JEZIKU NACIONALNE ZAJEDNI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sati emitiranja programa na mjesečnoj razini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Naziv televizijske postaj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Broj sati na mjesečnoj razi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LIJEVI STUPAC – kreirati listu; upisati nazive ustanova u listu; DESNI STUPAC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upisati ukupan broj sati emitiranja programa na jeziku nacionalne zajednice na mjesečnoj razin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4.</w:t>
      </w:r>
      <w:r>
        <w:rPr>
          <w:rFonts w:cs="Arial" w:ascii="Arial" w:hAnsi="Arial"/>
          <w:sz w:val="36"/>
        </w:rPr>
        <w:t xml:space="preserve"> Službena uporaba jezika i pism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UŽBENA UPORABA JEZIKA I PISM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JEDINICE LOKALNE SAMOUPRAVE</w:t>
            </w:r>
            <w:r>
              <w:rPr>
                <w:sz w:val="18"/>
              </w:rPr>
              <w:t xml:space="preserve"> (OPĆINE I GRADOVI) NA TERITORIJU APV u kojima je jezik i pismo nacionalne zajednice u službenoj uporabi (na cijelom teritoriju jedinice lokalne samouprave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MJESNE ZAJEDNICE ILI NASELJENA MJESTA</w:t>
            </w:r>
            <w:r>
              <w:rPr>
                <w:sz w:val="18"/>
              </w:rPr>
              <w:t xml:space="preserve"> NA TERITORIJU APV</w:t>
            </w:r>
            <w:r>
              <w:rPr/>
              <w:br/>
            </w:r>
            <w:r>
              <w:rPr>
                <w:sz w:val="18"/>
              </w:rPr>
              <w:t>u kojima je jezik i pismo nacionalne zajednice u službenoj uporabi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LIJEVI STUPAC – kreirati listu; upisati tražene nazive u listu; DESNI STUPAC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upisati ukupan broj po kategoriji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5.</w:t>
      </w:r>
      <w:r>
        <w:rPr>
          <w:rFonts w:cs="Arial" w:ascii="Arial" w:hAnsi="Arial"/>
          <w:sz w:val="36"/>
        </w:rPr>
        <w:t xml:space="preserve"> Ustanove, fondacije, trgovačka društva i organizacije čiji je osnivač ili suosnivač nacionalno vijeće, ustanove, fondacije, trgovačka društva i druge organizacije čija su osnivačka prava djelomično ili u cijelosti prenesena na nacionalno vijeće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STANOVE, FONDACIJE, TRGOVAČKA DRUŠTVA I ORGANIZACIJE ČIJI JE </w:t>
            </w:r>
            <w:r>
              <w:rPr>
                <w:b/>
                <w:sz w:val="18"/>
              </w:rPr>
              <w:t>OSNIVAČ</w:t>
            </w:r>
            <w:r>
              <w:rPr>
                <w:sz w:val="18"/>
              </w:rPr>
              <w:t xml:space="preserve"> ILI </w:t>
            </w:r>
            <w:r>
              <w:rPr>
                <w:b/>
                <w:sz w:val="18"/>
              </w:rPr>
              <w:t>SUOSNIVAČ</w:t>
            </w:r>
            <w:r>
              <w:rPr>
                <w:sz w:val="18"/>
              </w:rPr>
              <w:t xml:space="preserve"> NACIONALNO VIJEĆE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</w:t>
            </w:r>
            <w:r>
              <w:fldChar w:fldCharType="begin">
                <w:ffData>
                  <w:name w:val="SJ_n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Organizacijski oblik (ustanova, fondacija, trgovačko društvo, organizacij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Adresa i sjedište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J_t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USTANOVE, FONDACIJE, TRGOVAČKA DRUŠTVA I ORGANIZACIJE ČIJA SU OSNIVAČKA PRAVA DJELOMIČNO ILI U CIJELOSTI PRENESENA NA NACIONALNO VIJEĆE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Ukupan broj  </w:t>
            </w:r>
            <w:r>
              <w:fldChar w:fldCharType="begin">
                <w:ffData>
                  <w:name w:val="SJ_n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0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Nazi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Organizacijski oblik (ustanova, fondacija, trgovačko društvo, organizacij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Adresa i sjedište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J_t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1F497D"/>
              </w:rPr>
              <w:instrText xml:space="preserve"> FORMTEXT </w:instrText>
            </w:r>
            <w:r>
              <w:rPr>
                <w:color w:val="1F497D"/>
                <w:sz w:val="18"/>
              </w:rPr>
            </w:r>
            <w:r>
              <w:rPr>
                <w:sz w:val="18"/>
                <w:color w:val="1F497D"/>
              </w:rPr>
              <w:fldChar w:fldCharType="separate"/>
            </w:r>
            <w:r>
              <w:rPr>
                <w:color w:val="1F497D"/>
                <w:sz w:val="18"/>
              </w:rPr>
              <w:t>     </w:t>
            </w:r>
            <w:r/>
            <w:r>
              <w:rPr>
                <w:sz w:val="18"/>
                <w:color w:val="1F497D"/>
              </w:rPr>
              <w:fldChar w:fldCharType="end"/>
            </w:r>
            <w:r>
              <w:rPr>
                <w:color w:val="1F497D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OBV_iss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1F497D"/>
              </w:rPr>
              <w:instrText xml:space="preserve"> FORMTEXT </w:instrText>
            </w:r>
            <w:r>
              <w:rPr>
                <w:color w:val="1F497D"/>
                <w:sz w:val="16"/>
              </w:rPr>
            </w:r>
            <w:r>
              <w:rPr>
                <w:sz w:val="16"/>
                <w:color w:val="1F497D"/>
              </w:rPr>
              <w:fldChar w:fldCharType="separate"/>
            </w:r>
            <w:r>
              <w:rPr>
                <w:color w:val="1F497D"/>
                <w:sz w:val="16"/>
              </w:rPr>
              <w:t>     </w:t>
            </w:r>
            <w:r/>
            <w:r>
              <w:rPr>
                <w:sz w:val="16"/>
                <w:color w:val="1F497D"/>
              </w:rPr>
              <w:fldChar w:fldCharType="end"/>
            </w:r>
            <w:r>
              <w:rPr>
                <w:color w:val="1F497D"/>
                <w:sz w:val="16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color w:val="808080"/>
          <w:sz w:val="18"/>
        </w:rPr>
        <w:t xml:space="preserve">[*LIJEVI STUPAC – kreirati listu; upisati nazive ustanova i dr. u listu; SREDNJI STUPAC – upisati organizacijski oblik; DESNI STUPAC </w:t>
      </w:r>
      <w:r>
        <w:rPr>
          <w:rFonts w:cs="Calibri"/>
          <w:color w:val="808080"/>
          <w:sz w:val="18"/>
        </w:rPr>
        <w:t xml:space="preserve">– </w:t>
      </w:r>
      <w:r>
        <w:rPr>
          <w:color w:val="808080"/>
          <w:sz w:val="18"/>
        </w:rPr>
        <w:t>upisati adresu i sjedište ustanove i dr.]</w:t>
      </w:r>
    </w:p>
    <w:p>
      <w:pPr>
        <w:pStyle w:val="Normal"/>
        <w:spacing w:before="0" w:after="20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sz w:val="14"/>
            </w:rPr>
            <w:t>POKRAJINSKO TAJNIŠTVO ZA OBRAZOVANJE, PROPISE, UPRAVU I NACIONALNE MANJINE – NACIONALNE ZAJEDNICE</w:t>
          </w:r>
        </w:p>
        <w:p>
          <w:pPr>
            <w:pStyle w:val="Footer"/>
            <w:spacing w:before="0" w:after="20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</w:rPr>
          </w:pPr>
          <w:r>
            <w:rPr>
              <w:sz w:val="14"/>
            </w:rPr>
            <w:t>POKRAJINSKO TAJNIŠTVO ZA OBRAZOVANJE, PROPISE, UPRAVU I NACIONALNE MANJINE – NACIONALNE ZAJEDNICE</w:t>
          </w:r>
        </w:p>
        <w:p>
          <w:pPr>
            <w:pStyle w:val="Footer"/>
            <w:spacing w:before="0" w:after="200"/>
            <w:jc w:val="right"/>
            <w:rPr>
              <w:b/>
              <w:b/>
            </w:rPr>
          </w:pPr>
          <w:r>
            <w:rPr/>
            <w:t xml:space="preserve">| </w:t>
          </w:r>
          <w:r>
            <w:rPr>
              <w:b/>
            </w:rPr>
            <w:t>stranica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</w:rPr>
      <w:t xml:space="preserve">OBRAZAC </w:t>
    </w:r>
    <w:r>
      <w:rPr>
        <w:rFonts w:cs="Calibri" w:ascii="Calibri" w:hAnsi="Calibri"/>
        <w:b/>
        <w:sz w:val="18"/>
      </w:rPr>
      <w:t>NS-2025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 xml:space="preserve">OBRAZAC </w:t>
    </w:r>
    <w:r>
      <w:rPr>
        <w:rFonts w:cs="Calibri" w:ascii="Calibri" w:hAnsi="Calibri"/>
        <w:b/>
        <w:sz w:val="18"/>
      </w:rPr>
      <w:t>NS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hr-HR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cs="Arial"/>
      <w:color w:val="FFFFFF"/>
      <w:spacing w:val="20"/>
      <w:sz w:val="17"/>
      <w:szCs w:val="18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hr-H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hr-H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hr-HR" w:bidi="ar-SA"/>
    </w:rPr>
  </w:style>
  <w:style w:type="character" w:styleId="WW8Num3z0">
    <w:name w:val="WW8Num3z0"/>
    <w:qFormat/>
    <w:rPr>
      <w:rFonts w:ascii="Arial" w:hAnsi="Arial" w:cs="Arial"/>
      <w:color w:val="000000"/>
      <w:sz w:val="36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  <w:lang w:val="hr-HR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  <w:lang w:val="hr-HR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  <w:lang w:val="hr-HR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  <w:lang w:val="hr-HR"/>
    </w:rPr>
  </w:style>
  <w:style w:type="character" w:styleId="BodyTextChar">
    <w:name w:val="Body Text Char"/>
    <w:qFormat/>
    <w:rPr>
      <w:sz w:val="22"/>
      <w:szCs w:val="22"/>
      <w:lang w:val="hr-HR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hr-HR"/>
    </w:rPr>
  </w:style>
  <w:style w:type="character" w:styleId="Heading7Char">
    <w:name w:val="Heading 7 Char"/>
    <w:qFormat/>
    <w:rPr>
      <w:rFonts w:eastAsia="Times New Roman"/>
      <w:sz w:val="24"/>
      <w:szCs w:val="24"/>
      <w:lang w:val="hr-HR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hr-HR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  <w:lang w:val="hr-HR" w:bidi="ar-SA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 w:bidi="ar-SA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rFonts w:cs="Arial"/>
      <w:i/>
      <w:iCs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HR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3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15-02-06T14:08:00Z</cp:lastPrinted>
  <dcterms:modified xsi:type="dcterms:W3CDTF">2025-01-17T07:32:00Z</dcterms:modified>
  <cp:revision>28</cp:revision>
  <dc:subject/>
  <dc:title>Obrazac NS-2011</dc:title>
</cp:coreProperties>
</file>