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Az oktatási és nevelési rendszer alapjairól szóló törvény (az SZK Hivatalos Közlönye, 88/2017., 27/2018. szám – más törvény, 10/2019., 6/2020., 129/2021., 92/2023. és 19/2025. szám) 185. szakaszának 1. bekezdése alapján, figyelemmel a törvény 28. szakaszának 6. bekezdésére, továbbá a tartományi közigazgatásról szóló tartományi képviselőházi rendelet (VAT Hivatalos Lapja, 37/2014., 54/2014. szám – más rendelet, 37/2016., 29/2017., 24/2019., 66/2020., 38/2021. és 22/2025. szám) 15. szakasza, 16. szakaszának 2. bekezdése, 24. szakaszának 2. bekezdése és 37. szakaszának 4. bekezdése alapján, a tartományi oktatási, jogalkotási, közigazgatási és nemzeti kisebbségi – nemzeti közösségi titkár</w:t>
      </w:r>
    </w:p>
    <w:p>
      <w:pPr>
        <w:pStyle w:val="Clanovi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Clanovi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SZABÁLYZATOT</w:t>
        <w:br/>
        <w:t>hoz</w:t>
      </w:r>
    </w:p>
    <w:p>
      <w:pPr>
        <w:pStyle w:val="Clanovi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A VAJDASÁG AUTONÓM TARTOMÁNYI SZÉKHELYŰ KÖZÉPISKOLÁK 2025/2026. TANÉVRE VONATKOZÓ ISKOLAI NAPTÁRÁRÓL SZÓLÓ SZABÁLYZAT MÓDOSÍTÁSÁRÓL</w:t>
      </w:r>
    </w:p>
    <w:p>
      <w:pPr>
        <w:pStyle w:val="Clanovi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szakasz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ind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A Vajdaság autonóm tartományi székhelyű középiskolák 2025/2026-os tanévre vonatkozó iskolai naptáráról szóló szabályzatban (VAT Hivatalos Lapja, 35/2025. szám) a 3. szakasz 6. bekezdése a következőképpen módosul: „Kívételesen, ha a tanulók vagy a dolgozók biztonságát, illetve egészségét veszélyeztető körülmények miatt, valamint a közegészségügyi teendőkben illetékes szerv vagy a munkabiztonsági és munkaegészségügyi ügyekben illletékes szerv határozata alapján az iskolának nincs lehetősége megvalósítani a nevelő-oktató munka kötelező formáit a tanítási hetek és tanítási napok teljes számában éves szinten, lehetőség van a megállapított ötnapos tanítási hetek, illetve tanítási napok meghatározott számától való 5%-os eltérésre.”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. szakasz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11. szakasz 2. bekezdésében szereplő „május 15., 16. és 17.” szavak után a „2026.” szó kerül.</w:t>
      </w:r>
    </w:p>
    <w:p>
      <w:pPr>
        <w:pStyle w:val="Normal"/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2. bekezdés 10. fordulatában szereplő „nyelvtudományban” szó után következő „(szerb nyelv/anyanyelv és irodalom vizsga, valamint idegennyelv-vizsga)” szavak törlődnek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szakasz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Jelen Szabályzat a Vajdaság AT Hivatalos Lapjában való közzétételének napján lép hatályba, és az államigazgatásról szóló törvény (az SZK Hivatalos Közlönye, 79/2005., 101/2007., 95/2010., 99/2014., 47/2018. és 30/2018. szám – más törvény) 53. szakaszának 2. bekezdésével összhangban közzé kell tenni az SZK Hivatalos Közlönyében i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artományi Oktatási, Jogalkotási, Közigazgatási és Nemzeti Kisebbségi – Nemzeti Közösségi Titkárság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zám: 002989551 2025 09427 001 001 000 001 04 002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Újvidék, 2025. október 2.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Ótott Róbert </w:t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ARTOMÁNYI TITKÁR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u-H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4"/>
      <w:lang w:val="hu-H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u-HU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hu-HU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u-H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9:00Z</dcterms:created>
  <dc:creator>jelena.piger</dc:creator>
  <dc:description/>
  <cp:keywords/>
  <dc:language>en-US</dc:language>
  <cp:lastModifiedBy>Caba Corba</cp:lastModifiedBy>
  <cp:lastPrinted>2025-07-09T09:30:00Z</cp:lastPrinted>
  <dcterms:modified xsi:type="dcterms:W3CDTF">2025-10-03T12:59:00Z</dcterms:modified>
  <cp:revision>8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