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>Podľa článku 185 odsek 1 a v súvislosti s článkom 28 odsek 6 Zákona o základoch systému vzdelávania a výchovy (vestník Službeni glasnik RS č. 88/17, 27/18 – iný zákon, 10/19, 6/20, 129/21, 92/2023 a 19/2025), článku 15 a 16 odsek 2, článku 24 odsek 2 a článku 37 odsek 4 Pokrajinského parlamentného uznesenia o pokrajinskej správe (Úradný vestník AP Vojvodiny č. 37/14, 54/14 – i. uznesenie, 37/16,  29/17, 24/19, 66/20, 38/21 a 22/25) pokrajinský tajomník vzdelávania, predpisov, správy a národnostných menšín – národnostných spoločenstiev vynáša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Len"/>
        <w:spacing w:before="0" w:after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</w:rPr>
        <w:t>Článok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7854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AVID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AVID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3130</wp:posOffset>
                </wp:positionV>
                <wp:extent cx="594360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 ZMENE PRAVIDIEL O ŠKOLSKOM KALENDÁRI PRE ZÁKLADNÉ ŠKOLY SO SÍDLOM NA ÚZEMÍ AUTONÓMNEJ POKRAJINY VOJVODINY V ŠKOLSKOM ROKU  2025/2026 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2pt;mso-wrap-distance-left:0pt;mso-wrap-distance-right:9pt;mso-wrap-distance-top:0pt;mso-wrap-distance-bottom:0pt;margin-top:71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t xml:space="preserve">O ZMENE PRAVIDIEL O ŠKOLSKOM KALENDÁRI PRE ZÁKLADNÉ ŠKOLY SO SÍDLOM NA ÚZEMÍ AUTONÓMNEJ POKRAJINY VOJVODINY V ŠKOLSKOM ROKU  2025/2026 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n"/>
        <w:spacing w:before="0" w:after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 Pravidlách o školskom kalendári pre základné školy so sídlom na území Autonómnej pokrajiny Vojvodiny na školský rok 2025/2026 (Úradný vestník APV číslo 35/25) v článku 4 odsek 3 po slove :„zamestnaných“ pridávajú sa slová: „v súlade s rozhodnutím orgánu poverenom prácou verejného zdravia alebo v súlade s rozhodnutím orgánu poverenom bezpečnosťou a zdravím v práci,“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oglavje"/>
        <w:spacing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V článku 5 sa po slove: „zamestnaných“ pridáva: „v súlade s rozhodnutím orgánu poverenom prácou verejného zdravia alebo v súlade s rozhodnutím orgánu poverenom bezpečnosťou a zdravím v práci,“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Opozorilo"/>
        <w:spacing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Článok 2</w:t>
      </w:r>
    </w:p>
    <w:p>
      <w:pPr>
        <w:pStyle w:val="Opozorilo"/>
        <w:spacing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Len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 článku 5 odsek 2  po slove: „zamestnaných“ pridávajú sa slová: „v súlade s rozhodnutím orgánu poverenom prácou verejného zdravia alebo v súlade s rozhodnutím orgánu poverenom bezpečnosťou a zdravím v práci,“.</w:t>
      </w:r>
    </w:p>
    <w:p>
      <w:pPr>
        <w:pStyle w:val="Poglavje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Poglavj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Článok 3</w:t>
      </w:r>
    </w:p>
    <w:p>
      <w:pPr>
        <w:pStyle w:val="Poglavj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eto pravidlá nadobúdajú účinnosť dňom uverejnenia v Úradnom vestníku Autonómnej pokrajiny Vojvodiny a v súlade s článkom 53 odsek 2 Zákona o štátnej správe (vestník Službeni glasnik RS č. 79/05, 101/07, 95/10, 99/14, 47/18 a 30/18 – i. zákon) budú uverejnené aj vo vestníku Službeni glasnik R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krajinský sekretariát vzdelávania, predpisov, správy a národnostných menšín – národnostných spoločenstiev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íslo: 002989538 2025 09427 001 001 000 001 04 002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 Novom Sade 02. 10. 2025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KRAJINSKÝ TAJOMNÍK</w:t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óbert Ótott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ind w:right="46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k-S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StrongEmphasis">
    <w:name w:val="Strong"/>
    <w:qFormat/>
    <w:rPr>
      <w:b/>
      <w:bCs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sk-SK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k-SK"/>
    </w:rPr>
  </w:style>
  <w:style w:type="character" w:styleId="OpozoriloZnak">
    <w:name w:val="Opozorilo Znak"/>
    <w:qFormat/>
    <w:rPr>
      <w:rFonts w:ascii="Arial" w:hAnsi="Arial" w:cs="Arial"/>
      <w:color w:val="808080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k-SK"/>
    </w:rPr>
  </w:style>
  <w:style w:type="paragraph" w:styleId="Clanovi">
    <w:name w:val="clanovi"/>
    <w:basedOn w:val="Normal"/>
    <w:qFormat/>
    <w:pPr>
      <w:ind w:left="90" w:hanging="0"/>
      <w:jc w:val="center"/>
    </w:pPr>
    <w:rPr>
      <w:spacing w:val="-4"/>
      <w:sz w:val="22"/>
      <w:szCs w:val="22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k-SK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before="480" w:after="0"/>
      <w:jc w:val="center"/>
    </w:pPr>
    <w:rPr>
      <w:rFonts w:ascii="Arial" w:hAnsi="Arial" w:cs="Arial"/>
      <w:sz w:val="22"/>
      <w:szCs w:val="22"/>
      <w:lang w:val="sk-SK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before="480" w:after="0"/>
      <w:jc w:val="center"/>
    </w:pPr>
    <w:rPr>
      <w:rFonts w:ascii="Arial" w:hAnsi="Arial" w:cs="Arial"/>
      <w:b/>
      <w:sz w:val="22"/>
      <w:szCs w:val="22"/>
      <w:lang w:val="sk-SK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</w:pPr>
    <w:rPr>
      <w:rFonts w:ascii="Arial" w:hAnsi="Arial" w:cs="Arial"/>
      <w:sz w:val="22"/>
      <w:szCs w:val="22"/>
      <w:lang w:val="sk-SK"/>
    </w:rPr>
  </w:style>
  <w:style w:type="paragraph" w:styleId="Opozorilo">
    <w:name w:val="Opozorilo"/>
    <w:basedOn w:val="Normal"/>
    <w:qFormat/>
    <w:pPr>
      <w:overflowPunct w:val="false"/>
      <w:autoSpaceDE w:val="false"/>
      <w:spacing w:before="480" w:after="0"/>
      <w:jc w:val="both"/>
    </w:pPr>
    <w:rPr>
      <w:rFonts w:ascii="Arial" w:hAnsi="Arial" w:cs="Arial"/>
      <w:color w:val="808080"/>
      <w:sz w:val="22"/>
      <w:szCs w:val="22"/>
      <w:lang w:val="sk-SK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33:00Z</dcterms:created>
  <dc:creator>jelena.piger</dc:creator>
  <dc:description/>
  <cp:keywords/>
  <dc:language>en-US</dc:language>
  <cp:lastModifiedBy>Martina Bartosova</cp:lastModifiedBy>
  <cp:lastPrinted>2025-07-09T09:17:00Z</cp:lastPrinted>
  <dcterms:modified xsi:type="dcterms:W3CDTF">2025-10-03T13:00:00Z</dcterms:modified>
  <cp:revision>5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