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În baza articolului 185 alineatul 1, raportat la articolul 28 alineatul 6 din Legea privind bazele sistemului de educaţie şi instrucţie („Monitorul oficial al RS”, nr.: 88/17, 27/18-altă lege, 10/19, 6/20, 129/21,  92/2023 și 19/2025), articolului 15 și 16 alineatul 2, articolului 24 alineatul 2 și articolului 37 alineatul 4 din Hotărârea Adunării Provinciei privind administraţia provincială ("Buletinul oficial al P.A.Voivodina", nr. 37/14 şi 54/14 - altă hotărâre, 37/ 16, 37/16, 29/17, 24/19, 66/20, 38/21 și 22/25), secretarul provincial pentru educaţie, reglementări, administraţie şi minorităţile naţionale - comunităţile naţionale e m i t e: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Articolul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1562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ULAMENTUL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GULAMENTU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3130</wp:posOffset>
                </wp:positionV>
                <wp:extent cx="594360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DIFICARE A REGULAMENTULUI PRIVIND CALENDARUL ŞCOLAR PENTRU ŞCOLILE ELEMENTARE CU SEDIUL ÎN TERITORIUL PROVINCIEI AUTONOME VOIVODINA PENTRU ANUL ŞCOLAR 2025/2026 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2pt;mso-wrap-distance-left:0pt;mso-wrap-distance-right:9pt;mso-wrap-distance-top:0pt;mso-wrap-distance-bottom:0pt;margin-top:71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 xml:space="preserve">MODIFICARE A REGULAMENTULUI PRIVIND CALENDARUL ŞCOLAR PENTRU ŞCOLILE ELEMENTARE CU SEDIUL ÎN TERITORIUL PROVINCIEI AUTONOME VOIVODINA PENTRU ANUL ŞCOLAR 2025/2026 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În Regulamentul privind calendarul școlar pentru școlile elementare cu sediul în teritoriul Provinciei Autonome Voivodina pentru anul școlar 2025/2026 („Buletinul oficial al P.A.V.“, numărul: 35/25), la articolul 4  alineatul 3 după cuvântul:: „angajaților”, se adaugă cuvintele: „în conformitate cu hotărârea organului competent pentru activități din domeniul sănătății publice sau în conformitate cu hotărârea organului competent pentru activități de securitate și sănătate în muncă,”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oglavje"/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La alineatul 5 după cuvântul: „angajaților”, se adaugă cuvintele: „în conformitate cu hotărârea organului competent pentru activități din domeniul sănătății publice sau în conformitate cu hotărârea organului competent pentru activități de securitate și sănătate în muncă,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Articolul 2</w:t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Len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articolul 5 alineatul 2 după cuvântul: „angajaților”, se adaugă cuvintele: „în conformitate cu hotărârea organului competent pentru activități din domeniul sănătății publice sau în conformitate cu hotărârea organului competent pentru activități de securitate și sănătate în muncă,”.</w:t>
      </w:r>
    </w:p>
    <w:p>
      <w:pPr>
        <w:pStyle w:val="Poglavje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Poglavj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rticolul 3</w:t>
      </w:r>
    </w:p>
    <w:p>
      <w:pPr>
        <w:pStyle w:val="Poglavj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zentul regulament intră în vigoare pe data  publicării în „Buletinul oficial al P.A. Voivodina”, şi conform articolului 53 alineatul 2 din Legea privind administrația provincială („Monitorul oficial al RS”, nr.: 79/05 , 101/07, 95/10, 99/14, 47/18 și 30/18 – altă lege), va fi publicat în Monitorul oficial al RS”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Secretariatul Provincial pentru Educaţie, Reglementări, Administraţie</w:t>
        <w:br/>
        <w:t>şi Minorităţile Naţionale - Comunităţile Naţional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umărul: 002989538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a Novi Sad, 02.10.2025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CRETAR PROVINCIAL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óbert Ótott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right="46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trongEmphasis">
    <w:name w:val="Strong"/>
    <w:qFormat/>
    <w:rPr>
      <w:b/>
      <w:bCs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ro-RO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ro-RO"/>
    </w:rPr>
  </w:style>
  <w:style w:type="character" w:styleId="OpozoriloZnak">
    <w:name w:val="Opozorilo Znak"/>
    <w:qFormat/>
    <w:rPr>
      <w:rFonts w:ascii="Arial" w:hAnsi="Arial" w:cs="Arial"/>
      <w:color w:val="808080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ro-RO"/>
    </w:rPr>
  </w:style>
  <w:style w:type="paragraph" w:styleId="Clanovi">
    <w:name w:val="clanovi"/>
    <w:basedOn w:val="Normal"/>
    <w:qFormat/>
    <w:pPr>
      <w:ind w:left="90" w:hanging="0"/>
      <w:jc w:val="center"/>
    </w:pPr>
    <w:rPr>
      <w:spacing w:val="-4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ro-RO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</w:pPr>
    <w:rPr>
      <w:rFonts w:ascii="Arial" w:hAnsi="Arial" w:cs="Arial"/>
      <w:sz w:val="22"/>
      <w:szCs w:val="22"/>
      <w:lang w:val="ro-RO"/>
    </w:rPr>
  </w:style>
  <w:style w:type="paragraph" w:styleId="Opozorilo">
    <w:name w:val="Opozorilo"/>
    <w:basedOn w:val="Normal"/>
    <w:qFormat/>
    <w:pPr>
      <w:overflowPunct w:val="false"/>
      <w:autoSpaceDE w:val="false"/>
      <w:spacing w:before="480" w:after="0"/>
      <w:jc w:val="both"/>
    </w:pPr>
    <w:rPr>
      <w:rFonts w:ascii="Arial" w:hAnsi="Arial" w:cs="Arial"/>
      <w:color w:val="808080"/>
      <w:sz w:val="22"/>
      <w:szCs w:val="22"/>
      <w:lang w:val="ro-RO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5:00Z</dcterms:created>
  <dc:creator>jelena.piger</dc:creator>
  <dc:description/>
  <cp:keywords/>
  <dc:language>en-US</dc:language>
  <cp:lastModifiedBy>Vladimir Mitrovic</cp:lastModifiedBy>
  <cp:lastPrinted>2025-07-09T09:17:00Z</cp:lastPrinted>
  <dcterms:modified xsi:type="dcterms:W3CDTF">2025-10-03T12:31:00Z</dcterms:modified>
  <cp:revision>3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