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>Az oktatási és nevelési rendszer alapjairól szóló törvény (az SZK Hivatalos Közlönye, 88/2017., 27/2018. szám – más törvény, 10/2019., 6/2020., 129/2021., 92/2023. és 19/2025. szám) 185. szakaszának 1. bekezdése alapján, figyelemmel a törvény 28. szakaszának 6. bekezdésére, továbbá a tartományi közigazgatásról szóló tartományi képviselőházi rendelet (VAT Hivatalos Lapja, 37/2014., 54/2014. szám – más rendelet, 37/2016., 29/2017., 24/2019., 66/2020., 38/2021. és 22/2025. szám) 15. szakasza, 16. szakaszának 2. bekezdése, 24. szakaszának 2. bekezdése és 37. szakaszának 4. bekezdése alapján, a tartományi oktatási, jogalkotási, közigazgatási és nemzeti kisebbségi – nemzeti közösségi titkár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Len"/>
        <w:spacing w:before="0" w:after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</w:rPr>
        <w:t>1. szakasz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122555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ÁLYZATOT</w:t>
                              <w:br/>
                              <w:t>h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7.6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ZABÁLYZATOT</w:t>
                        <w:br/>
                        <w:t>h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3130</wp:posOffset>
                </wp:positionV>
                <wp:extent cx="552259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 VAJDASÁG AUTONÓM TARTOMÁNYI SZÉKHELYŰ ÁLTALÁNOS ISKOLÁK 2025/2026. TANÉVRE VONATKOZÓ ISKOLAI NAPTÁRÁRÓL SZÓLÓ SZABÁLYZAT MÓDOSÍTÁSÁRÓ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41.4pt;mso-wrap-distance-left:0pt;mso-wrap-distance-right:9pt;mso-wrap-distance-top:0pt;mso-wrap-distance-bottom:0pt;margin-top:71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t xml:space="preserve">A VAJDASÁG AUTONÓM TARTOMÁNYI SZÉKHELYŰ ÁLTALÁNOS ISKOLÁK 2025/2026. TANÉVRE VONATKOZÓ ISKOLAI NAPTÁRÁRÓL SZÓLÓ SZABÁLYZAT MÓDOSÍTÁSÁRÓ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n"/>
        <w:spacing w:before="0" w:after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Vajdaság autonóm tartományi székhelyű általános iskolák 2025/2026. tanévre vonatkozó iskolai naptáráról szóló szabályzatban (VAT Hivatalos Lapja, 35/2025. szám) a 4. szakasz 3. bekezdésben szereplő „foglalkoztatottak” szó után a „közegészségügyi teendőkben illetékes szerv vagy a munkabiztonsági és munkaegészségügyi ügyekben illletékes szerv határozata alapján” szavak kerülnek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oglavje"/>
        <w:spacing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Az 5. Bekezdésben szereplő „foglalkoztatottak” szó után a „közegészségügyi teendőkben illetékes szerv vagy a munkabiztonsági és munkaegészségügyi ügyekben illletékes szerv határozata alapján” szavak kerül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Opozorilo"/>
        <w:spacing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2. szakasz</w:t>
      </w:r>
    </w:p>
    <w:p>
      <w:pPr>
        <w:pStyle w:val="Opozorilo"/>
        <w:spacing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Len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5. szakasz 2. bekezdésében szereplő „foglalkoztatottak” szó után a „közegészségügyi teendőkben illetékes szerv vagy a munkabiztonsági és munkaegészségügyi ügyekben illletékes szerv határozata alapján” szavak kerülnek.</w:t>
      </w:r>
    </w:p>
    <w:p>
      <w:pPr>
        <w:pStyle w:val="Poglavje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Poglavj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3. szakasz</w:t>
      </w:r>
    </w:p>
    <w:p>
      <w:pPr>
        <w:pStyle w:val="Poglavj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len Szabályzat a Vajdaság AT Hivatalos Lapjában való közzétételének napján lép hatályba, és az államigazgatásról szóló törvény (az SZK Hivatalos Közlönye, 79/2005., 101/2007., 95/2010., 99/2014., 47/2018. és 30/2018. szám – más törvény) 53. szakaszának 2. bekezdésével összhangban közzé kell tenni az SZK Hivatalos Közlönyében i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Tartományi Oktatási, Jogalkotási, Közigazgatási és Nemzeti Kisebbségi – Nemzeti Közösségi Titkárság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zám: 002989538 2025 09427 001 001 000 001 04 002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Újvidék, 2025. október 2.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Ótott Róbert </w:t>
      </w:r>
    </w:p>
    <w:p>
      <w:pPr>
        <w:pStyle w:val="Normal"/>
        <w:ind w:left="57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TARTOMÁNYI TITKÁR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hu-H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StrongEmphasis">
    <w:name w:val="Strong"/>
    <w:qFormat/>
    <w:rPr>
      <w:b/>
      <w:bCs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hu-HU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hu-HU"/>
    </w:rPr>
  </w:style>
  <w:style w:type="character" w:styleId="OpozoriloZnak">
    <w:name w:val="Opozorilo Znak"/>
    <w:qFormat/>
    <w:rPr>
      <w:rFonts w:ascii="Arial" w:hAnsi="Arial" w:cs="Arial"/>
      <w:color w:val="808080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hu-HU"/>
    </w:rPr>
  </w:style>
  <w:style w:type="paragraph" w:styleId="Clanovi">
    <w:name w:val="clanovi"/>
    <w:basedOn w:val="Normal"/>
    <w:qFormat/>
    <w:pPr>
      <w:ind w:left="90" w:hanging="0"/>
      <w:jc w:val="center"/>
    </w:pPr>
    <w:rPr>
      <w:spacing w:val="-4"/>
      <w:sz w:val="22"/>
      <w:szCs w:val="22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hu-H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before="480" w:after="0"/>
      <w:jc w:val="center"/>
    </w:pPr>
    <w:rPr>
      <w:rFonts w:ascii="Arial" w:hAnsi="Arial" w:cs="Arial"/>
      <w:sz w:val="22"/>
      <w:szCs w:val="22"/>
      <w:lang w:val="hu-HU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before="480" w:after="0"/>
      <w:jc w:val="center"/>
    </w:pPr>
    <w:rPr>
      <w:rFonts w:ascii="Arial" w:hAnsi="Arial" w:cs="Arial"/>
      <w:b/>
      <w:sz w:val="22"/>
      <w:szCs w:val="22"/>
      <w:lang w:val="hu-HU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</w:pPr>
    <w:rPr>
      <w:rFonts w:ascii="Arial" w:hAnsi="Arial" w:cs="Arial"/>
      <w:sz w:val="22"/>
      <w:szCs w:val="22"/>
      <w:lang w:val="hu-HU"/>
    </w:rPr>
  </w:style>
  <w:style w:type="paragraph" w:styleId="Opozorilo">
    <w:name w:val="Opozorilo"/>
    <w:basedOn w:val="Normal"/>
    <w:qFormat/>
    <w:pPr>
      <w:overflowPunct w:val="false"/>
      <w:autoSpaceDE w:val="false"/>
      <w:spacing w:before="480" w:after="0"/>
      <w:jc w:val="both"/>
    </w:pPr>
    <w:rPr>
      <w:rFonts w:ascii="Arial" w:hAnsi="Arial" w:cs="Arial"/>
      <w:color w:val="808080"/>
      <w:sz w:val="22"/>
      <w:szCs w:val="22"/>
      <w:lang w:val="hu-HU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24:00Z</dcterms:created>
  <dc:creator>jelena.piger</dc:creator>
  <dc:description/>
  <cp:keywords/>
  <dc:language>en-US</dc:language>
  <cp:lastModifiedBy>Caba Corba</cp:lastModifiedBy>
  <cp:lastPrinted>2025-07-09T09:17:00Z</cp:lastPrinted>
  <dcterms:modified xsi:type="dcterms:W3CDTF">2025-10-03T12:59:00Z</dcterms:modified>
  <cp:revision>6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