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2"/>
          <w:szCs w:val="22"/>
          <w:lang w:val="hr-HR"/>
        </w:rPr>
        <w:t>Na temelju članka 185. stavak 1, a u vezi s člankom 28. stavak 6. Zakona o osnovama sustava obrazovanja i odgoja („Službeni glasnik RS“, br.: 88/17, 27/18 - dr. zakon, 10/19, 6/20, 129/21, 92/2023 i 19/2025), članka 15. i 16. stavak 2, članka 24. stavak 2. i članka 37. stavak 4. Pokrajinske skupštinske odluke o pokrajinskoj upravi („Službeni list AP Vojvodine“, br. 37/14, 54/14 - dr. odluka, 37/16, 29/17, 24/19, 66/20, 38/21 i 22/25), pokrajinski tajnik za obrazovanje, propise, upravu i nacionalne manjine - nacionalne zajednice, donosi: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Len"/>
        <w:spacing w:before="0" w:after="0"/>
        <w:rPr/>
      </w:pPr>
      <w:r>
        <w:rPr>
          <w:rFonts w:cs="Times New Roman" w:ascii="Times New Roman" w:hAnsi="Times New Roman"/>
          <w:b w:val="false"/>
          <w:lang w:val="hr-HR"/>
        </w:rPr>
        <w:t>Članak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10096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/>
                              </w:rPr>
                              <w:t>PRAVILNIK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hr-HR"/>
                        </w:rPr>
                        <w:t>PRAVILNIK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99160</wp:posOffset>
                </wp:positionV>
                <wp:extent cx="575945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IZMJENAMA PRAVILNIKA O ŠKOLSKOM KALENDARU ZA OSNOVNE ŠKOLE SA SJEDIŠTEM NA TERITORIJU AUTONOMNE POKRAJINE VOJVODINE ZA ŠKOLSKU 2025./2026. GODINU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5.2pt;mso-wrap-distance-left:0pt;mso-wrap-distance-right:9pt;mso-wrap-distance-top:0pt;mso-wrap-distance-bottom:0pt;margin-top:70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>IZMJENAMA PRAVILNIKA O ŠKOLSKOM KALENDARU ZA OSNOVNE ŠKOLE SA SJEDIŠTEM NA TERITORIJU AUTONOMNE POKRAJINE VOJVODINE ZA ŠKOLSKU 2025./2026. GODINU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n"/>
        <w:spacing w:before="0" w:after="0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"/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avilniku o školskom kalendaru za osnovne škole sa sjedištem na teritoriju Autonomne Pokrajine Vojvodine za školsku 2025./2026. godinu („Službeni list APV“, broj 35/25), u članku 4. stavak 3. poslije riječi: „zaposlenika“, dodaju se riječi: „u skladu s odlukom tijela nadležnog za poslove javnog zdravlja ili u skladu s odlukom tijela nadležnog za poslove sigurnosti i zdravlja na radu,“.</w:t>
      </w:r>
    </w:p>
    <w:p>
      <w:pPr>
        <w:pStyle w:val="Normal"/>
        <w:ind w:firstLine="56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Poglavj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hr-HR"/>
        </w:rPr>
        <w:t>U stavku 5. poslije riječi: „zaposlenika“, dodaju se riječi: „u skladu s odlukom tijela nadležnog za poslove javnog zdravlja ili u skladu s odlukom tijela nadležnog za poslove sigurnosti i zdravlja na radu,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Opozorilo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hr-HR"/>
        </w:rPr>
        <w:t>Članak 2.</w:t>
      </w:r>
    </w:p>
    <w:p>
      <w:pPr>
        <w:pStyle w:val="Opozorilo"/>
        <w:spacing w:before="0" w:after="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Poglavj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hr-HR"/>
        </w:rPr>
        <w:t>U članku 5. stavak 2. poslije riječi: „zaposlenika“, dodaju se riječi: „u skladu s odlukom tijela nadležnog za poslove javnog zdravlja ili u skladu s odlukom tijela nadležnog za poslove sigurnosti i zdravlja na radu,”.</w:t>
      </w:r>
    </w:p>
    <w:p>
      <w:pPr>
        <w:pStyle w:val="Poglavje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Poglavje"/>
        <w:spacing w:before="0" w:after="0"/>
        <w:rPr/>
      </w:pPr>
      <w:r>
        <w:rPr>
          <w:rFonts w:cs="Times New Roman" w:ascii="Times New Roman" w:hAnsi="Times New Roman"/>
          <w:lang w:val="hr-HR"/>
        </w:rPr>
        <w:t>Članak 3.</w:t>
      </w:r>
    </w:p>
    <w:p>
      <w:pPr>
        <w:pStyle w:val="Poglavje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Poglavj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Ovaj pravilnik stupa na snagu danom objavljivanja u „Službenom listu AP Vojvodine“, a shodno članku 53. stavak 2. Zakona o državnoj upravi („Službeni glasnik RS“, br.: 79/05, 101/07, 95/10, 99/14, 47/18 i 30/18 - dr. zakon), bit će objavljen i u „Službenom glasniku RS“.</w:t>
      </w:r>
    </w:p>
    <w:p>
      <w:pPr>
        <w:pStyle w:val="Poglavje"/>
        <w:spacing w:before="0" w:after="0"/>
        <w:ind w:firstLine="56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Poglavje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krajinsko tajništvo za obrazovanje, propise, upravu i nacionalne manjine - nacionalne zajednic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2989538 2025 09427 001 001 000 001 04 002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Novom Sadu, 2. 10. 2025. godine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KRAJINSKI TAJNIK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hr-HR"/>
        </w:rPr>
        <w:t>Róbert Ótot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OpozoriloZnak">
    <w:name w:val="Opozorilo Znak"/>
    <w:qFormat/>
    <w:rPr>
      <w:rFonts w:ascii="Arial" w:hAnsi="Arial" w:cs="Arial"/>
      <w:color w:val="80808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ind w:left="90" w:hanging="0"/>
      <w:jc w:val="center"/>
    </w:pPr>
    <w:rPr>
      <w:spacing w:val="-4"/>
      <w:sz w:val="22"/>
      <w:szCs w:val="22"/>
      <w:lang w:val="sr-R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sz w:val="22"/>
      <w:szCs w:val="22"/>
      <w:lang w:val="sl-SI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before="480" w:after="0"/>
      <w:jc w:val="center"/>
    </w:pPr>
    <w:rPr>
      <w:rFonts w:ascii="Arial" w:hAnsi="Arial" w:cs="Arial"/>
      <w:b/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</w:pPr>
    <w:rPr>
      <w:rFonts w:ascii="Arial" w:hAnsi="Arial" w:cs="Arial"/>
      <w:sz w:val="22"/>
      <w:szCs w:val="22"/>
      <w:lang w:val="en-US"/>
    </w:rPr>
  </w:style>
  <w:style w:type="paragraph" w:styleId="Opozorilo">
    <w:name w:val="Opozorilo"/>
    <w:basedOn w:val="Normal"/>
    <w:qFormat/>
    <w:pPr>
      <w:overflowPunct w:val="false"/>
      <w:autoSpaceDE w:val="false"/>
      <w:spacing w:before="480" w:after="0"/>
      <w:jc w:val="both"/>
    </w:pPr>
    <w:rPr>
      <w:rFonts w:ascii="Arial" w:hAnsi="Arial" w:cs="Arial"/>
      <w:color w:val="808080"/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24:00Z</dcterms:created>
  <dc:creator>jelena.piger</dc:creator>
  <dc:description/>
  <cp:keywords/>
  <dc:language>en-US</dc:language>
  <cp:lastModifiedBy>Mato Groznica</cp:lastModifiedBy>
  <cp:lastPrinted>2025-07-09T09:17:00Z</cp:lastPrinted>
  <dcterms:modified xsi:type="dcterms:W3CDTF">2025-10-03T12:32:00Z</dcterms:modified>
  <cp:revision>7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