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74" w:hanging="0"/>
        <w:jc w:val="right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cs="Times New Roman"/>
          <w:sz w:val="24"/>
          <w:szCs w:val="24"/>
          <w:lang w:val="uk-UA"/>
        </w:rPr>
        <w:t>На основи члена 185. пасус 1, а у вязи зоз членом 28. пасус 6. Закона о основох системи образованя и воспитаня («Службени глашнїк РС», число 88/17, 27/18 – др. закон, 10/19, 6/20. и 129/2021), члeна 15. и 16. пасус 2, члена 24. пасус 2. и члена 37. пасус 4. Покраїнскей скупштинскей одлуки о покраїнскей управи («Службени новини АП Войводини», число 37/14, 54/14 – др. одлука, 37/16, 29/17, 24/2019, 66/2020 и 38/2021), покраїнски секретар за образованє, предписаня, управу и национални меншини – национални заєднїци, п р и н о ш и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ПРАВИЛНЇК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О ШКОЛСКИМ КАЛЕНДАРЕ ЗА ШТРЕДНЇ ШКОЛИ ЗОЗ ШЕДЗИСКОМ НА ТЕРИТОРИЇ АВТОНОМНЕЙ ПОКРАЇНИ ВОЙВОДИНИ ЗА ШКОЛСКИ 2023/2024. РОК</w:t>
      </w:r>
    </w:p>
    <w:p>
      <w:pPr>
        <w:pStyle w:val="Normal"/>
        <w:tabs>
          <w:tab w:val="clear" w:pos="708"/>
          <w:tab w:val="left" w:pos="1912" w:leader="none"/>
        </w:tabs>
        <w:spacing w:lineRule="auto" w:line="232"/>
        <w:ind w:left="29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8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  <w:sz w:val="24"/>
          <w:szCs w:val="24"/>
          <w:lang w:val="uk-UA"/>
        </w:rPr>
        <w:t>Члeн 1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110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uk-UA"/>
        </w:rPr>
        <w:t>Зоз тим правилнїком ше утвердзує календар за витворйованє обовязних формох образовно-воспитней роботи (теорийну наставу, практичну наставу и вежби) и школского розпусту у ґимназиї, уметнїцкей и фаховей школи, за школски 2023/2024. рок на териториї Автономней покраїни Войводини.</w:t>
      </w:r>
    </w:p>
    <w:p>
      <w:pPr>
        <w:pStyle w:val="Default"/>
        <w:ind w:right="110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  <w:sz w:val="24"/>
          <w:szCs w:val="24"/>
          <w:lang w:val="uk-UA"/>
        </w:rPr>
        <w:t>Члeн 2.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>
          <w:rFonts w:cs="Times New Roman"/>
          <w:sz w:val="24"/>
          <w:szCs w:val="24"/>
          <w:lang w:val="uk-UA"/>
        </w:rPr>
        <w:t>Други обовязни и факултативни форми образовно-воспитней роботи, яки утвердзени з планом и програму настави и ученя, односно з наставним планом и програму за ґимназиї, уметнїцки и фахово и школи, ше планує з Рочним планом роботи школи.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  <w:sz w:val="24"/>
          <w:szCs w:val="24"/>
          <w:lang w:val="uk-UA"/>
        </w:rPr>
        <w:t>Члeн 3.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Обовязни форми образовно-воспитней роботи з члена 1. того правилнїка штреднєй школи ше витворює на рочним уровню, и то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1) у ґимназиї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у I, II и III класи у 37 пейцдньових наставних тижньох, односно 185 наставних дньох;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IV класи у 33 пейцдньових наставних тижньох, односно 165 наставних дньох. 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У случаю же, пре загрожену безпечносц и здравє школярох и занятих, ґимназия нє у можлївосци витвориц обовязни форми образовно-воспитней роботи у подполним чишлє наставних тижньох и наставних дньох на рочним уровню, можлїве одступанє до 5% од утвердзеного числа пейцдньових наставних тижньох, односно наставних дньох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У рамикох 37, односно 33 пейцдньових наставних тижньох, ґимназия ма обовязку же би з Рочним планом роботи ровномирно розпоредзела днї у тижню, окрем у случаю же пре загрожену безпечносц и здравє школярох и занятих нє можлїве же би ше днї у тижню, хтори розпоредзени з рочним планом роботи, ровномирно розпоредзели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2 ) у фаховей школи: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у I и II класи тророчного и I, II и III класи штиророчного образованя у 37 пейцдньових наставних тижньох, односно 185 наставних дньох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у III класи тророчного и IV класи штиророчного образованя у 34 пейцдньових наставних тижньох, односно 170 наставних дньох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У случаю же, пре загрожену безпечносц и здравє школярох и занятих, фахово школи нє у можлївосци витвориц обовязни форми образовно-воспитней роботи у подполним чишлє наставних тижньох и наставних дньох на рочним уровню, можлїве одступанє до 5% од утвердзеного числа пейцдньових наставних тижньох, односно наставних дньох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У рамикох 37, односно 34 пейцдньових наставних тижньох, фахова школа ма обовязку же би з Рочним планом роботи ровномирно розпоредзела днї у тижню, окрем у случаю же пре загрожену безпечносц и здравє школярох и занятих нє можлїве же би ше днї у тижню, хтори розпоредзени з рочним планом роботи, ровномирно розпоредзели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На вовторок, 13. фебруара 2024. року, наставу ше у шицких школох виводзи по розпорядку годзинох од штвартку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  <w:sz w:val="24"/>
          <w:szCs w:val="24"/>
          <w:lang w:val="uk-UA"/>
        </w:rPr>
        <w:t>Члeн 4.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>
          <w:rFonts w:cs="Times New Roman"/>
          <w:sz w:val="24"/>
          <w:szCs w:val="24"/>
          <w:lang w:val="uk-UA"/>
        </w:rPr>
        <w:t>План и програму настави и ученя, односно наставни план и програму за уметнїцки школи у I, II, III и IV класи ше витворює спрам Рочного плану роботи школи у пейцдньових або шейсцдньових наставних тижньох, у складзе зоз законом.</w:t>
      </w:r>
    </w:p>
    <w:p>
      <w:pPr>
        <w:pStyle w:val="Normal"/>
        <w:spacing w:lineRule="atLeast" w:line="0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/>
      </w:pPr>
      <w:r>
        <w:rPr>
          <w:rFonts w:cs="Times New Roman"/>
          <w:sz w:val="24"/>
          <w:szCs w:val="24"/>
          <w:lang w:val="uk-UA"/>
        </w:rPr>
        <w:t>Члeн 5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Наставу и други форми образовно-воспитнeй роботи ше витворює у двох полрочох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Пeршe полрочe почина на пияток, 1. септембра 2023. року, а закончує ше на пияток 22. децембра 2023. року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Друге полрочe почина на пондзелок, 15. януара 2024. року, а закончує на пияток 21. юния 2024. року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Друге полроче за школярох IV класи ґимназиї ше закончує на пияток, 24. мая 2024. року, а за школярох III класи тророчного и IV класу штиророчного образованя фахових школох на пияток 31. мая 2024. року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Друге полроче за школярох I и II класи тророчного, односно I, II и III класи штиророчного образованя фахових школох, за хтори зоз планом и програму настави и ученя, односно наставним планом и програму предписана реализация професионалней пракси спрам индивидуалного плану реализациї тей пракси за каждого школяра, закончує ше найпознєйше на штварток, 15. авґуста 2024. року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  <w:sz w:val="24"/>
          <w:szCs w:val="24"/>
          <w:lang w:val="uk-UA"/>
        </w:rPr>
        <w:t>Члeн 6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>
          <w:rFonts w:cs="Times New Roman"/>
          <w:sz w:val="24"/>
          <w:szCs w:val="24"/>
          <w:lang w:val="uk-UA"/>
        </w:rPr>
        <w:t>Под час школского року школярe маю жимски, ярнї и лєтнї розпуст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>
          <w:rFonts w:cs="Times New Roman"/>
          <w:sz w:val="24"/>
          <w:szCs w:val="24"/>
          <w:lang w:val="uk-UA"/>
        </w:rPr>
        <w:t>Жимски розпуст почина на пондзелок, 25. децембра 2023. року, а закончи на пияток, 12. януара 2024. року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>
          <w:rFonts w:cs="Times New Roman"/>
          <w:sz w:val="24"/>
          <w:szCs w:val="24"/>
          <w:lang w:val="uk-UA"/>
        </w:rPr>
        <w:t>Ярнї розпуст почина на штварток, 28. марца 2024. року, а закончує ше на стреду, 3. априла 2024. року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4"/>
          <w:szCs w:val="24"/>
          <w:lang w:val="uk-UA"/>
        </w:rPr>
        <w:t>За школярох I, II и III класи ґимназиї и штиророчних штреднїх фахових школох и школярох I и II класи тророчних штреднїх фахових школох, лєтнї розпуст почина на пондзелок, 24. юния 2024. року, а закончи на пияток, 30. авґуста 2024. року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4"/>
          <w:szCs w:val="24"/>
          <w:lang w:val="uk-UA"/>
        </w:rPr>
        <w:t>За школярох IV класи ґимназиї, IV класи штиророчних и III класи тророчних штреднїх фахових школох, лєтнї розпуст почина по законченю матурского/закончуюцого испиту, а закончи ше на пияток 30. авґуста 2024. року.</w:t>
      </w:r>
    </w:p>
    <w:p>
      <w:pPr>
        <w:pStyle w:val="Normal"/>
        <w:spacing w:lineRule="auto" w:line="235"/>
        <w:ind w:firstLine="72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  <w:sz w:val="24"/>
          <w:szCs w:val="24"/>
          <w:lang w:val="uk-UA"/>
        </w:rPr>
        <w:t>Члeн 7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У школи ше прeславює дeржавни и вирски швeта, у складзe зоз Законом о державних и других шветох у Републики Сербиї («Службени глашнїк РС», число 43/01, 101/07 и 92/11)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У школи ше означує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21. октобер 2023. року, як Дзень здогадованя на сербски жертви у Другей шветовей войни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8. новембер 2023. року, як Дзень просвитних роботнїкох, як роботни дзень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11. новембер 2023. року – Дзень примиря у Першей шветовей войни, як нєроботни дзень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27. януар 2024. року, Святи Сава – школска слава, як роботни и нєнаставни дзень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15. фебруар – Стритениє – Дзень державносци, хторе ше означує 15. и 16. фебруара 2024. року, як нєроботни днї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21. фебруар 2024. року, Медзинародни дзень мацеринского язика, як роботни дзень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10. април 2024. року, як дзень здогадованя на Доситея Обрадовича, велького сербского просвитителя и першого сербского министра просвити, як роботни дзень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22. април 2024. року, як Дзень здогадованя на жертви холокаусту, ґеноциду и других жертвох фашизму у Другей шветовей войни, як роботни дзень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1. май 2024. року – Швето роботи, яке ше означує 1. и 2. мая 2024. року, як нєроботни днї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9. май 2024. року – Дзень побиди як роботни дзень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28. юний 2024. року - Видовдан – спомин на Косовску битк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  <w:sz w:val="24"/>
          <w:szCs w:val="24"/>
          <w:lang w:val="uk-UA"/>
        </w:rPr>
        <w:t>Члeн 8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Школярe и заняти у школи маю право нє буц на настави, односно нє робиц, на вирски швeта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Православни вирнїки – на пeрши дзeнь крeсней слави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Припаднїки вирских заєднїцох хтори означую вирски швета по Григориянским календаре – 25. децембра 2023. року, на перши дзень Крачуна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Припаднїки вирских заєднїцох хтори означую вирски швета по Юлиянским календаре – 7. януара 2024. року, на перши дзень Крачуна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Припаднїки вирских заєднїцох хтори означую днї вельконоцних шветох по Григориянским календаре – починаюци од Велького пиятку, заключно зоз другим дньом Велькей ноци (католїки – од 29. марца по 1. април 2024. року; православци од 3. по 6. май 2024. року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Припаднїки исламскей заєднїци ‒ 10. априла 2024. року, на перши дзень Рамазанского байраму и 16. юния 2024. року, на перши дзень Курбан-байраму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Припаднїки Єврейскей заєднїци – 25.  септембра 2023. року, на пeрши дзeнь Йом Кипуру и 23. априла 2024. року, перши дзень Пасхи або Песах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0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  <w:sz w:val="24"/>
          <w:szCs w:val="24"/>
          <w:lang w:val="uk-UA"/>
        </w:rPr>
        <w:t>Члeн 9.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Зоз рочним планом роботи школа утвердзи витворйованє екскурзиї и час кеди надополнї наставни днї у хторих ше реализовало екскурзиї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Кед Дзень школи по календаре наставни дзень, школа тот дзень надополнї на способ яки ше утвердзи з рочним планом роботи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  <w:sz w:val="24"/>
          <w:szCs w:val="24"/>
          <w:lang w:val="uk-UA"/>
        </w:rPr>
        <w:t>Члeн 10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Термин сообщованя успиху школярох и дзелєнє школярских кнїжочкох на концу першого полроча, школа утвердзує з Рочним планом роботи, у складзе зоз тим правилнїком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4"/>
          <w:szCs w:val="24"/>
          <w:lang w:val="uk-UA"/>
        </w:rPr>
        <w:t>Термин дзелєня свидоцтвох, покладанє закончуюцого испиту на концу тророчного образованя и матурского испиту на концу штирочного образованя, як и час дзелєня дипломох, школа утвердзує з Рочним планом роботи, у складзе з тим правилнїком.</w:t>
      </w:r>
    </w:p>
    <w:p>
      <w:pPr>
        <w:pStyle w:val="Normal"/>
        <w:spacing w:lineRule="auto" w:line="232"/>
        <w:ind w:firstLine="1440"/>
        <w:jc w:val="both"/>
        <w:rPr/>
      </w:pPr>
      <w:r>
        <w:rPr/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  <w:sz w:val="24"/>
          <w:szCs w:val="24"/>
          <w:lang w:val="uk-UA"/>
        </w:rPr>
        <w:t>Члeн 11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4"/>
          <w:szCs w:val="24"/>
          <w:lang w:val="uk-UA"/>
        </w:rPr>
        <w:t>Приявйованє за покладанє приємних испитох ше окончи од 16-22. априла 2024. року, и то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4"/>
          <w:szCs w:val="24"/>
          <w:lang w:val="uk-UA"/>
        </w:rPr>
        <w:t>1) од вовторку, 16. априла по пияток, 19. юприла 2024. року, на електронски способ прейґ порталу Моя штредня школа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2) на пияток, 19. априла и на пондзелок, 22. априла 2024. року, нєпоштредно у матичних основних школох и нєпоштредно у штреднїх школох дзе орґанизованє покладанє приємного исп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Примаци испити за упис школярох до штреднїх школох, за школски 2024/2025. рок, будзе орґанизоване у периодзе од 10-19. май 2024. рок, и то за упис до: </w:t>
      </w:r>
    </w:p>
    <w:p>
      <w:pPr>
        <w:pStyle w:val="Normal"/>
        <w:jc w:val="both"/>
        <w:rPr/>
      </w:pPr>
      <w:r>
        <w:rPr/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штреднї музични школи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штреднї балетски школи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уметнїцки школи подобовей обласци и на образовни профили у обласци уметносци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оддзелєня за школярох зоз окремнима способносцами за математику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оддзелєня школярох зоз окремнима способносцами за физику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оддзелєня школярох зоз окремнима способносцами за рахункарство и информатику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оддзелєня школярох з окремнима способносцами за сценску и аудио-визуалну уметносц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оддзелєня школярох зоз окремнима способносцами за ґеоґрафию и историю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оддзелєня школярох зоз окремнима способносцами за биолоґию и хемию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оддзелєня школярох зоз окремнима способносцами за филолоґийни науки (испит зоз сербского/мацеринского язика и литератури и испит зоз странского язика)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штреднї школи у хторих ше часц настави трима на странским язику.</w:t>
      </w:r>
    </w:p>
    <w:p>
      <w:pPr>
        <w:pStyle w:val="1tekst1"/>
        <w:spacing w:before="0" w:after="0"/>
        <w:ind w:left="720" w:hanging="0"/>
        <w:jc w:val="both"/>
        <w:rPr/>
      </w:pPr>
      <w:r>
        <w:rPr/>
      </w:r>
    </w:p>
    <w:p>
      <w:pPr>
        <w:pStyle w:val="1tekst1"/>
        <w:spacing w:before="0" w:after="0"/>
        <w:ind w:left="720" w:hanging="0"/>
        <w:jc w:val="both"/>
        <w:rPr/>
      </w:pPr>
      <w:r>
        <w:rPr/>
      </w:r>
    </w:p>
    <w:p>
      <w:pPr>
        <w:pStyle w:val="1tekst1"/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Придаванє документох за упис до оддзелєньох за школярох зоз окремнима способносцами за спорт ше отрима на соботу, 8. юния и на пондзелок, 10. юния 2024. року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cs="Times New Roman"/>
          <w:sz w:val="24"/>
          <w:szCs w:val="24"/>
          <w:lang w:val="uk-UA"/>
        </w:rPr>
        <w:t>Члeн 12.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cs="Times New Roman"/>
          <w:sz w:val="24"/>
          <w:szCs w:val="24"/>
          <w:lang w:val="uk-UA"/>
        </w:rPr>
        <w:t>Таблїчкови приказ календара образовно-воспитней роботи за штреднї школи зоз шедзиском на териториї Автономней покраїни Войводини, за школски 2023/2024. рок, часц того правилнїка.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cs="Times New Roman"/>
          <w:sz w:val="24"/>
          <w:szCs w:val="24"/>
          <w:lang w:val="uk-UA"/>
        </w:rPr>
        <w:t>Члeн 13.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cs="Times New Roman"/>
          <w:sz w:val="24"/>
          <w:szCs w:val="24"/>
          <w:lang w:val="uk-UA"/>
        </w:rPr>
        <w:t>Тот правилнїк ступа моц по обявйованю у «Службених новинох АП Войводини», а сходно члену 53. пасус 2. Закона о дeржавнeй управи («Службени глашнїк РС», число 79/05, 101/07, 95/10, 99/14, 47/18 и 30/10 – др. закон), будзе обявени и у «Службеним глашнїку РС».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cs="Times New Roman"/>
          <w:sz w:val="24"/>
          <w:szCs w:val="24"/>
          <w:lang w:val="uk-UA"/>
        </w:rPr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cs="Times New Roman"/>
          <w:sz w:val="24"/>
          <w:szCs w:val="24"/>
          <w:lang w:val="uk-UA"/>
        </w:rPr>
        <w:t>Число: 128-611-3/2023-01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cs="Times New Roman"/>
          <w:sz w:val="24"/>
          <w:szCs w:val="24"/>
          <w:lang w:val="uk-UA"/>
        </w:rPr>
        <w:t>У Новим Садзе, 31.5.2023. року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ind w:left="5040" w:hanging="0"/>
        <w:jc w:val="center"/>
        <w:rPr>
          <w:rFonts w:eastAsia="Calibri"/>
        </w:rPr>
      </w:pPr>
      <w:r>
        <w:rPr>
          <w:rFonts w:cs="Times New Roman"/>
          <w:sz w:val="24"/>
          <w:szCs w:val="24"/>
          <w:lang w:val="uk-UA"/>
        </w:rPr>
        <w:t>ПОКРАЇНСКИ СЕКРЕТАР,</w:t>
      </w:r>
    </w:p>
    <w:p>
      <w:pPr>
        <w:pStyle w:val="Normal"/>
        <w:spacing w:lineRule="auto" w:line="256"/>
        <w:ind w:left="504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ind w:left="504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/>
          <w:sz w:val="24"/>
          <w:szCs w:val="24"/>
          <w:lang w:val="uk-UA"/>
        </w:rPr>
        <w:t>Жолт Сакалаш</w:t>
      </w:r>
    </w:p>
    <w:p>
      <w:pPr>
        <w:pStyle w:val="Normal"/>
        <w:spacing w:lineRule="exact" w:line="28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uk-UA" w:bidi="ar-SA"/>
    </w:rPr>
  </w:style>
  <w:style w:type="paragraph" w:styleId="Stil1tekst">
    <w:name w:val="stil_1tekst"/>
    <w:basedOn w:val="Normal"/>
    <w:qFormat/>
    <w:pPr>
      <w:spacing w:before="280" w:after="280"/>
    </w:pPr>
    <w:rPr>
      <w:lang w:val="uk-UA" w:bidi="ar-SA"/>
    </w:rPr>
  </w:style>
  <w:style w:type="paragraph" w:styleId="Stil2zakon">
    <w:name w:val="stil_2zakon"/>
    <w:basedOn w:val="Normal"/>
    <w:qFormat/>
    <w:pPr>
      <w:spacing w:before="280" w:after="280"/>
    </w:pPr>
    <w:rPr>
      <w:lang w:val="uk-UA" w:bidi="ar-SA"/>
    </w:rPr>
  </w:style>
  <w:style w:type="paragraph" w:styleId="Stil3mesto">
    <w:name w:val="stil_3mesto"/>
    <w:basedOn w:val="Normal"/>
    <w:qFormat/>
    <w:pPr>
      <w:spacing w:before="280" w:after="280"/>
    </w:pPr>
    <w:rPr>
      <w:lang w:val="uk-UA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uk-UA" w:bidi="ar-SA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1">
    <w:name w:val="_1tekst"/>
    <w:basedOn w:val="Normal"/>
    <w:qFormat/>
    <w:pPr>
      <w:spacing w:before="280" w:after="280"/>
    </w:pPr>
    <w:rPr>
      <w:lang w:val="uk-UA" w:bidi="ar-SA"/>
    </w:rPr>
  </w:style>
  <w:style w:type="paragraph" w:styleId="3mesto">
    <w:name w:val="_3mesto"/>
    <w:basedOn w:val="Normal"/>
    <w:qFormat/>
    <w:pPr>
      <w:spacing w:before="280" w:after="280"/>
    </w:pPr>
    <w:rPr>
      <w:lang w:val="uk-UA" w:bidi="ar-SA"/>
    </w:rPr>
  </w:style>
  <w:style w:type="paragraph" w:styleId="Normal1">
    <w:name w:val="LO-normal"/>
    <w:basedOn w:val="Normal"/>
    <w:qFormat/>
    <w:pPr>
      <w:spacing w:before="280" w:after="280"/>
    </w:pPr>
    <w:rPr>
      <w:lang w:val="uk-UA" w:bidi="ar-SA"/>
    </w:rPr>
  </w:style>
  <w:style w:type="paragraph" w:styleId="Normaluvuceni">
    <w:name w:val="normal_uvuceni"/>
    <w:basedOn w:val="Normal"/>
    <w:qFormat/>
    <w:pPr>
      <w:spacing w:before="280" w:after="280"/>
    </w:pPr>
    <w:rPr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8:00Z</dcterms:created>
  <dc:creator>Potkonjak Simo</dc:creator>
  <dc:description/>
  <cp:keywords/>
  <dc:language>en-US</dc:language>
  <cp:lastModifiedBy>Biljana Stankovic</cp:lastModifiedBy>
  <cp:lastPrinted>2021-06-10T08:56:00Z</cp:lastPrinted>
  <dcterms:modified xsi:type="dcterms:W3CDTF">2023-06-01T12:23:00Z</dcterms:modified>
  <cp:revision>10</cp:revision>
  <dc:subject/>
  <dc:title/>
</cp:coreProperties>
</file>