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На основи члена 185. пасус 1, а у вязи зоз членом 28. пасус 5. точка 1. и пасус 6. Закона о основох системи образованя и воспитаня («Службени глашнїк РС», число 88/17, 27/18 – др. закон, 10/2019, 27/2018 – др. закон, 6/2020 и 129/2021), члена 15. и 16. пасус 2, члена 24. пасус 2. и члена 37. пасус 4. Покраїнскей скупштинскей одлуки о покраїнскей управи («Службени новини АП Войводини», число 37/14, 54/14 – др. одлука, 37/16, 29/17, 24/2019, 66/2020 и 38/2021), покраїнски секретар за образованє, предписаня, управу и национални меншини – национални заєднїци, п р и н о ш и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Clanovi"/>
        <w:rPr/>
      </w:pPr>
      <w:r>
        <w:rPr/>
        <w:t>Чле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245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ИЛНЇ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АВИЛНЇ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15188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ИМЕНКИ ПРАВИЛНЇКА О ШКОЛСКИМ КАЛЕНДАРЕ ЗА ОСНОВНИ ШКОЛИ ЗОЗ ШЕДЗИСКОМ НА ТЕРИТОРИЇ АВТОНОМНЕЙ ПОКРАЇНИ ВОЙВОДИНИ ЗА ШКОЛСКИ 2023/2024. 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ВИМЕНКИ ПРАВИЛНЇКА О ШКОЛСКИМ КАЛЕНДАРЕ ЗА ОСНОВНИ ШКОЛИ ЗОЗ ШЕДЗИСКОМ НА ТЕРИТОРИЇ АВТОНОМНЕЙ ПОКРАЇНИ ВОЙВОДИНИ ЗА ШКОЛСКИ 2023/2024. 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/>
      </w:pPr>
      <w:r>
        <w:rPr/>
      </w:r>
    </w:p>
    <w:p>
      <w:pPr>
        <w:pStyle w:val="Normal"/>
        <w:ind w:firstLine="630"/>
        <w:jc w:val="both"/>
        <w:rPr/>
      </w:pPr>
      <w:r>
        <w:rPr/>
        <w:t>У Правилнїку о школским календаре за основни школи зоз шедзиском на териториї Автономней покраїни Войводини за школски 2023/2024. рок («Службени новини АП Войводини, число 23/2023, 25/2023 – випр. и 29/2023 – випр.) член 9. ше меня и вон глаши:</w:t>
      </w:r>
    </w:p>
    <w:p>
      <w:pPr>
        <w:pStyle w:val="Normal"/>
        <w:ind w:firstLine="63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"/>
        <w:jc w:val="center"/>
        <w:rPr/>
      </w:pPr>
      <w:r>
        <w:rPr/>
        <w:t>«Член  9.</w:t>
      </w:r>
    </w:p>
    <w:p>
      <w:pPr>
        <w:pStyle w:val="Normal"/>
        <w:ind w:firstLine="720"/>
        <w:jc w:val="both"/>
        <w:rPr/>
      </w:pPr>
      <w:r>
        <w:rPr/>
        <w:t>Зоз рочним планом роботи, школа одредзи час кеди надополнї наставнї днї, у случаю кед ше: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/>
        <w:t xml:space="preserve">наставного дня означує дзeнь школи, </w:t>
      </w:r>
    </w:p>
    <w:p>
      <w:pPr>
        <w:pStyle w:val="Normal"/>
        <w:ind w:firstLine="720"/>
        <w:jc w:val="both"/>
        <w:rPr/>
      </w:pPr>
      <w:r>
        <w:rPr>
          <w:lang w:val="sr-Latn-RS"/>
        </w:rPr>
        <w:t xml:space="preserve">- </w:t>
      </w:r>
      <w:r>
        <w:rPr/>
        <w:t xml:space="preserve">наставного дня, источашнє, за векшу часц школярох школи, реализує екскурзиї, або даяки други активносци,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 xml:space="preserve">наставного дня зоз векшину школярох участвує на даякeй спортскeй або дружтвенeй манифестациї, або школа домашнї змаганя, дружтвеней або спортскей манифестациї, </w:t>
      </w:r>
    </w:p>
    <w:p>
      <w:pPr>
        <w:pStyle w:val="Normal"/>
        <w:ind w:firstLine="720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>наставного дня очекує одсуство векшого числа школярох або занятих, хтори означую вирскe швeто, або швето националней меншини хторе утвердзел национални совит одредзеней националней меншини у Републики Сербиї, потвердзени од Републичного совиту за национални меншини.</w:t>
      </w:r>
    </w:p>
    <w:p>
      <w:pPr>
        <w:pStyle w:val="Normal"/>
        <w:ind w:firstLine="720"/>
        <w:jc w:val="both"/>
        <w:rPr/>
      </w:pPr>
      <w:r>
        <w:rPr/>
        <w:t xml:space="preserve">Препущену роботу у смислу пасуса 1. того члeна, муши ше надополнїц у истим полрочу як и дзeнь хтори одредзени як нєнаставни. </w:t>
      </w:r>
    </w:p>
    <w:p>
      <w:pPr>
        <w:pStyle w:val="Normal"/>
        <w:ind w:firstLine="720"/>
        <w:jc w:val="both"/>
        <w:rPr/>
      </w:pPr>
      <w:r>
        <w:rPr/>
        <w:t>У шицких других случайох одступаня од школского календару, школа длужна придац вимаганє за даванє согласносци на предлог надополнєня препущеней образовно-воспитней роботи, у складзе зоз законом».</w:t>
      </w:r>
    </w:p>
    <w:p>
      <w:pPr>
        <w:pStyle w:val="Normal"/>
        <w:ind w:firstLine="720"/>
        <w:jc w:val="center"/>
        <w:rPr/>
      </w:pPr>
      <w:r>
        <w:rPr/>
        <w:t>Член  2.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Тот правилнїк ступа на моц осми дзень по обявйованю у «Службених новинох АП Войводини», а сходно члену 53. пасус 2. Закона о дeржавнeй управи («Службени глашнїк РС», число 79/05, 101/07, 95/10, 99/14, 47/18 и 30/10 – др. закон), будзе обявени и у «Службеним глашнїку РС»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Покраїнски секретарият за образованє, предписаня, управу и национални меншини – национални заєднїц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Число: 128-610-1/02.01.2023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У Новим Садзе, 6.9.2023. року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ПОКРАЇНСКИ СЕКРЕТАР,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5760" w:hanging="0"/>
        <w:jc w:val="center"/>
        <w:rPr/>
      </w:pPr>
      <w:r>
        <w:rPr/>
        <w:t>Жолт Сакалаш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uk-U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uk-UA"/>
    </w:rPr>
  </w:style>
  <w:style w:type="character" w:styleId="CommentSubjectChar">
    <w:name w:val="Comment Subject Char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uk-UA"/>
    </w:rPr>
  </w:style>
  <w:style w:type="paragraph" w:styleId="Clanovi">
    <w:name w:val="clanovi"/>
    <w:basedOn w:val="Normal"/>
    <w:qFormat/>
    <w:pPr>
      <w:ind w:firstLine="63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08:00Z</dcterms:created>
  <dc:creator>jelena.piger</dc:creator>
  <dc:description/>
  <cp:keywords/>
  <dc:language>en-US</dc:language>
  <cp:lastModifiedBy>Bogdan Rac</cp:lastModifiedBy>
  <cp:lastPrinted>2022-02-09T11:29:00Z</cp:lastPrinted>
  <dcterms:modified xsi:type="dcterms:W3CDTF">2023-09-06T11:18:00Z</dcterms:modified>
  <cp:revision>6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