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ТАБЕЛАРНИ ПРИКАЗ ШКОЛСКОГ КАЛЕНДАРА ЗА ШКОЛСКУ </w:t>
      </w:r>
      <w:r>
        <w:rPr>
          <w:b/>
          <w:sz w:val="18"/>
          <w:szCs w:val="18"/>
          <w:lang w:val="sr-CS"/>
        </w:rPr>
        <w:t xml:space="preserve"> 2016/2017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ВО ПОЛУГОДИШТЕ</w:t>
      </w:r>
      <w:r>
        <w:rPr>
          <w:b/>
          <w:sz w:val="18"/>
          <w:szCs w:val="18"/>
          <w:lang w:val="sr-Latn-RS"/>
        </w:rPr>
        <w:t xml:space="preserve"> (81 наставни дан)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4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9"/>
        <w:gridCol w:w="491"/>
        <w:gridCol w:w="596"/>
        <w:gridCol w:w="543"/>
        <w:gridCol w:w="494"/>
        <w:gridCol w:w="570"/>
        <w:gridCol w:w="676"/>
      </w:tblGrid>
      <w:tr>
        <w:trPr>
          <w:trHeight w:val="315" w:hRule="atLeast"/>
        </w:trPr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епт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22                     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4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6"/>
        <w:gridCol w:w="522"/>
        <w:gridCol w:w="576"/>
        <w:gridCol w:w="522"/>
        <w:gridCol w:w="522"/>
        <w:gridCol w:w="522"/>
        <w:gridCol w:w="456"/>
      </w:tblGrid>
      <w:tr>
        <w:trPr>
          <w:trHeight w:val="342" w:hRule="atLeast"/>
        </w:trPr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кто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21                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right="-346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3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"/>
        <w:gridCol w:w="396"/>
        <w:gridCol w:w="396"/>
        <w:gridCol w:w="396"/>
        <w:gridCol w:w="576"/>
        <w:gridCol w:w="396"/>
        <w:gridCol w:w="396"/>
      </w:tblGrid>
      <w:tr>
        <w:trPr>
          <w:trHeight w:val="315" w:hRule="atLeast"/>
        </w:trPr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ов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2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  <w:lang w:val="sr-CS"/>
        </w:rPr>
      </w:pPr>
      <w:r>
        <w:rPr>
          <w:color w:val="FFFFFF"/>
          <w:sz w:val="18"/>
          <w:szCs w:val="18"/>
          <w:lang w:val="sr-CS"/>
        </w:rPr>
        <w:t xml:space="preserve">   </w:t>
      </w:r>
    </w:p>
    <w:tbl>
      <w:tblPr>
        <w:tblW w:w="3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"/>
        <w:gridCol w:w="396"/>
        <w:gridCol w:w="456"/>
        <w:gridCol w:w="516"/>
        <w:gridCol w:w="441"/>
        <w:gridCol w:w="396"/>
        <w:gridCol w:w="396"/>
      </w:tblGrid>
      <w:tr>
        <w:trPr>
          <w:trHeight w:val="315" w:hRule="atLeast"/>
        </w:trPr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ецемб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sectPr>
          <w:footerReference w:type="default" r:id="rId2"/>
          <w:type w:val="continuous"/>
          <w:pgSz w:w="11906" w:h="16838"/>
          <w:pgMar w:left="1440" w:right="1440" w:gutter="0" w:header="0" w:top="1440" w:footer="720" w:bottom="1440"/>
          <w:cols w:num="2" w:equalWidth="false" w:sep="false">
            <w:col w:w="4797" w:space="76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РУГО ПОЛУГОДИШТЕ (104 наставна дана)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4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0"/>
        <w:gridCol w:w="530"/>
        <w:gridCol w:w="636"/>
        <w:gridCol w:w="530"/>
        <w:gridCol w:w="584"/>
        <w:gridCol w:w="530"/>
        <w:gridCol w:w="530"/>
      </w:tblGrid>
      <w:tr>
        <w:trPr>
          <w:trHeight w:val="233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Јануар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-2019935</wp:posOffset>
                </wp:positionV>
                <wp:extent cx="2845435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44"/>
                              <w:gridCol w:w="631"/>
                              <w:gridCol w:w="578"/>
                              <w:gridCol w:w="578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Фебруар 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6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21.1pt;mso-wrap-distance-left:9pt;mso-wrap-distance-right:9pt;mso-wrap-distance-top:0pt;mso-wrap-distance-bottom:0pt;margin-top:-159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44"/>
                        <w:gridCol w:w="631"/>
                        <w:gridCol w:w="578"/>
                        <w:gridCol w:w="578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4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Фебруар 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         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6*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tbl>
      <w:tblPr>
        <w:tblW w:w="4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"/>
        <w:gridCol w:w="456"/>
        <w:gridCol w:w="513"/>
        <w:gridCol w:w="513"/>
        <w:gridCol w:w="615"/>
        <w:gridCol w:w="513"/>
        <w:gridCol w:w="513"/>
      </w:tblGrid>
      <w:tr>
        <w:trPr>
          <w:trHeight w:val="273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арт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23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36750</wp:posOffset>
                </wp:positionV>
                <wp:extent cx="2736850" cy="198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470"/>
                              <w:gridCol w:w="548"/>
                              <w:gridCol w:w="510"/>
                              <w:gridCol w:w="489"/>
                              <w:gridCol w:w="687"/>
                              <w:gridCol w:w="515"/>
                              <w:gridCol w:w="51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Април 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6.45pt;mso-wrap-distance-left:9pt;mso-wrap-distance-right:0pt;mso-wrap-distance-top:0pt;mso-wrap-distance-bottom:0pt;margin-top:-152.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470"/>
                        <w:gridCol w:w="548"/>
                        <w:gridCol w:w="510"/>
                        <w:gridCol w:w="489"/>
                        <w:gridCol w:w="687"/>
                        <w:gridCol w:w="515"/>
                        <w:gridCol w:w="51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Април 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6"/>
        <w:gridCol w:w="48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ај 201</w:t>
            </w:r>
            <w:r>
              <w:rPr>
                <w:b/>
                <w:bCs/>
                <w:color w:val="FFFFFF"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FFFFFF"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color w:val="FFFFFF"/>
                <w:sz w:val="18"/>
                <w:szCs w:val="18"/>
                <w:lang w:val="sr-Latn-RS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  <w:lang w:val="sr-Latn-RS"/>
              </w:rPr>
              <w:t>**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  <w:lang w:val="sr-Latn-RS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sr-RS"/>
              </w:rPr>
            </w:pPr>
            <w:r>
              <w:rPr>
                <w:color w:val="FFFFFF"/>
                <w:sz w:val="18"/>
                <w:szCs w:val="18"/>
                <w:lang w:val="sr-RS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sr-RS"/>
              </w:rPr>
            </w:pPr>
            <w:r>
              <w:rPr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587625" cy="2007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474"/>
                              <w:gridCol w:w="474"/>
                              <w:gridCol w:w="528"/>
                              <w:gridCol w:w="474"/>
                              <w:gridCol w:w="528"/>
                              <w:gridCol w:w="474"/>
                              <w:gridCol w:w="4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Јун                                                   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58.1pt;mso-wrap-distance-left:9pt;mso-wrap-distance-right:0pt;mso-wrap-distance-top:0pt;mso-wrap-distance-bottom:0pt;margin-top:-2.3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474"/>
                        <w:gridCol w:w="474"/>
                        <w:gridCol w:w="528"/>
                        <w:gridCol w:w="474"/>
                        <w:gridCol w:w="528"/>
                        <w:gridCol w:w="474"/>
                        <w:gridCol w:w="4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Јун                                                      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Јул 2017                      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2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вгуст 2017                        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  <w:t xml:space="preserve">Легенда: 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lang w:val="sr-CS" w:eastAsia="en-US" w:bidi="sd-Deva-IN"/>
        </w:rPr>
      </w:pPr>
      <w:r>
        <w:rPr>
          <w:sz w:val="18"/>
          <w:szCs w:val="18"/>
          <w:lang w:val="sr-CS" w:eastAsia="en-US" w:bidi="sd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6pt;margin-top:8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 xml:space="preserve">Школски распуст, нерадни и ненаставни дани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1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r-CS"/>
        </w:rPr>
        <w:t xml:space="preserve">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*   Празник-наставни дан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Први и последњи дан полугодишт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sr-CS"/>
        </w:rPr>
        <w:t>**  Празник- ненаставни дан</w:t>
      </w:r>
    </w:p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CS"/>
        </w:rPr>
        <w:t>Наставни дан</w:t>
      </w:r>
      <w:r>
        <w:rPr>
          <w:sz w:val="18"/>
          <w:szCs w:val="1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continuous"/>
      <w:pgSz w:w="11906" w:h="16838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8:00Z</dcterms:created>
  <dc:creator>jasna.katona</dc:creator>
  <dc:description/>
  <cp:keywords/>
  <dc:language>en-US</dc:language>
  <cp:lastModifiedBy>Jelena Piger</cp:lastModifiedBy>
  <cp:lastPrinted>2016-05-23T10:57:00Z</cp:lastPrinted>
  <dcterms:modified xsi:type="dcterms:W3CDTF">2016-05-23T09:27:00Z</dcterms:modified>
  <cp:revision>8</cp:revision>
  <dc:subject/>
  <dc:title>ПРВО ПОЛУГОДИШТЕ (82 наставна дана)</dc:title>
</cp:coreProperties>
</file>