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утономна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окрајински секретаријат за образовање, 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описе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управу и националне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 xml:space="preserve"> мањине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националне заједнице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улевар Михајла Пупина 16, 21000 Нови Сад</w:t>
            </w:r>
          </w:p>
          <w:p>
            <w:pPr>
              <w:pStyle w:val="Foo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Т: +381 21  </w:t>
            </w:r>
            <w:r>
              <w:rPr>
                <w:rFonts w:cs="Calibri"/>
                <w:sz w:val="18"/>
                <w:szCs w:val="18"/>
              </w:rPr>
              <w:t>487 4</w:t>
            </w:r>
            <w:r>
              <w:rPr>
                <w:rFonts w:cs="Calibri"/>
                <w:sz w:val="18"/>
                <w:szCs w:val="18"/>
                <w:lang w:val="sr-RS"/>
              </w:rPr>
              <w:t>3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9</w:t>
            </w:r>
            <w:r>
              <w:rPr>
                <w:rFonts w:cs="Calibri"/>
                <w:sz w:val="18"/>
                <w:szCs w:val="18"/>
              </w:rPr>
              <w:t xml:space="preserve">3;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87 4</w:t>
            </w:r>
            <w:r>
              <w:rPr>
                <w:rFonts w:cs="Calibri"/>
                <w:sz w:val="18"/>
                <w:szCs w:val="18"/>
                <w:lang w:val="sr-RS"/>
              </w:rPr>
              <w:t>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sz w:val="18"/>
                <w:szCs w:val="18"/>
              </w:rPr>
              <w:t>3 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: +381 21  </w:t>
            </w:r>
            <w:r>
              <w:rPr>
                <w:rFonts w:cs="Calibri"/>
                <w:sz w:val="18"/>
                <w:szCs w:val="18"/>
                <w:lang w:val="sr-RS"/>
              </w:rPr>
              <w:t>456 217</w:t>
            </w:r>
            <w:r>
              <w:rPr>
                <w:rFonts w:cs="Calibri"/>
                <w:sz w:val="18"/>
                <w:szCs w:val="18"/>
              </w:rPr>
              <w:t xml:space="preserve">; 557 074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unz@vojvodinа.gov.rs </w:t>
            </w:r>
          </w:p>
        </w:tc>
      </w:tr>
      <w:tr>
        <w:trPr>
          <w:trHeight w:val="424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  <w:lang w:val="sr-RS"/>
              </w:rPr>
              <w:t>рој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/>
              </w:rPr>
              <w:t>128-90-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RS"/>
              </w:rPr>
              <w:t>794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Latn-CS"/>
              </w:rPr>
              <w:t>/201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CS"/>
              </w:rPr>
              <w:t>5</w:t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Дана: 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CS"/>
              </w:rPr>
              <w:t>13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CS"/>
              </w:rPr>
              <w:t>мај</w:t>
            </w:r>
            <w:r>
              <w:rPr>
                <w:rFonts w:cs="Verdana" w:ascii="Verdana" w:hAnsi="Verdana"/>
                <w:w w:val="80"/>
                <w:sz w:val="18"/>
                <w:szCs w:val="18"/>
                <w:lang w:val="sr-CS"/>
              </w:rPr>
              <w:t xml:space="preserve"> 2015. године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RS"/>
        </w:rPr>
      </w:pPr>
      <w:bookmarkStart w:id="0" w:name="sadrzaj_8"/>
      <w:bookmarkEnd w:id="0"/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6. Покрајинске скупштинске одлуке о додели буџетских средстава органима и организацијама у чијем раду су у службеној употреби језици и писма националних мањина – националних заједница („Службени лист АПВ“, број 14/2015),</w:t>
      </w:r>
      <w:r>
        <w:rPr>
          <w:rFonts w:cs="Verdana" w:ascii="Verdana" w:hAnsi="Verdana"/>
          <w:sz w:val="20"/>
          <w:szCs w:val="20"/>
          <w:lang w:val="sr-CS"/>
        </w:rPr>
        <w:t xml:space="preserve"> Покрајински секретаријат за образовање, прописе, управу и националне мањине - националне заједнице </w:t>
      </w:r>
      <w:r>
        <w:rPr>
          <w:rFonts w:cs="Verdana" w:ascii="Verdana" w:hAnsi="Verdana"/>
          <w:b/>
          <w:sz w:val="20"/>
          <w:szCs w:val="20"/>
          <w:lang w:val="sr-CS"/>
        </w:rPr>
        <w:t>р</w:t>
      </w:r>
      <w:r>
        <w:rPr>
          <w:rFonts w:cs="Verdana" w:ascii="Verdana" w:hAnsi="Verdana"/>
          <w:b/>
          <w:sz w:val="20"/>
          <w:szCs w:val="20"/>
          <w:lang w:val="sr-RS"/>
        </w:rPr>
        <w:t>асписуј</w:t>
      </w:r>
      <w:r>
        <w:rPr>
          <w:rFonts w:cs="Verdana" w:ascii="Verdana" w:hAnsi="Verdana"/>
          <w:b/>
          <w:sz w:val="20"/>
          <w:szCs w:val="20"/>
          <w:lang w:val="sr-Latn-RS"/>
        </w:rPr>
        <w:t>e</w:t>
      </w:r>
    </w:p>
    <w:p>
      <w:pPr>
        <w:pStyle w:val="Normal"/>
        <w:ind w:left="374" w:right="94" w:hanging="0"/>
        <w:jc w:val="center"/>
        <w:rPr>
          <w:rFonts w:ascii="Verdana" w:hAnsi="Verdana" w:eastAsia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К О Н К У Р С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за доделу буџетских средстава органима </w:t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и организацијама у Аутономној покрајини Војводини </w:t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у чијем раду су у службеној употреби језици и писма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националних мањина –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националних заједница за 2015. годину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hanging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     </w:t>
      </w:r>
      <w:r>
        <w:rPr>
          <w:rFonts w:cs="Verdana" w:ascii="Verdana" w:hAnsi="Verdana"/>
          <w:b/>
          <w:sz w:val="20"/>
          <w:szCs w:val="20"/>
          <w:lang w:val="sr-CS"/>
        </w:rPr>
        <w:t>Средства у износу од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9.500.000,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динара ће се доделити за финансирање, односно учешће у финансирању активности чији је циљ унапређивање остваривања права на службену употребу језика и писама националних мањина - националних заједница у Аутономној покрајини Војводини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811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раво да учествују на конкурсу имају:</w:t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органи јединица локалне самоуправе с територије Аутономне покрајине Војводине, у којима је статутом града, односно општине утврђена службена употреба језика и писама националних мањина - националних заједница на целој територији јединице локалне самоуправе или у насељеним местима на њиховој териториј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месне заједнице на територији градова и општина из претходне алинеј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други органи, организације, службе и установе, корисници буџетских средстава, који имају седиште на територији локалне самоуправе или који обављају делатност на територији локалне самоуправе, из алинеје један.</w:t>
      </w:r>
    </w:p>
    <w:p>
      <w:pPr>
        <w:pStyle w:val="Normal"/>
        <w:tabs>
          <w:tab w:val="clear" w:pos="720"/>
          <w:tab w:val="left" w:pos="374" w:leader="none"/>
        </w:tabs>
        <w:ind w:left="374" w:right="9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Средства се додељују</w:t>
      </w:r>
      <w:r>
        <w:rPr>
          <w:rFonts w:cs="Verdana" w:ascii="Verdana" w:hAnsi="Verdana"/>
          <w:sz w:val="20"/>
          <w:szCs w:val="20"/>
          <w:lang w:val="sr-CS"/>
        </w:rPr>
        <w:t xml:space="preserve"> за финансирање, односно учешће у финансирању: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способљавања запослених у органима и организацијама, да се користе језиком националне мањине – националне заједнице који је у службеној употреби, нарочито запослених на радним местима на којима се остварује контакт са странкама (учешћем на курсевима, семинарима и другим начинима организованим у ту сврху) и за развој система електронске управе за рад у условима вишејези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трошкова израде и постављања табли с називом органа и организација, називом насељених места и других географских назива на путним правцима, називом улица и тргова, као и других обавештења и упозорења за јавност исписаних и на језицима националних мањина – националних заједница који су у службеној употреби у општини, граду или насељеном месту и за штампање двојезичких или вишејезичких образаца, службених гласила и других јавних публикација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Висина средстава</w:t>
      </w:r>
      <w:r>
        <w:rPr>
          <w:rFonts w:cs="Verdana" w:ascii="Verdana" w:hAnsi="Verdana"/>
          <w:sz w:val="20"/>
          <w:szCs w:val="20"/>
          <w:lang w:val="sr-CS"/>
        </w:rPr>
        <w:t xml:space="preserve"> за доделу утврђује се на основу следећих критеријума: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број језика и писама националних мањина – националних заједница који су у службеној употреби на целој територији општине, града или насељеног места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роцентуално учешће припадника националних мањина – националних заједница чији су језици и писма у службеној употреби у укупном броју становништва према званичним подацима Републичког завода за статистику, на основу последњег пописа становништва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укупни материјални трошкови потребни за реализацију активности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остојање других извора финансирања активности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онтинуитет у финансирању активности од стране Секретаријата, односно да ли се средства траже први пут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Рок за подношење пријава на конкурс је до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15. јуна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2015. године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ијаве на конкурс се подносе искључиво на конкурсним обрасцима Секретаријата. Комплетна конкурсна документација може се преузети у просторијама Секретаријата или на интернет адреси: </w:t>
      </w:r>
      <w:hyperlink r:id="rId3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sr-CS"/>
          </w:rPr>
          <w:t>.</w:t>
        </w:r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ounz</w:t>
        </w:r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sr-CS"/>
          </w:rPr>
          <w:t>.</w:t>
        </w:r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vojvodina</w:t>
        </w:r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sr-CS"/>
          </w:rPr>
          <w:t>.</w:t>
        </w:r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gov.rs.</w:t>
        </w:r>
      </w:hyperlink>
    </w:p>
    <w:p>
      <w:pPr>
        <w:pStyle w:val="Normal"/>
        <w:ind w:left="374" w:right="94" w:firstLine="998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ријаве на конкурс се подносе на српском језику или на језику националне мањине – националне заједнице који је у службеној употреби у органима Аутономне покрајине Војводине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Пријаве се подносе лично, предајом писарници покрајинских органа управе у Новом Саду (зграда Покрајинске владе) или се упућују поштом на адресу: Покрајински секретаријат за образовање, прописе, управу и националне мањине - националне заједнице, Булевар Михајла Пупина 16, 21000 Нови Сад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ијаве на конкурс се достављају у два примерка са две изјаве оверене и потписане од стране овлашћеног лица подносиоца пријаве, уколико се конкурише по једном основу, уколико се истовремено конкурише и по другом основу, пријаве се достављају укупно у четири примерка, са четири оверене изјаве. </w:t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Неће се узети у разматрање неблаговремене или непотпуне пријаве, код којих недостатак није отклоњен по указивању, као ни пријаве које се не односе на конкурсом предвиђене намене или су поднете од стране неовлашћених лица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орисник је дужан да средства користи искључиво за намене за које су она додељена, а неутрошена средства да врати буџету Аутономне покрајине Војводине. Корисник је у обавези да на одговарајући начин истакне да је у финансирању учествовао и Секретаријат. Корисник је дужан да најкасније до истека календарске године поднесе Секретаријату извештај о утрошку додељених средстава са одговарајућом документацијом. У случају сумње да додељена средства у појединим случајевима нису наменски коришћена, Секретаријат ће покренути поступак пред покрајинским органом управе надлежним за буџетску инспекцију, ради контроле законитог и наменског коришћења средстава. Уколико се утврди да се додељена средства у појединим случајевима нису наменски користила, пријаве тих корисника средстава неће се убудуће узимати у разматрање приликом њиховог учешћа на конкурсу.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ступак конкурса спроводи комисија за разматрање пријава коју образује покрајински секретар. Комисија након разматрања прикупљених пријава сачињава образложени предлог за доделу средстава по конкурсу и доставља га покрајинском секретару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О додели средстава корисница по спроведеном поступку одлучује покрајински секретар решењем, које је коначно. </w:t>
      </w:r>
      <w:r>
        <w:rPr>
          <w:rFonts w:cs="Verdana" w:ascii="Verdana" w:hAnsi="Verdana"/>
          <w:b/>
          <w:sz w:val="20"/>
          <w:szCs w:val="20"/>
          <w:lang w:val="sr-CS"/>
        </w:rPr>
        <w:t>Решење о додели средстава ће се објавити на интернет стран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Секретаријата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Latn-RS"/>
        </w:rPr>
      </w:pPr>
      <w:r>
        <w:rPr>
          <w:rFonts w:cs="Verdana" w:ascii="Verdana" w:hAnsi="Verdana"/>
          <w:color w:val="000000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ПОКРАЈИНСКИ СЕКРЕТА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Nyilas Mihály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Михаљ Њилаш)</w:t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R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Latn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nz.vojvodina.gov.r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5:00Z</dcterms:created>
  <dc:creator>djerdji.elek</dc:creator>
  <dc:description/>
  <cp:keywords/>
  <dc:language>en-US</dc:language>
  <cp:lastModifiedBy>Boris Bajic</cp:lastModifiedBy>
  <cp:lastPrinted>2013-12-02T11:48:00Z</cp:lastPrinted>
  <dcterms:modified xsi:type="dcterms:W3CDTF">2015-05-04T08:46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_adresa_aplikanta">
    <vt:lpwstr>prop_adresa_aplikanta</vt:lpwstr>
  </property>
  <property fmtid="{D5CDD505-2E9C-101B-9397-08002B2CF9AE}" pid="3" name="prop_banka">
    <vt:lpwstr>prop_banka</vt:lpwstr>
  </property>
  <property fmtid="{D5CDD505-2E9C-101B-9397-08002B2CF9AE}" pid="4" name="prop_broj_prijave">
    <vt:lpwstr>prop_broj_prijave</vt:lpwstr>
  </property>
  <property fmtid="{D5CDD505-2E9C-101B-9397-08002B2CF9AE}" pid="5" name="prop_datum_resenja">
    <vt:lpwstr>prop_datum_resenja</vt:lpwstr>
  </property>
  <property fmtid="{D5CDD505-2E9C-101B-9397-08002B2CF9AE}" pid="6" name="prop_iznos_za_dodelu">
    <vt:lpwstr>prop_iznos_za_dodelu</vt:lpwstr>
  </property>
  <property fmtid="{D5CDD505-2E9C-101B-9397-08002B2CF9AE}" pid="7" name="prop_maticni_broj_aplikanta">
    <vt:lpwstr>prop_maticni_broj_aplikanta</vt:lpwstr>
  </property>
  <property fmtid="{D5CDD505-2E9C-101B-9397-08002B2CF9AE}" pid="8" name="prop_mesto_aplikanta">
    <vt:lpwstr>prop_mesto_aplikanta</vt:lpwstr>
  </property>
  <property fmtid="{D5CDD505-2E9C-101B-9397-08002B2CF9AE}" pid="9" name="prop_napomena">
    <vt:lpwstr>prop_napomena</vt:lpwstr>
  </property>
  <property fmtid="{D5CDD505-2E9C-101B-9397-08002B2CF9AE}" pid="10" name="prop_naziv_aplikanta">
    <vt:lpwstr>prop_naziv_aplikanta</vt:lpwstr>
  </property>
  <property fmtid="{D5CDD505-2E9C-101B-9397-08002B2CF9AE}" pid="11" name="prop_naziv_projekta">
    <vt:lpwstr>prop_naziv_projekta</vt:lpwstr>
  </property>
  <property fmtid="{D5CDD505-2E9C-101B-9397-08002B2CF9AE}" pid="12" name="prop_pib_aplikanta">
    <vt:lpwstr>prop_pib_aplikanta</vt:lpwstr>
  </property>
  <property fmtid="{D5CDD505-2E9C-101B-9397-08002B2CF9AE}" pid="13" name="prop_predstavnik_aplikanta">
    <vt:lpwstr>prop_predstavnik_aplikanta</vt:lpwstr>
  </property>
  <property fmtid="{D5CDD505-2E9C-101B-9397-08002B2CF9AE}" pid="14" name="prop_ziro_racun">
    <vt:lpwstr>prop_ziro_racun</vt:lpwstr>
  </property>
</Properties>
</file>