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, СУФИНАНСИРАЊЕ И РЕФУНДАЦИЈУ ТРОШКОВА ПРОГРАМСКИХ АКТИВНОСТИ И ПРОЈЕКАТА ЗА ПОДИЗАЊЕ КВАЛИТЕТА УЧЕНИЧКОГ СТАНДАРДА У АП ВОЈВОДИНИ ЗА 2015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/учесници, број учес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/рефундирати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 и 14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АКТА УСТАНОВЕ О УПИСУ У СУДСКИ РЕГИСТАР КОД НАДЛЕЖНОГ ОРГАН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30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5-04-21T07:04:00Z</dcterms:modified>
  <cp:revision>6</cp:revision>
  <dc:subject/>
  <dc:title>УПИТНИК</dc:title>
</cp:coreProperties>
</file>