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Покрајински секретаријат за образовање, прописе, управу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>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ЈАВА </w:t>
      </w:r>
      <w:r>
        <w:rPr>
          <w:rFonts w:cs="Calibri" w:ascii="Calibri" w:hAnsi="Calibri"/>
          <w:b/>
          <w:sz w:val="22"/>
          <w:szCs w:val="22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УДРУЖЕЊ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А СЕДИШТЕМ НА ТЕРИТОРИЈИ АП ВОЈВОДИН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СУФИНАНСИРАЊЕ ПРОГРАМА И ПРОЈЕКАТА У ОБЛАСТИ ОСНОВНОГ И СРЕДЊЕГ ОБРАЗОВАЊА У АП ВОЈВОДИНИ ЗА 2015. ГОДИН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ог лиц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функција у удружењу)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 (ПИБ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ући рачу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ПШТИ ПОДАЦИ О 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це одговорно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иоритет (означити један најважнији приоритет програма/пројект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осавремењавање обавезног, изборног и факултативног наставног рада и подизање квалитета образовно-васпитног процеса (ваннаставне активности, продужени боравак), увођења иновациј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просветна сарадња (међурегионална и међународна сарадња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неговање мултикултурално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интеркултурал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 традиције, матерњег језика припадника националних мањина – националних заједниц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4.очувања животне средине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5.безбедност ученика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инклузивно образовањ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развој талената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стручна пракса, развој практичних и животних вештина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9.такмичења ученика која нису у организацији Министарства просвете, науке и технолошког развоја (чији су иницијатори удружења, међурегионална и 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еђународна), 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0.едукативни кампови и сусрети ученика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усавршавање наставног кадра – организација стручних скупова и семинара  (у складу са чланом 8. и 16. Правилника о сталном стручном усавршавању и стицању звања наставника, васпитача и стручних сарадника („Сл. Гласник РС“ број 85/2013)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информисање (штампање билтена, часописа, публикација, тематски наградни конкурси, изложбе и др.)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не више од 500 карактера са размаком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во реализациј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колски/општин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круж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ч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/учесниц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вести планирани број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ници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ставници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програма/пројекта по активностим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не више од 3000 карактера са размацим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 ли је манифестација / активност до сада реализована и колико пута (колико школских годин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            ДА,   _____________ пута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новни подаци о партнеру/партнерима, уколико их има (име/назив, седиште, одговорно лице, улога у програму/пројекту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080"/>
        <w:gridCol w:w="1080"/>
      </w:tblGrid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Б</w:t>
            </w:r>
            <w:r>
              <w:rPr>
                <w:rFonts w:cs="Tahoma" w:ascii="Calibri" w:hAnsi="Calibri"/>
                <w:color w:val="000000"/>
                <w:lang w:val="sr-CS"/>
              </w:rPr>
              <w:t>р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Опис бу</w:t>
            </w:r>
            <w:r>
              <w:rPr>
                <w:rFonts w:cs="Tahoma" w:ascii="Calibri" w:hAnsi="Calibri"/>
                <w:color w:val="000000"/>
                <w:lang w:val="sr-CS"/>
              </w:rPr>
              <w:t>џ</w:t>
            </w:r>
            <w:r>
              <w:rPr>
                <w:rFonts w:cs="Tahoma" w:ascii="Calibri" w:hAnsi="Calibri"/>
                <w:color w:val="000000"/>
                <w:lang w:val="ru-RU"/>
              </w:rPr>
              <w:t>етске став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Укупан изн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 xml:space="preserve">Допринос </w:t>
            </w:r>
            <w:r>
              <w:rPr>
                <w:rFonts w:cs="Tahoma" w:ascii="Calibri" w:hAnsi="Calibri"/>
                <w:color w:val="000000"/>
                <w:lang w:val="sr-CS"/>
              </w:rPr>
              <w:t>удружењ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Допринос осталих партн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color w:val="000000"/>
                <w:lang w:val="ru-RU"/>
              </w:rPr>
              <w:t xml:space="preserve">Тражи се од </w:t>
            </w:r>
            <w:r>
              <w:rPr>
                <w:rFonts w:cs="Tahoma" w:ascii="Calibri" w:hAnsi="Calibri"/>
                <w:color w:val="000000"/>
                <w:lang w:val="sr-CS"/>
              </w:rPr>
              <w:t>Покр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sr-CS"/>
              </w:rPr>
              <w:t xml:space="preserve">секр. 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  <w:t>УКУПНО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Укупан износ који се тражи од Покр. секретарија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УДРУЖЕЊА У СЛУЧАЈУ ДА ЈЕ ПОКРАЈИНСКИ СЕКРЕТАРИЈАТ СУФИНАНСИЈЕР 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дружењу даје изја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прописе, управу и националне мањине - националне заједн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сл., Секретаријату доставити 2 примерка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РЕ</w:t>
      </w:r>
      <w:r>
        <w:rPr>
          <w:rFonts w:cs="Arial" w:ascii="Calibri" w:hAnsi="Calibri"/>
          <w:sz w:val="22"/>
          <w:szCs w:val="22"/>
          <w:lang w:val="sr-BA"/>
        </w:rPr>
        <w:t>ШЕЊА</w:t>
      </w:r>
      <w:r>
        <w:rPr>
          <w:rFonts w:cs="Arial" w:ascii="Calibri" w:hAnsi="Calibri"/>
          <w:sz w:val="22"/>
          <w:szCs w:val="22"/>
          <w:lang w:val="sr-CS"/>
        </w:rPr>
        <w:t xml:space="preserve"> О УПИСУ У РЕГИСТАР КОД АГЕНЦИЈЕ ЗА ПРИВРЕДНЕ РЕГИСТР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ИЗВОД ИЗ АПР КОЈИМ СЕ ДОКАЗУЈЕ ДА ЈЕ ПОДНОСИЛАЦ ПРИЈАВЕ РЕГИСТРОВАН ЗА  ПОСЛОВЕ У ОБЛАСТИ ОБРАЗОВАЊ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ДРУЖЕЊА, КОЈА ИМАЈУ ПОТПИСАН ПРОТОКОЛ О САРАДЊИ СА СЕКРЕТАР</w:t>
      </w:r>
      <w:r>
        <w:rPr>
          <w:rFonts w:cs="Arial" w:ascii="Calibri" w:hAnsi="Calibri"/>
          <w:sz w:val="22"/>
          <w:szCs w:val="22"/>
          <w:lang w:val="sr-Latn-CS"/>
        </w:rPr>
        <w:t>И</w:t>
      </w:r>
      <w:r>
        <w:rPr>
          <w:rFonts w:cs="Arial" w:ascii="Calibri" w:hAnsi="Calibri"/>
          <w:sz w:val="22"/>
          <w:szCs w:val="22"/>
          <w:lang w:val="sr-CS"/>
        </w:rPr>
        <w:t>ЈАТОМ, ПОДНОСЕ ФОТОКОПИЈУ ПРОТОКОЛА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7:00Z</dcterms:created>
  <dc:creator>maja.popovic</dc:creator>
  <dc:description/>
  <cp:keywords/>
  <dc:language>en-US</dc:language>
  <cp:lastModifiedBy>jasna.katona</cp:lastModifiedBy>
  <cp:lastPrinted>2013-02-11T09:58:00Z</cp:lastPrinted>
  <dcterms:modified xsi:type="dcterms:W3CDTF">2015-04-28T09:52:00Z</dcterms:modified>
  <cp:revision>13</cp:revision>
  <dc:subject/>
  <dc:title>УПИТНИК</dc:title>
</cp:coreProperties>
</file>