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Покрајински секретаријат за образовање, прописе, управу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ЈАВА </w:t>
      </w:r>
      <w:r>
        <w:rPr>
          <w:rFonts w:cs="Calibri" w:ascii="Calibri" w:hAnsi="Calibri"/>
          <w:b/>
          <w:sz w:val="22"/>
          <w:szCs w:val="22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УСТАНОВЕ ОСНОВНОГ И СРЕДЊЕГ ОБРАЗОВАЊА И ВАСПИТАЊА  И РЕГИОНАЛНЕ ЦЕНТРЕ ЗА ПРОФЕСИОНАЛНИ РАЗВОЈ ЗАПОСЛЕНИХ У ОБРАЗОВАЊУ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А СЕДИШТЕМ НА ТЕРИТОРИЈИ АП ВОЈВОДИН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СУФИНАНСИРАЊЕ ПРОГРАМА И ПРОЈЕКАТА У ОБЛАСТИ ОСНОВНОГ И СРЕДЊЕГ ОБРАЗОВАЊА У АП ВОЈВОДИНИ ЗА 2015. ГОДИН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ог лиц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установе основног  и средњег образовања - укупан број ученика у школ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установе основног  и средњег образовања - укупан број наставника у школ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ректор установе/центр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 (ПИБ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ући рачу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ПШТИ ПОДАЦИ О 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це  одговорно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 контакт телефон,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3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оритет (означити један најважнији приоритет програма/пројекта 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осавремењавање обавезног, изборног и факултативног наставног ра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изањ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квалитета образовно- васпитног процеса, увођење иновација и елемената других наставних система (програмирана, тимска, проблемска, пројектна, егземпларна, диференцирана, изокренута учионица и др.), израда наставних средстава и др.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просветна сарадња (међурегионална и међународна сарадња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3. неговање мултикултурално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интеркултурал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 традиције, матерњег језика припадника националних мањина – националних зајед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4.очување животне средине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5.безбедност ученика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инклузивно образовањ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развој талената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стручна пракса, развој практичних и животних вештина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9.такмичења ученика која нису у организацији Министарства просвете, науке и технолошког развоја (међурегионална, међународна)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0.едукативни кампови и сусрети ученика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обележавање значајних јубиларних годишњица постојања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усавршавање запослених (за неразвијене и изразито неразвијене јединице  локалне самоуправе према Уредби  о утврђивању јединствене листе развијености региона и јединица локалних самоуправа за 2014. годину („Сл. гласник РС“, бр. 104/2014)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промоција и информисање (штампање билтена, часописа, публикација, као и штампање монографија поводом обележавања значајних јубилеја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матски наградни конкурси, изложбе и др.)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не више од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карактера са размаком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во реализациј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колски/општин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круж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ч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/учесниц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вести планирани број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ници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ставници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 програма/пројекта по активностима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не више од 3000 карактера са размацим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 ли је манифестација / активност до сада реализована и колико пута (колико школских годин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             ДА,  _____________ пута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сновни подаци о партнеру/партнерима, уколико их има (име/назив, седиште, одговорно лице, улога у програму/пројекту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080"/>
        <w:gridCol w:w="1080"/>
      </w:tblGrid>
      <w:tr>
        <w:trPr>
          <w:trHeight w:val="2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Б</w:t>
            </w:r>
            <w:r>
              <w:rPr>
                <w:rFonts w:cs="Tahoma" w:ascii="Calibri" w:hAnsi="Calibri"/>
                <w:color w:val="000000"/>
                <w:lang w:val="sr-CS"/>
              </w:rPr>
              <w:t>р.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Опис бу</w:t>
            </w:r>
            <w:r>
              <w:rPr>
                <w:rFonts w:cs="Tahoma" w:ascii="Calibri" w:hAnsi="Calibri"/>
                <w:color w:val="000000"/>
                <w:lang w:val="sr-CS"/>
              </w:rPr>
              <w:t>џ</w:t>
            </w:r>
            <w:r>
              <w:rPr>
                <w:rFonts w:cs="Tahoma" w:ascii="Calibri" w:hAnsi="Calibri"/>
                <w:color w:val="000000"/>
                <w:lang w:val="ru-RU"/>
              </w:rPr>
              <w:t>етске став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Укупан изн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 xml:space="preserve">Допринос </w:t>
            </w:r>
            <w:r>
              <w:rPr>
                <w:rFonts w:cs="Tahoma" w:ascii="Calibri" w:hAnsi="Calibri"/>
                <w:color w:val="000000"/>
                <w:lang w:val="sr-CS"/>
              </w:rPr>
              <w:t>ш</w:t>
            </w:r>
            <w:r>
              <w:rPr>
                <w:rFonts w:cs="Tahoma" w:ascii="Calibri" w:hAnsi="Calibri"/>
                <w:color w:val="000000"/>
                <w:lang w:val="ru-RU"/>
              </w:rPr>
              <w:t>коле</w:t>
            </w:r>
            <w:r>
              <w:rPr>
                <w:rFonts w:cs="Tahoma" w:ascii="Calibri" w:hAnsi="Calibri"/>
                <w:color w:val="000000"/>
              </w:rPr>
              <w:t>/</w:t>
            </w:r>
            <w:r>
              <w:rPr>
                <w:rFonts w:cs="Tahoma" w:ascii="Calibri" w:hAnsi="Calibri"/>
                <w:color w:val="000000"/>
                <w:lang w:val="sr-CS"/>
              </w:rPr>
              <w:t xml:space="preserve">  </w:t>
            </w:r>
            <w:r>
              <w:rPr>
                <w:rFonts w:cs="Tahoma" w:ascii="Calibri" w:hAnsi="Calibri"/>
                <w:color w:val="000000"/>
              </w:rPr>
              <w:t>регионалног цен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>Допринос осталих партн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ru-RU"/>
              </w:rPr>
              <w:t xml:space="preserve">Тражи се од  </w:t>
            </w:r>
            <w:r>
              <w:rPr>
                <w:rFonts w:cs="Tahoma" w:ascii="Calibri" w:hAnsi="Calibri"/>
                <w:color w:val="000000"/>
                <w:lang w:val="sr-CS"/>
              </w:rPr>
              <w:t>Покр. сек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Укупан износ који се тражи од Покр. секретаријата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УСТАНОВЕ У СЛУЧАЈУ ДА ЈЕ ПОКРАЈИНСКИ СЕКРЕТАРИЈАТ СУФИНАНСИЈЕР 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прописе, управу и националне мањине - националне заједн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сл., Секретаријату доставити 2 примерка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АКТА О УПИСУ У СУДСКИ РЕГИСТА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3:00Z</dcterms:created>
  <dc:creator>maja.popovic</dc:creator>
  <dc:description/>
  <cp:keywords/>
  <dc:language>en-US</dc:language>
  <cp:lastModifiedBy>jasna.katona</cp:lastModifiedBy>
  <cp:lastPrinted>2013-02-11T09:58:00Z</cp:lastPrinted>
  <dcterms:modified xsi:type="dcterms:W3CDTF">2015-04-28T09:52:00Z</dcterms:modified>
  <cp:revision>13</cp:revision>
  <dc:subject/>
  <dc:title>УПИТНИК</dc:title>
</cp:coreProperties>
</file>