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87 43 36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E FINANCOVANIE A SPOLUFINANCOVANIE OBSTARANIA VYBAVENIA PRE ŠKOLY ZÁKLADNÉHO VZDELÁVANIA A VÝCHOVY A STREDNÉHO VZDELÁVANIA NA ÚZEMÍ AUTONÓMNEJ POKRAJINY VOJVODINY V ROKU 20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tele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OBSTARANÍ VYBAVENIA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za obstaranie vybaven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a priezvisko, adresa, kontakt, telefón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átke zdôvodnenie dôvodu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 na obstaranie vybavenia, ktoré sa žiada od Pokrajinského sekretariátu pre vzdelávanie, predpisy, správu a národnostné menšiny – národnostné spoločenstvá: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bdobie obstarania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vybavenia, čo sa obstará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uviesť počet žiakov-priamych a nepriamych užívateľov nového vyaveni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OBSTARANIA VYBAVENIA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–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Názov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V tabuľke B treba uviesť špecifikáciu vybavenia, ktorého obstaranie sa plánuje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 PRIJATÍ ZÁVÄZKU ŠKOLY A V PRÍPADE, ŽE JE POKRAJINSKÝ SEKRETARIÁT FINANCIÉR/SPOLUFINANCIÉR OBSTARANIA VYBAVENIA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obstaranie realizuje v súlade s ustanoveniami Zákona o verejnom obstaraní (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12</w:t>
      </w:r>
      <w:r>
        <w:rPr>
          <w:rFonts w:cs="Calibri" w:ascii="Calibri" w:hAnsi="Calibri"/>
          <w:sz w:val="22"/>
          <w:szCs w:val="22"/>
          <w:lang w:val="sk-SK"/>
        </w:rPr>
        <w:t xml:space="preserve"> a 14/15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upovedomí verejnosť o tom, že obstaranie vybavenia financoval/spolufinancova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ZÁPISE DO SÚDNEHO REGISTRA USTANOVIZNÍ VZDELÁVA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NEVIAZANÁ PONUKA – PREDBEŽNÝ VÝPOČET PRE OBSTARANIE VYBAVENIA (KALKULÁCIA OBSTARANIA VYBAVENIA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2:00Z</dcterms:created>
  <dc:creator>maja.popovic</dc:creator>
  <dc:description/>
  <dc:language>en-US</dc:language>
  <cp:lastModifiedBy>Djerdji Elek</cp:lastModifiedBy>
  <cp:lastPrinted>2013-02-11T15:40:00Z</cp:lastPrinted>
  <dcterms:modified xsi:type="dcterms:W3CDTF">2015-04-23T10:32:00Z</dcterms:modified>
  <cp:revision>2</cp:revision>
  <dc:subject/>
  <dc:title>УПИТНИК</dc:title>
</cp:coreProperties>
</file>