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ШКОЛЕ ОСНОВНОГ образовањА и васпитањА И ШКОЛЕ средњеГ образовањА 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15</w:t>
      </w:r>
      <w:r>
        <w:rPr/>
        <w:t>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(навести број ученика- директних и индиректних корисника нове опреме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  и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УПИСУ У СУДСКИ РЕГИСТАР УСТАНОВЕ ОБРАЗОВАЊА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3:00Z</dcterms:created>
  <dc:creator>maja.popovic</dc:creator>
  <dc:description/>
  <cp:keywords/>
  <dc:language>en-US</dc:language>
  <cp:lastModifiedBy>Svetlana Knezevic</cp:lastModifiedBy>
  <cp:lastPrinted>2013-02-11T15:40:00Z</cp:lastPrinted>
  <dcterms:modified xsi:type="dcterms:W3CDTF">2015-04-20T13:42:00Z</dcterms:modified>
  <cp:revision>3</cp:revision>
  <dc:subject/>
  <dc:title>УПИТНИК</dc:title>
</cp:coreProperties>
</file>