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ab/>
      </w:r>
    </w:p>
    <w:p>
      <w:pPr>
        <w:pStyle w:val="Normal"/>
        <w:ind w:left="4678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прописе </w:t>
              <w:br/>
              <w:t>управу и националне мањине -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5 05; 487 41 5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7 46 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ПРИЈАВА </w:t>
      </w:r>
      <w:r>
        <w:rPr>
          <w:rFonts w:cs="Calibri" w:ascii="Calibri" w:hAnsi="Calibri"/>
          <w:b/>
          <w:sz w:val="28"/>
          <w:szCs w:val="28"/>
          <w:lang w:val="sr-RS"/>
        </w:rPr>
        <w:t>НА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УСТАНОВЕ ОСНОВНОГ И СРЕДЊЕГ ОБРАЗОВАЊА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ЗА ФИНАНСИРАЊЕ И </w:t>
      </w:r>
      <w:r>
        <w:rPr>
          <w:rFonts w:cs="Calibri" w:ascii="Calibri" w:hAnsi="Calibri"/>
          <w:bCs/>
          <w:sz w:val="22"/>
          <w:szCs w:val="22"/>
          <w:lang w:val="sr-RS"/>
        </w:rPr>
        <w:t>С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ФИНАНСИРАЊЕ  ПРОЈЕКТА ПОКРАЈИНСКЕ  ВЛАДЕ  „УВОЂЕЊЕ ДВОЈЕЗИЧКЕ НАСТАВЕ НА СРПСКОМ И ЕНГЛЕСКОМ ЈЕЗИКУ У УСТАНОВЕ ОБРАЗОВАЊА И ВАСПИТАЊА НА ТЕРИТОРИЈИ АП ВОЈВОДИНЕ” </w:t>
      </w:r>
      <w:r>
        <w:rPr>
          <w:rFonts w:cs="Calibri" w:ascii="Calibri" w:hAnsi="Calibri"/>
          <w:bCs/>
          <w:sz w:val="22"/>
          <w:szCs w:val="22"/>
          <w:lang w:val="sr-RS"/>
        </w:rPr>
        <w:t>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2015. ГОДИНИ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CS"/>
        </w:rPr>
      </w:pPr>
      <w:r>
        <w:rPr>
          <w:rFonts w:cs="Calibri" w:ascii="Calibri" w:hAnsi="Calibri"/>
          <w:bCs/>
          <w:sz w:val="20"/>
          <w:szCs w:val="20"/>
          <w:lang w:val="sr-C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ОДНОСИОЦУ 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вног лиц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(директор установ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mail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ru-RU"/>
              </w:rPr>
              <w:t>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кући рачу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10"/>
        <w:gridCol w:w="5960"/>
      </w:tblGrid>
      <w:tr>
        <w:trPr>
          <w:trHeight w:val="4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ОПШТИ ПОДАЦ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ОЈЕКТУ</w:t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CS"/>
              </w:rPr>
              <w:t>Број двојезичких одељењ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Број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наставних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предмета који се предају двојезичк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наставника који учествују у двојезичкој настав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наставника који се први пут укључују у двојезичку настав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ученика у двојезичкој настав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04"/>
        <w:gridCol w:w="1904"/>
      </w:tblGrid>
      <w:tr>
        <w:trPr>
          <w:trHeight w:val="4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ФИНАНСИЈСКИ ПЛА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ПРОГРАМА/ПРОЈЕКТА</w:t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А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hr-HR"/>
              </w:rPr>
              <w:t>ПЛАНИРАНИ ПРИХО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ПУБЛИКА СРБИЈ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АП ВОЈВОДИНА –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ЛОКАЛНА САМОУПРА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И/СПОНЗОР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ОПСТВЕНИ ПРИХО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ТА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ru-RU"/>
              </w:rPr>
              <w:t xml:space="preserve"> ПРИХОД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43"/>
        <w:gridCol w:w="1784"/>
      </w:tblGrid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ОД ПОКРАЈИНСКОГ СЕКРЕТАРИЈАТА ЗА ОБРАЗОВАЊЕ, ПРОПИСЕ, УПРАВУ И НАЦИОНАЛННЕ МАЊИНЕ - НАЦИОНАЛНЕ ЗАЈЕДНИЦЕ ЗА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НАБАВКУ ОПРЕМЕ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Врста расхода (нпр. набавка смарт-табле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RS"/>
              </w:rPr>
              <w:t>у динарима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БРАЗЛОЖЕЊЕ (навести оправданост инвестиције и временски период за реализацију)</w:t>
            </w:r>
          </w:p>
        </w:tc>
      </w:tr>
      <w:tr>
        <w:trPr>
          <w:trHeight w:val="298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82"/>
        <w:gridCol w:w="1674"/>
      </w:tblGrid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Ц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ЗА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ФИНАНСИРАЊЕ ИЗВРШ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Л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ЦА, ТРОШКОВИ МАТЕРИЈАЛА ЗА ОБРАЗОВАЊЕ, СТРУЧНО УСАВРШАВАЊЕ ЗАПОСЛЕНИХ – ОБУКА НАСТАВНОГ КАДРА (У ЗЕМЉИ И ИНОСТРАНСТВУ), ТРОШКОВИ НАБАВКЕ ДИДАКТИЧК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МЕТОДИЧКЕ ЛИТЕРАТУР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hr-HR"/>
              </w:rPr>
              <w:t>ГОДИШЊЕ ЧЛАНАРИНЕ ЗА ЛИЦЕНЦУ КЕМБРИЏ ЦЕНТРА И ЗА ЧЛАНАРИНУ ЗА МЕЂУНАРОДНУ МАТУРУ – ИБ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 xml:space="preserve">Врста расход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sr-RS"/>
              </w:rPr>
              <w:t>у динарима</w:t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БРАЗЛОЖЕЊЕ (навести оправданост инвестиције и временски период за реализацију)</w:t>
            </w:r>
          </w:p>
        </w:tc>
      </w:tr>
      <w:tr>
        <w:trPr>
          <w:trHeight w:val="206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  <w:lang w:val="ru-RU"/>
        </w:rPr>
      </w:pPr>
      <w:r>
        <w:br w:type="page"/>
      </w: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</w:t>
      </w:r>
      <w:r>
        <w:rPr>
          <w:rFonts w:cs="Calibri" w:ascii="Calibri" w:hAnsi="Calibri"/>
          <w:sz w:val="20"/>
          <w:szCs w:val="20"/>
          <w:lang w:val="sr-RS"/>
        </w:rPr>
        <w:t xml:space="preserve">и Ц </w:t>
      </w:r>
      <w:r>
        <w:rPr>
          <w:rFonts w:cs="Calibri" w:ascii="Calibri" w:hAnsi="Calibri"/>
          <w:sz w:val="20"/>
          <w:szCs w:val="20"/>
          <w:lang w:val="ru-RU"/>
        </w:rPr>
        <w:t>треба дати спецификацију расхода који се покривају из прихода приказаног у табели А под тачком 2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и Ц редни 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" w:hanging="0"/>
        <w:outlineLvl w:val="0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762"/>
      </w:tblGrid>
      <w:tr>
        <w:trPr>
          <w:trHeight w:val="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УСТАНОВЕ У СЛУЧАЈУ ДА ЈЕ ПОКРАЈИНСКИ СЕКРЕТАРИЈАТ ФИНАНСИЈЕР/СУФИНАНСИЈЕР 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Одговорно лице у установи даје изјав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</w:t>
      </w:r>
      <w:r>
        <w:rPr>
          <w:rFonts w:cs="Calibri" w:ascii="Calibri" w:hAnsi="Calibri"/>
          <w:color w:val="0000FF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коју су средства примљена са одговарајућом документацијом коју су оверила одговорна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>да ће на Пројекту назначити да је његову реализацију  финансирао/суфинансирао  Покрајински секретаријат за образовање, прописе, управу и националне мањине- националне заједниц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, у случају штампања књиге, публикације, зборника, </w:t>
      </w:r>
      <w:r>
        <w:rPr>
          <w:rFonts w:cs="Calibri" w:ascii="Calibri" w:hAnsi="Calibri"/>
          <w:sz w:val="22"/>
          <w:szCs w:val="22"/>
        </w:rPr>
        <w:t>CD</w:t>
      </w:r>
      <w:r>
        <w:rPr>
          <w:rFonts w:cs="Calibri" w:ascii="Calibri" w:hAnsi="Calibri"/>
          <w:sz w:val="22"/>
          <w:szCs w:val="22"/>
          <w:lang w:val="sr-CS"/>
        </w:rPr>
        <w:t>-а и сл., Секретаријату доставити од један  до пет примерака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78"/>
        <w:gridCol w:w="2823"/>
      </w:tblGrid>
      <w:tr>
        <w:trPr>
          <w:trHeight w:val="939" w:hRule="atLeast"/>
        </w:trPr>
        <w:tc>
          <w:tcPr>
            <w:tcW w:w="2790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756" w:hRule="atLeas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73"/>
      </w:tblGrid>
      <w:tr>
        <w:trPr>
          <w:trHeight w:val="42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1) фотокопија акта о укључењу у Пројека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2) фотокопија потврде о пореском идентификационом броју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3) фотокопија о упису у регистар надлежног суд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  <w:lang w:val="sr-RS"/>
        </w:rPr>
        <w:t>невезана понуда-предрачун за програмске трошкове, набавку опреме (калкулација      трошкова)</w:t>
      </w:r>
    </w:p>
    <w:sectPr>
      <w:headerReference w:type="default" r:id="rId3"/>
      <w:headerReference w:type="first" r:id="rId4"/>
      <w:type w:val="nextPage"/>
      <w:pgSz w:w="12240" w:h="15840"/>
      <w:pgMar w:left="2268" w:right="1797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before="280" w:after="280"/>
    </w:pPr>
    <w:rPr>
      <w:lang w:val="en-GB"/>
    </w:rPr>
  </w:style>
  <w:style w:type="paragraph" w:styleId="Stil4clan">
    <w:name w:val="stil_4clan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6:00Z</dcterms:created>
  <dc:creator>istvan.marton</dc:creator>
  <dc:description/>
  <dc:language>en-US</dc:language>
  <cp:lastModifiedBy>Zolt Sakalas</cp:lastModifiedBy>
  <cp:lastPrinted>2015-04-24T15:38:00Z</cp:lastPrinted>
  <dcterms:modified xsi:type="dcterms:W3CDTF">2015-05-07T08:46:00Z</dcterms:modified>
  <cp:revision>2</cp:revision>
  <dc:subject/>
  <dc:title>Република Србија</dc:title>
</cp:coreProperties>
</file>