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УСТАНОВЕ УЧЕНИЧКОГ СТАНДАРДА ЗА ФИНАНСИРАЊЕ/СУФИНАНСИРАЊЕ ПРОГРАМА И ПРОЈЕКАТА У ОБЛАСТИ УЧЕНИЧКОГ СТАНДАРДА У АП ВОЈВОДИНИ ЗА 2014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/учесни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управу и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а/пројекта, који ће финансирати/суфинансирати Покрајински секретаријат за образовање, управу и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АЉАН ОПИС ПРОГРАМА/ПРОЈЕКТА</w:t>
            </w:r>
          </w:p>
        </w:tc>
      </w:tr>
      <w:tr>
        <w:trPr>
          <w:trHeight w:val="10191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А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УПРАВУ И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И/СПОНЗО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9"/>
        <w:gridCol w:w="6464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УПРАВУ И НАЦИОНАЛНЕ ЗАЈЕДНИЦЕ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б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2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А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0" w:after="840"/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, у случају штампања књиге, публикације, зборника, CD-а и сл., Секретаријату доставити 1-5 примерака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</w:t>
      </w:r>
      <w:r>
        <w:rPr>
          <w:rFonts w:cs="Arial" w:ascii="Calibri" w:hAnsi="Calibri"/>
          <w:sz w:val="22"/>
          <w:szCs w:val="22"/>
          <w:lang w:val="sr-Latn-CS"/>
        </w:rPr>
        <w:t>А</w:t>
      </w:r>
      <w:r>
        <w:rPr>
          <w:rFonts w:cs="Arial" w:ascii="Calibri" w:hAnsi="Calibri"/>
          <w:sz w:val="22"/>
          <w:szCs w:val="22"/>
          <w:lang w:val="sr-CS"/>
        </w:rPr>
        <w:t xml:space="preserve"> АКТА УСТАНОВЕ О УПИСУ У СУДСКИ РЕГИСТАР КОД НАДЛЕЖНОГ ОРГА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maja.popovic</dc:creator>
  <dc:description/>
  <cp:keywords/>
  <dc:language>en-US</dc:language>
  <cp:lastModifiedBy>Djerdji Elek</cp:lastModifiedBy>
  <cp:lastPrinted>2013-02-11T15:40:00Z</cp:lastPrinted>
  <dcterms:modified xsi:type="dcterms:W3CDTF">2014-03-05T07:42:00Z</dcterms:modified>
  <cp:revision>10</cp:revision>
  <dc:subject/>
  <dc:title>УПИТНИК</dc:title>
</cp:coreProperties>
</file>