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43 36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 xml:space="preserve">УПИТНИК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ИРАЊЕ  И СУФИНАНСИРАЊЕ НАБАВКЕ ОПРЕМЕ ЗА ШКОЛЕ ЗА СРЕДЊЕ ОБРАЗОВАЊЕ И ВАСПИТАЊЕ НА ТЕРИТОРИЈИ АУТОНОМНЕ ПОКРАЈИНЕ ВОЈВОДИНЕ ЗА 2014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Врста 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ЗА СРЕДЊЕ ОБРАЗОВАЊЕ И ВАСПИТАЊЕ 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201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УПИСУ У СУДСКИ РЕГИСТАР УСТАНОВА СРЕДЊЕГ ОБРАЗОВАЊА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4:00Z</dcterms:created>
  <dc:creator>maja.popovic</dc:creator>
  <dc:description/>
  <dc:language>en-US</dc:language>
  <cp:lastModifiedBy>Djerdji Elek</cp:lastModifiedBy>
  <cp:lastPrinted>2013-02-11T15:40:00Z</cp:lastPrinted>
  <dcterms:modified xsi:type="dcterms:W3CDTF">2014-10-30T07:54:00Z</dcterms:modified>
  <cp:revision>2</cp:revision>
  <dc:subject/>
  <dc:title>УПИТНИК</dc:title>
</cp:coreProperties>
</file>