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управу и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2  62;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ПРИЈАВА </w:t>
      </w:r>
      <w:r>
        <w:rPr>
          <w:rFonts w:cs="Calibri" w:ascii="Calibri" w:hAnsi="Calibri"/>
          <w:b/>
          <w:sz w:val="28"/>
          <w:szCs w:val="28"/>
          <w:lang w:val="sr-RS"/>
        </w:rPr>
        <w:t>НА КОНКУР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А УДРУЖЕЊА/УСТАНОВЕ ОСНОВНОГ И СРЕДЊЕГ ОБРАЗОВАЊА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ЗА СУФИНАНСИРАЊЕ ПРОГРАМА И ПРОЈЕКАТА У ОБЛАСТИ ОСНОВНОГ И СРЕДЊЕГ ОБРАЗОВАЊА У АП ВОЈВОДИНИ ЗА 201</w:t>
      </w:r>
      <w:r>
        <w:rPr>
          <w:rFonts w:cs="Calibri" w:ascii="Calibri" w:hAnsi="Calibri"/>
          <w:bCs/>
          <w:sz w:val="22"/>
          <w:szCs w:val="22"/>
          <w:lang w:val="sr-Latn-RS"/>
        </w:rPr>
        <w:t>4</w:t>
      </w:r>
      <w:r>
        <w:rPr>
          <w:rFonts w:cs="Calibri" w:ascii="Calibri" w:hAnsi="Calibri"/>
          <w:bCs/>
          <w:sz w:val="22"/>
          <w:szCs w:val="22"/>
          <w:lang w:val="sr-CS"/>
        </w:rPr>
        <w:t>. ГОДИН</w:t>
      </w:r>
      <w:r>
        <w:rPr>
          <w:rFonts w:cs="Calibri" w:ascii="Calibri" w:hAnsi="Calibri"/>
          <w:bCs/>
          <w:sz w:val="22"/>
          <w:szCs w:val="22"/>
          <w:lang w:val="sr-RS"/>
        </w:rPr>
        <w:t>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ОДНОСИОЦУ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авног л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(функција у удружењу/директор установ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И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кући рачу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ОПШТИ ПОДАЦИ О ПР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ГРАМУ/ПРОЈЕКТУ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а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6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а/прој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/учесниц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ЛАНИРАНИ ПРИХОДИ - Укупан износ средстава потребан за реализацију програма/пројект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201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ЛАНИРАНИ РАСХОДИ ОД ПОКРАЈИНСКОГ СЕКРЕТАРИЈАТА ЗА ОБРАЗОВАЊЕ, УПРАВУ И НАЦИОНАЛНЕ ЗАЈЕДНИЦЕ - Износ средстава, који се т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раж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д Покрајинског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 xml:space="preserve">екретаријата з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образовање, управу и националне заједнице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пис дела програма/пројекта, који ће суфинансирати Покрајински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 xml:space="preserve">екретаријат з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овање, управу и националне заједнице</w:t>
            </w:r>
          </w:p>
        </w:tc>
      </w:tr>
      <w:tr>
        <w:trPr>
          <w:trHeight w:val="10199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04"/>
        <w:gridCol w:w="1904"/>
      </w:tblGrid>
      <w:tr>
        <w:trPr>
          <w:trHeight w:val="4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ФИНАНСИЈСКИ ПЛА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ПРОГРАМА/ПРОЈЕКТА</w:t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А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ПЛАНИРАНИ ПРИХО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ПУБЛИКА СРБИЈ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АП ВОЈВОДИНА –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РАЈИНСКИ СЕКРЕТАРИЈАТ ЗА ОБРАЗОВАЊЕ, УПРАВУ И НАЦИОНАЛНЕ ЗАЈЕДНИЦ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ЛОКАЛНА САМОУПРА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И/СПОНЗОР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ОПСТВЕНИ ПРИХО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А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u-RU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u-RU"/>
              </w:rPr>
              <w:t xml:space="preserve"> ПРИХО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443"/>
        <w:gridCol w:w="1808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Б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ОД ПОКРАЈИНСКОГ СЕКРЕТАРИЈАТА ЗА ОБРАЗОВАЊЕ, УПРАВУ И НАЦИОНАЛНЕ ЗАЈЕДНИЦЕ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Врста расхода (Опис и намена расхо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Износ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r-RS"/>
              </w:rPr>
              <w:t>у динарима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5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6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7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8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42" w:hanging="0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 табели Б треба дати спецификацију расхода који се покривају из прихода приказаног у табели А под тачком 2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УДРУЖЕЊА/УСТАНОВЕ У СЛУЧАЈУ ДА ЈЕ ПОКРАЈИНСКИ СЕКРЕТАРИЈАТ СУФИНАНСИЈЕР ПРОГРАМА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дговорно лице у удружењу/установи даје изјав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</w:t>
      </w:r>
      <w:r>
        <w:rPr>
          <w:rFonts w:cs="Calibri" w:ascii="Calibri" w:hAnsi="Calibri"/>
          <w:color w:val="0000FF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у/пројекту назначити да је његову реализацију суфинансирао Покрајински секретаријат за образовање, управу и националне заједниц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, у случају штампања књиге, публикације, зборника, </w:t>
      </w:r>
      <w:r>
        <w:rPr>
          <w:rFonts w:cs="Calibri" w:ascii="Calibri" w:hAnsi="Calibri"/>
          <w:sz w:val="22"/>
          <w:szCs w:val="22"/>
        </w:rPr>
        <w:t>CD</w:t>
      </w:r>
      <w:r>
        <w:rPr>
          <w:rFonts w:cs="Calibri" w:ascii="Calibri" w:hAnsi="Calibri"/>
          <w:sz w:val="22"/>
          <w:szCs w:val="22"/>
          <w:lang w:val="sr-CS"/>
        </w:rPr>
        <w:t>-а и сл., Секретаријату доставити 1-5 примерака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93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А РЕШЕЊА О УПИСУ У РЕГИСТАР КОД АГЕНЦИЈЕ ЗА ПРИВРЕДНЕ РЕГИСТРЕ ЗА УДРУЖЕЊ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А АКТА О УПИСУ У СУДСКИ РЕГИСТАР ЗА УСТАНОВЕ ОСНОВНОГ И СРЕДЊЕГ ОБРАЗОВАЊ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ФОТОКОПИЈА ПОТВРДЕ О ПОРЕСКОМ ИДЕНТИФИКАЦИОНОМ БРОЈ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0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ОВЕРЕНА ФОТОКОПИЈА СТАТУТА СА НАЗНАЧЕНИМ ЧЛАНОМ КОЈИМ СУ УТВРЂЕНЕ АКТИВНОСТИ УДРУЖЕЊА У ОБЛАСТИ ОБРАЗОВАЊА (за удружења)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1:00Z</dcterms:created>
  <dc:creator>maja.popovic</dc:creator>
  <dc:description/>
  <cp:keywords/>
  <dc:language>en-US</dc:language>
  <cp:lastModifiedBy>Djerdji Elek</cp:lastModifiedBy>
  <cp:lastPrinted>2013-02-11T09:58:00Z</cp:lastPrinted>
  <dcterms:modified xsi:type="dcterms:W3CDTF">2014-03-05T08:59:00Z</dcterms:modified>
  <cp:revision>16</cp:revision>
  <dc:subject/>
  <dc:title>УПИТНИК</dc:title>
</cp:coreProperties>
</file>