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 xml:space="preserve">РЕГРЕСИРАЊЕ ПРЕВОЗА УЧЕНИКА СРЕДЊИХ ШКОЛА 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</w:rPr>
        <w:t>ЗА 201</w:t>
      </w:r>
      <w:r>
        <w:rPr>
          <w:rFonts w:cs="Calibri" w:ascii="Calibri" w:hAnsi="Calibri"/>
          <w:spacing w:val="0"/>
          <w:sz w:val="24"/>
          <w:lang w:val="en-US"/>
        </w:rPr>
        <w:t>4</w:t>
      </w:r>
      <w:r>
        <w:rPr>
          <w:rFonts w:cs="Calibri" w:ascii="Calibri" w:hAnsi="Calibri"/>
          <w:spacing w:val="0"/>
          <w:sz w:val="24"/>
        </w:rPr>
        <w:t>. ГОДИНУ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Упитник се односи на регресирање превоза ученика средњих школа у међуградском саобраћају у АП Војводини за 201</w:t>
      </w:r>
      <w:r>
        <w:rPr>
          <w:rFonts w:cs="Calibri" w:ascii="Calibri" w:hAnsi="Calibri"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</w:rPr>
        <w:t>. годину, за које општине/градови траже средства од Покрајинског секретаријата за образовање, управу и 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3"/>
        <w:gridCol w:w="5241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1</w:t>
            </w:r>
            <w:r>
              <w:rPr>
                <w:rFonts w:cs="Calibri" w:ascii="Calibri" w:hAnsi="Calibri"/>
                <w:b/>
                <w:bCs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. годин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Износ средстава потребан за потпуну реализацију регресирања превоза ученика средњих школ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 2014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од осталих учесника у регресирању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други покрајински секретаријати, општина/град, Република, фондације, спонзори, донатори и др.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</w:t>
            </w:r>
            <w:r>
              <w:rPr>
                <w:rFonts w:cs="Calibri" w:ascii="Calibri" w:hAnsi="Calibri"/>
                <w:b/>
                <w:bCs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/201</w:t>
            </w:r>
            <w:r>
              <w:rPr>
                <w:rFonts w:cs="Calibri" w:ascii="Calibri" w:hAnsi="Calibri"/>
                <w:b/>
                <w:bCs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. годи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Под пуном моралном, материјалном и кривичном одговорношћу прихватамо, као подносиоци упитника, да ће се средства за регресирање ученичког превоза која обезбеди Секретаријат наменски трошити. О току реализације намене, за коју су средства примљена редовно ће 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достављати извештај Секретаријату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О коришћењу средстава поднеће се периодични извештаји након истека кварталног периода у текућој години, а на крају буџетске године (најкасније до 10. 01. 201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>. године) целовит извештај о коришћењу средстава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бр. 1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2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3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 xml:space="preserve">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3 - Финансијски план регресирања превоза ученика средњих школа у општини/граду са проценом потребних средстава за 201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 xml:space="preserve">. годину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Фотокопија потврде о пореском идентификационом броју општине/града и потврде о регистрацији код надлежног органа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Прилог број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ОСНОВНИ ПОДАЦИ О ПРЕВОЗУ УЧЕНИКА 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en-US"/>
        </w:rPr>
        <w:br/>
      </w:r>
      <w:r>
        <w:rPr>
          <w:rFonts w:cs="Calibri" w:ascii="Calibri" w:hAnsi="Calibri"/>
          <w:b/>
          <w:bCs/>
        </w:rPr>
        <w:t>САОБРАЋАЈУ У ОПШТИНИ/ГРАДУ ЗА 201</w:t>
      </w:r>
      <w:r>
        <w:rPr>
          <w:rFonts w:cs="Calibri" w:ascii="Calibri" w:hAnsi="Calibri"/>
          <w:b/>
          <w:bCs/>
          <w:lang w:val="ru-RU"/>
        </w:rPr>
        <w:t>4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за 201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lang w:val="sr-Latn-CS"/>
              </w:rPr>
              <w:t>3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Latn-CS"/>
              </w:rPr>
              <w:t>4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е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lang w:val="sr-Latn-CS"/>
              </w:rPr>
              <w:t>3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T9001</dc:creator>
  <dc:description/>
  <cp:keywords/>
  <dc:language>en-US</dc:language>
  <cp:lastModifiedBy>Djerdji Elek</cp:lastModifiedBy>
  <cp:lastPrinted>2004-09-13T09:16:00Z</cp:lastPrinted>
  <dcterms:modified xsi:type="dcterms:W3CDTF">2014-03-05T07:43:00Z</dcterms:modified>
  <cp:revision>11</cp:revision>
  <dc:subject/>
  <dc:title>УПИТНИК</dc:title>
</cp:coreProperties>
</file>