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6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УПИТНИК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ЗА ФИНАНСИРАЊЕ И СУФИНАНСИРАЊЕ НАБАВКЕ ОПРЕМЕ ЗА УСТАНОВЕ УЧЕНИЧКОГ СТАНДАРДА НА ТЕРИТОРИЈИ АУТОНОМНЕ ПОКРАЈИНЕ ВОЈВОДИНЕ ЗА 2014. 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ЦИ ОПРЕМЕ 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,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е опрем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е која се набављ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–НАЦИОНАЛНЕ 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Врста опре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ХВАТАЊУ ОБАВЕЗЕ УСТАНОВЕ УЧЕНИЧКОГ СТАНДАРДА 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да ће набавку реализовати у складу са одредбама Закона о јавним набавкама („Службени гласник РС“ 124/20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</w:t>
      </w:r>
      <w:r>
        <w:rPr>
          <w:rFonts w:cs="Arial" w:ascii="Calibri" w:hAnsi="Calibri"/>
          <w:sz w:val="22"/>
          <w:szCs w:val="22"/>
          <w:lang w:val="sr-Latn-CS"/>
        </w:rPr>
        <w:t>А</w:t>
      </w:r>
      <w:r>
        <w:rPr>
          <w:rFonts w:cs="Arial" w:ascii="Calibri" w:hAnsi="Calibri"/>
          <w:sz w:val="22"/>
          <w:szCs w:val="22"/>
          <w:lang w:val="sr-CS"/>
        </w:rPr>
        <w:t xml:space="preserve"> ПОТВРДЕ  О УПИСУ У СУДСКИ РЕГИСТАР ЗА УСТАНОВА УЧЕНИЧКОГ СТАНДАРДА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ПОРЕСКОМ ИДЕНТИФИКАЦИОНОМ БРОЈУ  И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ЕВЕЗАНА ПОНУДА-ПРЕДРАЧУН ЗА НАБАВКУ ОПРЕМЕ (КАЛКУЛАЦИЈА НАБАВКЕ ОПРЕМЕ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6:00Z</dcterms:created>
  <dc:creator>maja.popovic</dc:creator>
  <dc:description/>
  <dc:language>en-US</dc:language>
  <cp:lastModifiedBy>Djerdji Elek</cp:lastModifiedBy>
  <cp:lastPrinted>2013-02-11T15:40:00Z</cp:lastPrinted>
  <dcterms:modified xsi:type="dcterms:W3CDTF">2014-10-30T07:56:00Z</dcterms:modified>
  <cp:revision>2</cp:revision>
  <dc:subject/>
  <dc:title>УПИТНИК</dc:title>
</cp:coreProperties>
</file>